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ind w:right="-360" w:hanging="0"/>
        <w:jc w:val="center"/>
        <w:rPr>
          <w:rFonts w:ascii="Verdana" w:hAnsi="Verdana" w:cs="Verdana"/>
          <w:b/>
          <w:b/>
          <w:sz w:val="20"/>
          <w:szCs w:val="20"/>
        </w:rPr>
      </w:pPr>
      <w:r>
        <w:rPr>
          <w:rFonts w:cs="Verdana" w:ascii="Verdana" w:hAnsi="Verdana"/>
          <w:b/>
          <w:sz w:val="20"/>
          <w:szCs w:val="20"/>
        </w:rPr>
        <w:t>Chapter 3</w:t>
      </w:r>
    </w:p>
    <w:p>
      <w:pPr>
        <w:pStyle w:val="Normal"/>
        <w:tabs>
          <w:tab w:val="left" w:pos="720" w:leader="none"/>
        </w:tabs>
        <w:spacing w:before="0" w:after="120"/>
        <w:ind w:right="-360" w:hanging="0"/>
        <w:jc w:val="center"/>
        <w:rPr>
          <w:b/>
          <w:b/>
          <w:sz w:val="20"/>
          <w:szCs w:val="20"/>
        </w:rPr>
      </w:pPr>
      <w:r>
        <w:rPr>
          <w:rFonts w:cs="Verdana" w:ascii="Verdana" w:hAnsi="Verdana"/>
          <w:b/>
          <w:sz w:val="20"/>
          <w:szCs w:val="20"/>
        </w:rPr>
        <w:t>The Capitalists-Libertarian-Objectivist View of Economics*</w:t>
      </w:r>
    </w:p>
    <w:p>
      <w:pPr>
        <w:pStyle w:val="Normal"/>
        <w:tabs>
          <w:tab w:val="left" w:pos="720" w:leader="none"/>
        </w:tabs>
        <w:spacing w:before="0" w:after="120"/>
        <w:ind w:right="-360" w:hanging="0"/>
        <w:jc w:val="center"/>
        <w:rPr>
          <w:rFonts w:ascii="Verdana" w:hAnsi="Verdana" w:cs="Verdana"/>
          <w:b/>
          <w:b/>
          <w:sz w:val="20"/>
          <w:szCs w:val="20"/>
        </w:rPr>
      </w:pPr>
      <w:r>
        <w:rPr>
          <w:rFonts w:cs="Verdana" w:ascii="Verdana" w:hAnsi="Verdana"/>
          <w:b/>
          <w:sz w:val="20"/>
          <w:szCs w:val="20"/>
        </w:rPr>
      </w:r>
    </w:p>
    <w:p>
      <w:pPr>
        <w:pStyle w:val="Normal"/>
        <w:tabs>
          <w:tab w:val="left" w:pos="720" w:leader="none"/>
        </w:tabs>
        <w:spacing w:before="0" w:after="120"/>
        <w:ind w:right="-360" w:hanging="0"/>
        <w:rPr/>
      </w:pPr>
      <w:r>
        <w:rPr>
          <w:rFonts w:cs="Verdana" w:ascii="Verdana" w:hAnsi="Verdana"/>
          <w:sz w:val="20"/>
          <w:szCs w:val="20"/>
        </w:rPr>
        <w:tab/>
        <w:t>One of the corner stones of Ayn Rand’s philosophy is its deification of capitalism.  In the main, her attitudes are unrealistic, dogmatic, and essentially religious, as are other objectivist views.  Let me review some of the more blatant irrationalities of objectivist, capitalist, and libertarian economics.</w:t>
      </w:r>
    </w:p>
    <w:p>
      <w:pPr>
        <w:pStyle w:val="Normal"/>
        <w:tabs>
          <w:tab w:val="left" w:pos="720" w:leader="none"/>
        </w:tabs>
        <w:spacing w:before="0" w:after="120"/>
        <w:ind w:right="-360" w:firstLine="720"/>
        <w:rPr/>
      </w:pPr>
      <w:r>
        <w:rPr>
          <w:rFonts w:cs="Verdana" w:ascii="Verdana" w:hAnsi="Verdana"/>
          <w:i/>
          <w:sz w:val="20"/>
          <w:szCs w:val="20"/>
        </w:rPr>
        <w:t>Utopianism</w:t>
      </w:r>
      <w:r>
        <w:rPr>
          <w:rFonts w:cs="Verdana" w:ascii="Verdana" w:hAnsi="Verdana"/>
          <w:sz w:val="20"/>
          <w:szCs w:val="20"/>
        </w:rPr>
        <w:t xml:space="preserve">.  To understand the evangelical upholding of capitalism, we’d better, right from the start, see that Rand and her associates are not defending any capitalist economy that is, or ever has been, in operation.  On the contrary, they continually damn the American variety of capitalism, though extolling </w:t>
      </w:r>
      <w:r>
        <w:rPr>
          <w:rFonts w:cs="Verdana" w:ascii="Verdana" w:hAnsi="Verdana"/>
          <w:i/>
          <w:sz w:val="20"/>
          <w:szCs w:val="20"/>
        </w:rPr>
        <w:t>some</w:t>
      </w:r>
      <w:r>
        <w:rPr>
          <w:rFonts w:cs="Verdana" w:ascii="Verdana" w:hAnsi="Verdana"/>
          <w:sz w:val="20"/>
          <w:szCs w:val="20"/>
        </w:rPr>
        <w:t xml:space="preserve"> of its virtue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To quote Rand, “A system of pure, unregulated laissez-faire capitalism has never yet existed anywhere.” (1966b). What existed were mixed economies, capitalism and statism--that is freedom and control, a combination of voluntary choice and government coercion.  America is the freest country on earth, but it always has had elements of statism in its economy, developed by intellectuals who were horribly committed to the philosophy of statism--yes, horribly!</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n fact, all economies, past and present, were and are a mixture of capitalism and collectivism. Moreover, it seems that a mixed economy is the only possible economic state. The more extreme a state is, either capitalist or collective, the less likely it is to last. The final economic form of the state will vary with culture, technology, the current environment and its resources. Since democracy, almost by definition, is based on compromise, it is logical that the economy of a democracy would be a mixture of collectivism and capitalism.</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Rand’s idealistic notion of laissez-faire capitalism, if it did exist, is utopian and impractical for many reasons:</w:t>
      </w:r>
    </w:p>
    <w:p>
      <w:pPr>
        <w:pStyle w:val="Normal"/>
        <w:tabs>
          <w:tab w:val="left" w:pos="720" w:leader="none"/>
        </w:tabs>
        <w:spacing w:before="0" w:after="120"/>
        <w:ind w:right="-360" w:firstLine="720"/>
        <w:rPr/>
      </w:pPr>
      <w:r>
        <w:rPr>
          <w:rFonts w:cs="Verdana" w:ascii="Verdana" w:hAnsi="Verdana"/>
          <w:sz w:val="20"/>
          <w:szCs w:val="20"/>
        </w:rPr>
        <w:t>1.</w:t>
        <w:tab/>
        <w:t xml:space="preserve">It is based on the supposition that people can live successfully on a </w:t>
      </w:r>
      <w:r>
        <w:rPr>
          <w:rFonts w:cs="Verdana" w:ascii="Verdana" w:hAnsi="Verdana"/>
          <w:i/>
          <w:sz w:val="20"/>
          <w:szCs w:val="20"/>
        </w:rPr>
        <w:t>purely</w:t>
      </w:r>
      <w:r>
        <w:rPr>
          <w:rFonts w:cs="Verdana" w:ascii="Verdana" w:hAnsi="Verdana"/>
          <w:sz w:val="20"/>
          <w:szCs w:val="20"/>
        </w:rPr>
        <w:t xml:space="preserve"> selfish basis, without considering members of the social group.  It does not consider the dualistic possibility that, as I noted in chapter one, people may be better off when they consider themselves </w:t>
      </w:r>
      <w:r>
        <w:rPr>
          <w:rFonts w:cs="Verdana" w:ascii="Verdana" w:hAnsi="Verdana"/>
          <w:i/>
          <w:sz w:val="20"/>
          <w:szCs w:val="20"/>
        </w:rPr>
        <w:t>first</w:t>
      </w:r>
      <w:r>
        <w:rPr>
          <w:rFonts w:cs="Verdana" w:ascii="Verdana" w:hAnsi="Verdana"/>
          <w:sz w:val="20"/>
          <w:szCs w:val="20"/>
        </w:rPr>
        <w:t xml:space="preserve"> and the members of their community as a close </w:t>
      </w:r>
      <w:r>
        <w:rPr>
          <w:rFonts w:cs="Verdana" w:ascii="Verdana" w:hAnsi="Verdana"/>
          <w:i/>
          <w:sz w:val="20"/>
          <w:szCs w:val="20"/>
        </w:rPr>
        <w:t>second</w:t>
      </w:r>
      <w:r>
        <w:rPr>
          <w:rFonts w:cs="Verdana" w:ascii="Verdana" w:hAnsi="Verdana"/>
          <w:sz w:val="20"/>
          <w:szCs w:val="20"/>
        </w:rPr>
        <w:t>. I accept Rand’s observation that every act is selfish since altruistic acts bring pleasant mental feelings or assuage mental pain.  However, she abandons that logic when she exalts capitalism, implying that money and production themselves are a higher pleasure, and that they bring pleasant feelings innately.  In reality, one can only buy things that might cause good feelings. After necessities are met, it is a personal preference as to where one finds pleasant feelings. Money’s “value” will always be diminished by inflation and material things decay over time. While one can run out of money and possessions or have them taken away, one will always have the ability to sing, create art, tell jokes, hug a friend, kiss a lover, play a sport, etc., -- if one invests in developing such. True friendships and skills grow with time and practice without the drudgery and fear of competition. Money and physical assets demand constant care and the pleasure of possession is dualistic with the fear of loss.</w:t>
      </w:r>
    </w:p>
    <w:p>
      <w:pPr>
        <w:pStyle w:val="Normal"/>
        <w:tabs>
          <w:tab w:val="left" w:pos="720" w:leader="none"/>
        </w:tabs>
        <w:spacing w:before="0" w:after="120"/>
        <w:ind w:right="-360" w:firstLine="720"/>
        <w:rPr/>
      </w:pPr>
      <w:r>
        <w:rPr>
          <w:rFonts w:cs="Verdana" w:ascii="Verdana" w:hAnsi="Verdana"/>
          <w:sz w:val="20"/>
          <w:szCs w:val="20"/>
        </w:rPr>
        <w:t xml:space="preserve">Since people depend on their community for support and the enhanced wealth and health that living in that community brings, it seems that people will be better off if they do think of the community as a close second. Rand assumes that if people </w:t>
      </w:r>
      <w:r>
        <w:rPr>
          <w:rFonts w:cs="Verdana" w:ascii="Verdana" w:hAnsi="Verdana"/>
          <w:i/>
          <w:sz w:val="20"/>
          <w:szCs w:val="20"/>
        </w:rPr>
        <w:t>only</w:t>
      </w:r>
      <w:r>
        <w:rPr>
          <w:rFonts w:cs="Verdana" w:ascii="Verdana" w:hAnsi="Verdana"/>
          <w:sz w:val="20"/>
          <w:szCs w:val="20"/>
        </w:rPr>
        <w:t xml:space="preserve"> go after what they want and think this is best, they will never harm others and or interfere with others’ basic interests.  In fact, Rand keeps claiming that the pure and entirely uncontrolled capitalist --if it ever existed--would invariably help all people by its productive drives and would rarely harm anyone.  There is no evidence that this would be true. There is considerable historical evidence and reason for believing  it would not.</w:t>
      </w:r>
    </w:p>
    <w:p>
      <w:pPr>
        <w:pStyle w:val="Normal"/>
        <w:tabs>
          <w:tab w:val="left" w:pos="720" w:leader="none"/>
        </w:tabs>
        <w:spacing w:before="0" w:after="120"/>
        <w:ind w:right="-360" w:hanging="0"/>
        <w:rPr/>
      </w:pPr>
      <w:r>
        <w:rPr>
          <w:rFonts w:cs="Verdana" w:ascii="Verdana" w:hAnsi="Verdana"/>
          <w:sz w:val="20"/>
          <w:szCs w:val="20"/>
        </w:rPr>
        <w:tab/>
        <w:t xml:space="preserve">For example, until the 1920’s the utilities in the United States operated under little constraint.  Their rates corresponded to the maximum amount that could be extorted from the community, and their service was usually poor.  Many communities had to take over, or at least regulate, these utilities in order to provide a decent level of service to consumers. The recent Enron utility scandal has confirmed that capitalists have not changed, and still </w:t>
      </w:r>
      <w:r>
        <w:rPr>
          <w:rFonts w:cs="Verdana" w:ascii="Verdana" w:hAnsi="Verdana"/>
          <w:i/>
          <w:sz w:val="20"/>
          <w:szCs w:val="20"/>
        </w:rPr>
        <w:t>need</w:t>
      </w:r>
      <w:r>
        <w:rPr>
          <w:rFonts w:cs="Verdana" w:ascii="Verdana" w:hAnsi="Verdana"/>
          <w:sz w:val="20"/>
          <w:szCs w:val="20"/>
        </w:rPr>
        <w:t xml:space="preserve"> regulation.</w:t>
      </w:r>
    </w:p>
    <w:p>
      <w:pPr>
        <w:pStyle w:val="Normal"/>
        <w:tabs>
          <w:tab w:val="left" w:pos="720" w:leader="none"/>
        </w:tabs>
        <w:spacing w:before="0" w:after="120"/>
        <w:ind w:right="-360" w:hanging="0"/>
        <w:rPr/>
      </w:pPr>
      <w:r>
        <w:rPr>
          <w:rFonts w:cs="Verdana" w:ascii="Verdana" w:hAnsi="Verdana"/>
          <w:sz w:val="20"/>
          <w:szCs w:val="20"/>
        </w:rPr>
        <w:tab/>
        <w:t xml:space="preserve">Governments that have existed under capitalism have seen fit to regulate industrial production, and usually in rigorous ways, because the majority of citizens who backed these governments believed that capitalism </w:t>
      </w:r>
      <w:r>
        <w:rPr>
          <w:rFonts w:cs="Verdana" w:ascii="Verdana" w:hAnsi="Verdana"/>
          <w:i/>
          <w:sz w:val="20"/>
          <w:szCs w:val="20"/>
        </w:rPr>
        <w:t>is</w:t>
      </w:r>
      <w:r>
        <w:rPr>
          <w:rFonts w:cs="Verdana" w:ascii="Verdana" w:hAnsi="Verdana"/>
          <w:sz w:val="20"/>
          <w:szCs w:val="20"/>
        </w:rPr>
        <w:t xml:space="preserve"> to some degree inimical to the public welfare. This is not to say that capitalism is an unmitigated social evil, for it clearly is not.  It has had great advantages and is possibly the most efficient kind of economy that humans have </w:t>
      </w:r>
      <w:r>
        <w:rPr>
          <w:rFonts w:cs="Verdana" w:ascii="Verdana" w:hAnsi="Verdana"/>
          <w:sz w:val="20"/>
          <w:szCs w:val="20"/>
          <w:u w:val="single"/>
        </w:rPr>
        <w:t>yet</w:t>
      </w:r>
      <w:r>
        <w:rPr>
          <w:rFonts w:cs="Verdana" w:ascii="Verdana" w:hAnsi="Verdana"/>
          <w:sz w:val="20"/>
          <w:szCs w:val="20"/>
        </w:rPr>
        <w:t xml:space="preserve"> invented.  But in its pure laissez-faire form, it appears to have great limitations--as most economists admit.  In fact, capitalism is inherently inefficient. If there is to be competition, there must be choice. Choice requires that there be more product available than in demand. That means there will be products and services that either are not consumed or sold at a loss. That is, there will be lost effort, real estate, and wasted materials in the production of the products not sold or sold at a loss. Moreover there are many non-productive tasks that capitalism requires, which I will detail later in this chapter.</w:t>
      </w:r>
    </w:p>
    <w:p>
      <w:pPr>
        <w:pStyle w:val="Normal"/>
        <w:tabs>
          <w:tab w:val="left" w:pos="720" w:leader="none"/>
        </w:tabs>
        <w:spacing w:before="0" w:after="120"/>
        <w:ind w:right="-360" w:firstLine="720"/>
        <w:rPr/>
      </w:pPr>
      <w:r>
        <w:rPr>
          <w:rFonts w:cs="Verdana" w:ascii="Verdana" w:hAnsi="Verdana"/>
          <w:sz w:val="20"/>
          <w:szCs w:val="20"/>
        </w:rPr>
        <w:t>Rand’s vehement espousal of unadulterated capitalism is highly utopian--although it would be an interesting experiment to try pure laissez-fair</w:t>
      </w:r>
      <w:r>
        <w:rPr>
          <w:sz w:val="20"/>
          <w:szCs w:val="20"/>
        </w:rPr>
        <w:t>e</w:t>
      </w:r>
      <w:r>
        <w:rPr>
          <w:rFonts w:cs="Verdana" w:ascii="Verdana" w:hAnsi="Verdana"/>
          <w:sz w:val="20"/>
          <w:szCs w:val="20"/>
        </w:rPr>
        <w:t xml:space="preserve">ism, just to see how successfully it can work.  But because this kind of experiment most likely will not be attempted,  Rand and her cohorts are safe in dogmatically insisting that ultra-pure capitalism </w:t>
      </w:r>
      <w:r>
        <w:rPr>
          <w:rFonts w:cs="Verdana" w:ascii="Verdana" w:hAnsi="Verdana"/>
          <w:i/>
          <w:sz w:val="20"/>
          <w:szCs w:val="20"/>
        </w:rPr>
        <w:t>would</w:t>
      </w:r>
      <w:r>
        <w:rPr>
          <w:rFonts w:cs="Verdana" w:ascii="Verdana" w:hAnsi="Verdana"/>
          <w:sz w:val="20"/>
          <w:szCs w:val="20"/>
        </w:rPr>
        <w:t xml:space="preserve"> work; and, with this rigid assertion, they excoriate both semi-capitalistic and non-capitalistic economie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t is interesting to note, in this connection, that Rand’s view of pure capitalism resembles the views of many fanatical religions.  Modified Judaism, Christianity, and Islam, say purists, do not work, and are even abominable; only an unalloyed, completely orthodox version of these religions would really work.  When asked where one might find such an unqualified religious setup, they often reply: “In the Kingdom of Heaven.”  This statement is then taken as “proof” of the fact that pure religion is good, and all alloyed forms are bad.  Q.E.D.!</w:t>
      </w:r>
    </w:p>
    <w:p>
      <w:pPr>
        <w:pStyle w:val="Normal"/>
        <w:tabs>
          <w:tab w:val="left" w:pos="720" w:leader="none"/>
        </w:tabs>
        <w:spacing w:before="0" w:after="120"/>
        <w:ind w:right="-360" w:hanging="0"/>
        <w:rPr/>
      </w:pPr>
      <w:r>
        <w:rPr>
          <w:rFonts w:cs="Verdana" w:ascii="Verdana" w:hAnsi="Verdana"/>
          <w:sz w:val="20"/>
          <w:szCs w:val="20"/>
        </w:rPr>
        <w:tab/>
        <w:t xml:space="preserve">The objectivist argument that mixed capitalism is horrendous because it cannot provide the heavenly advantages of pure capitalism is similar to this fanatically religious view.  Essentially, in fact, it </w:t>
      </w:r>
      <w:r>
        <w:rPr>
          <w:rFonts w:cs="Verdana" w:ascii="Verdana" w:hAnsi="Verdana"/>
          <w:i/>
          <w:sz w:val="20"/>
          <w:szCs w:val="20"/>
        </w:rPr>
        <w:t>is</w:t>
      </w:r>
      <w:r>
        <w:rPr>
          <w:rFonts w:cs="Verdana" w:ascii="Verdana" w:hAnsi="Verdana"/>
          <w:sz w:val="20"/>
          <w:szCs w:val="20"/>
        </w:rPr>
        <w:t xml:space="preserve"> a utopian religious view</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tabs>
          <w:tab w:val="left" w:pos="720" w:leader="none"/>
        </w:tabs>
        <w:spacing w:before="0" w:after="120"/>
        <w:ind w:right="-360" w:hanging="0"/>
        <w:rPr/>
      </w:pPr>
      <w:r>
        <w:rPr>
          <w:rFonts w:cs="Verdana" w:ascii="Verdana" w:hAnsi="Verdana"/>
          <w:sz w:val="20"/>
          <w:szCs w:val="20"/>
        </w:rPr>
        <w:tab/>
        <w:t>2.</w:t>
        <w:tab/>
        <w:t xml:space="preserve">Objectivism confuses capitalism with freedom and implies that complete capitalism would mean complete human freedom.  Thus, Rand states that if you uphold freedom, you must uphold individual rights.  If you uphold individual rights, you must uphold a person’s right to her/his own life, to his/her own liberty, to the pursuit of his/her own happiness. (1966b). This means you must uphold a political system that thoroughly guarantees and protects these rights-- the politico-economic system of </w:t>
      </w:r>
      <w:r>
        <w:rPr>
          <w:rFonts w:cs="Verdana" w:ascii="Verdana" w:hAnsi="Verdana"/>
          <w:i/>
          <w:sz w:val="20"/>
          <w:szCs w:val="20"/>
        </w:rPr>
        <w:t>capitalism</w:t>
      </w:r>
      <w:r>
        <w:rPr>
          <w:rFonts w:cs="Verdana" w:ascii="Verdana" w:hAnsi="Verdana"/>
          <w:sz w:val="20"/>
          <w:szCs w:val="20"/>
        </w:rPr>
        <w:t>.  Rand’s allegation is invalid for several reasons:</w:t>
      </w:r>
    </w:p>
    <w:p>
      <w:pPr>
        <w:pStyle w:val="Normal"/>
        <w:tabs>
          <w:tab w:val="left" w:pos="720" w:leader="none"/>
        </w:tabs>
        <w:spacing w:before="0" w:after="120"/>
        <w:ind w:right="-360" w:hanging="0"/>
        <w:rPr/>
      </w:pPr>
      <w:r>
        <w:rPr>
          <w:rFonts w:cs="Verdana" w:ascii="Verdana" w:hAnsi="Verdana"/>
          <w:sz w:val="20"/>
          <w:szCs w:val="20"/>
        </w:rPr>
        <w:tab/>
        <w:t>a.</w:t>
        <w:tab/>
        <w:t xml:space="preserve">Humans are never really totally free.  They have only a </w:t>
      </w:r>
      <w:r>
        <w:rPr>
          <w:rFonts w:cs="Verdana" w:ascii="Verdana" w:hAnsi="Verdana"/>
          <w:i/>
          <w:sz w:val="20"/>
          <w:szCs w:val="20"/>
        </w:rPr>
        <w:t>limited</w:t>
      </w:r>
      <w:r>
        <w:rPr>
          <w:rFonts w:cs="Verdana" w:ascii="Verdana" w:hAnsi="Verdana"/>
          <w:sz w:val="20"/>
          <w:szCs w:val="20"/>
        </w:rPr>
        <w:t xml:space="preserve"> right to their own lives, their own liberty, and their own pursuit of happiness.  They are restricted by their biological heredity, which sets distinct limits on them.</w:t>
      </w:r>
    </w:p>
    <w:p>
      <w:pPr>
        <w:pStyle w:val="Normal"/>
        <w:tabs>
          <w:tab w:val="left" w:pos="720" w:leader="none"/>
        </w:tabs>
        <w:spacing w:before="0" w:after="120"/>
        <w:ind w:right="-360" w:hanging="0"/>
        <w:rPr/>
      </w:pPr>
      <w:r>
        <w:rPr>
          <w:rFonts w:cs="Verdana" w:ascii="Verdana" w:hAnsi="Verdana"/>
          <w:sz w:val="20"/>
          <w:szCs w:val="20"/>
        </w:rPr>
        <w:tab/>
        <w:t xml:space="preserve">Secondly, they almost always live in a social group and have to suffer </w:t>
      </w:r>
      <w:r>
        <w:rPr>
          <w:rFonts w:cs="Verdana" w:ascii="Verdana" w:hAnsi="Verdana"/>
          <w:i/>
          <w:sz w:val="20"/>
          <w:szCs w:val="20"/>
        </w:rPr>
        <w:t>some</w:t>
      </w:r>
      <w:r>
        <w:rPr>
          <w:rFonts w:cs="Verdana" w:ascii="Verdana" w:hAnsi="Verdana"/>
          <w:sz w:val="20"/>
          <w:szCs w:val="20"/>
        </w:rPr>
        <w:t xml:space="preserve"> restrictions in order to get by in that group.</w:t>
      </w:r>
    </w:p>
    <w:p>
      <w:pPr>
        <w:pStyle w:val="Normal"/>
        <w:tabs>
          <w:tab w:val="left" w:pos="720" w:leader="none"/>
        </w:tabs>
        <w:spacing w:before="0" w:after="120"/>
        <w:ind w:right="-360" w:hanging="0"/>
        <w:rPr/>
      </w:pPr>
      <w:r>
        <w:rPr>
          <w:rFonts w:cs="Verdana" w:ascii="Verdana" w:hAnsi="Verdana"/>
          <w:sz w:val="20"/>
          <w:szCs w:val="20"/>
        </w:rPr>
        <w:tab/>
        <w:t xml:space="preserve">Third, under any economic system they still have to eat; and they must frequently surrender a considerable amount of their freedom in order to eat regularly.  Capitalism forces them to work in order to eat; and only under some kind of social welfare system where all people were guaranteed a minimum income, whether or not they worked, would they have maximum freedom.  Rand defines </w:t>
      </w:r>
      <w:r>
        <w:rPr>
          <w:rFonts w:cs="Verdana" w:ascii="Verdana" w:hAnsi="Verdana"/>
          <w:i/>
          <w:sz w:val="20"/>
          <w:szCs w:val="20"/>
        </w:rPr>
        <w:t>force</w:t>
      </w:r>
      <w:r>
        <w:rPr>
          <w:rFonts w:cs="Verdana" w:ascii="Verdana" w:hAnsi="Verdana"/>
          <w:sz w:val="20"/>
          <w:szCs w:val="20"/>
        </w:rPr>
        <w:t xml:space="preserve"> in purely physical terms and, by definition, says that a person is free when he is not subjected to physical force.  But this definition ignores the powerful forces that any conceivable kind of capitalism will exert against what we ordinarily call human freedom.</w:t>
      </w:r>
    </w:p>
    <w:p>
      <w:pPr>
        <w:pStyle w:val="Normal"/>
        <w:tabs>
          <w:tab w:val="left" w:pos="720" w:leader="none"/>
        </w:tabs>
        <w:spacing w:before="0" w:after="120"/>
        <w:ind w:right="-360" w:hanging="0"/>
        <w:rPr/>
      </w:pPr>
      <w:r>
        <w:rPr>
          <w:rFonts w:cs="Verdana" w:ascii="Verdana" w:hAnsi="Verdana"/>
          <w:sz w:val="20"/>
          <w:szCs w:val="20"/>
        </w:rPr>
        <w:tab/>
        <w:t>b.</w:t>
        <w:tab/>
        <w:t>Capitalism by no means protects an individual’s “rights” to life, liberty, and the pursuit of happiness.  Not even ideal capitalism, such as Rand demands but has little possibility of ever existing, does this: For under pure laissez-faire capitalism people can be left to starve to death (because their particular skills are not wanted), can be deprived of liberty (by being forced to engage in some kind of work they do not enjoy), and can be restrained from achieving their own happiness, by not being able to accumulate enough capital to make sufficient money.</w:t>
        <w:tab/>
        <w:t xml:space="preserve">Under qualified capitalism, which exists in “capitalist” countries, millions of people have been and still are continually deprived of their “rights” to life, liberty, and the pursuit of happiness.  It is quite possible that Rand’s ideal capitalism may provide individuals with </w:t>
      </w:r>
      <w:r>
        <w:rPr>
          <w:rFonts w:cs="Verdana" w:ascii="Verdana" w:hAnsi="Verdana"/>
          <w:i/>
          <w:sz w:val="20"/>
          <w:szCs w:val="20"/>
        </w:rPr>
        <w:t>more</w:t>
      </w:r>
      <w:r>
        <w:rPr>
          <w:rFonts w:cs="Verdana" w:ascii="Verdana" w:hAnsi="Verdana"/>
          <w:sz w:val="20"/>
          <w:szCs w:val="20"/>
        </w:rPr>
        <w:t xml:space="preserve"> freedom than do alternative economic systems.  But under its purest form it would offer very little protection from the capitalists who would limit their choices and make their rights irrelevant under the monopolies that would form - monopolies that Rand advocates.</w:t>
      </w:r>
    </w:p>
    <w:p>
      <w:pPr>
        <w:pStyle w:val="Normal"/>
        <w:tabs>
          <w:tab w:val="left" w:pos="720" w:leader="none"/>
        </w:tabs>
        <w:spacing w:before="0" w:after="120"/>
        <w:ind w:right="-360" w:hanging="0"/>
        <w:rPr/>
      </w:pPr>
      <w:r>
        <w:rPr>
          <w:rFonts w:cs="Verdana" w:ascii="Verdana" w:hAnsi="Verdana"/>
          <w:sz w:val="20"/>
          <w:szCs w:val="20"/>
        </w:rPr>
        <w:tab/>
        <w:t>Under “pure” capitalism, society would be left at the mercy of people who are concerned with making a maximum amount of money from the use of land, labor, capital, and by entrepreneurship.  Since it appear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o be in the capitalist’s best interest to keep the costs of production as low as possible, a successful capitalist might easily drive wages below the subsistence level, if the supply of labor was greater than the demand.  Also under ideal capitalism, if machines can do a job at a lower cost than people, “pure” capitalism would use people without concern for their welfar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 xml:space="preserve">For example, in the last century, millions of farm laborers were replaced by automatic cotton picking and sorting machines.  The farm owners who introduced these machines were not concerned with the welfare of their displaced laborers.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Another example is the New England textile industry.  Quite often, the textiles were the only game in town.  After World War II, many mill owners decided to close their mills and move to the South, where labor costs were cheaper.  The result was a rate of unemployment as high as twenty-five per cent in the North.  If the government hadn’t provided welfare services and some job retraining, what would have stopped the unemployed people from starving?  The Northern mill owners did not take care of them!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This job destruction is worse today with ‘high tech’ jobs as well as more factory jobs going overseas to India, Pakistan, Thailand, and other Asian, African, and South American countries. Pure capitalism justifies its callousness with the absurd assumption that there is effortless, easy mobility of labor, resources, and capital, from one place to another. Capitalists contend that displaced workers, resources, and capital will rapidly move to where the work is, implying that the total costs will be less and the total benefits will be greater for the economy as a whole. The reality is that the community, the majority of workers, and the supporting local businesses will incur a great loss, greater in total than the individual capitalist gains. The whole point of a company moving is to drive down wages by moving to an area with more desperate, lower paid workers and less health and environmental regulations. This destroys the environment, the everyday lives and the relationships of a community. In addition, it destroys all the secondary, tertiary, etc. facilities and businesses that need and support that business, its workers, and its customers. Of equal importance is the effective loss, through under utilization of the government infrastructure, such as roads, utilities, school systems, and government administration. It imposes the delay and burden of building or improving the same infrastructure and supporting companies for the new communities. The capitalist is, in fact, imposing a huge tax and financial burden on both communities so he or she can make a few more dollars.</w:t>
      </w:r>
    </w:p>
    <w:p>
      <w:pPr>
        <w:pStyle w:val="Normal"/>
        <w:tabs>
          <w:tab w:val="left" w:pos="720" w:leader="none"/>
        </w:tabs>
        <w:spacing w:before="0" w:after="120"/>
        <w:ind w:right="-360" w:hanging="0"/>
        <w:rPr/>
      </w:pPr>
      <w:r>
        <w:rPr>
          <w:rFonts w:cs="Verdana" w:ascii="Verdana" w:hAnsi="Verdana"/>
          <w:sz w:val="20"/>
          <w:szCs w:val="20"/>
        </w:rPr>
        <w:tab/>
        <w:t>c.</w:t>
        <w:tab/>
        <w:t>Although collectivist economies have partly protected the individual’s pursuit of life, liberty, and happiness, they have done so to a minimal degree in many instances.  Moreover, just as capitalism --as Rand shows--</w:t>
      </w:r>
      <w:r>
        <w:rPr>
          <w:rFonts w:cs="Verdana" w:ascii="Verdana" w:hAnsi="Verdana"/>
          <w:i/>
          <w:sz w:val="20"/>
          <w:szCs w:val="20"/>
        </w:rPr>
        <w:t>can</w:t>
      </w:r>
      <w:r>
        <w:rPr>
          <w:rFonts w:cs="Verdana" w:ascii="Verdana" w:hAnsi="Verdana"/>
          <w:sz w:val="20"/>
          <w:szCs w:val="20"/>
        </w:rPr>
        <w:t xml:space="preserve"> encourage considerably more life, liberty, and the pursuit of happiness, so have some collectivist economies.  A collectivist system that included real safeguards for human life, liberty, and happiness could definitely be worked out, and is collectivism’s stated goal and active pursuit, unlike capitalism which seeks to minimize others income while maximizing the capitalists’ wealth. Since neither ideal capitalism nor ideal collectivism exist, we can only evaluate the actual mixed systems in existence and throughout history, in order to discover which components work best together. To think that political despotism </w:t>
      </w:r>
      <w:r>
        <w:rPr>
          <w:rFonts w:cs="Verdana" w:ascii="Verdana" w:hAnsi="Verdana"/>
          <w:i/>
          <w:sz w:val="20"/>
          <w:szCs w:val="20"/>
        </w:rPr>
        <w:t>must</w:t>
      </w:r>
      <w:r>
        <w:rPr>
          <w:rFonts w:cs="Verdana" w:ascii="Verdana" w:hAnsi="Verdana"/>
          <w:sz w:val="20"/>
          <w:szCs w:val="20"/>
        </w:rPr>
        <w:t xml:space="preserve"> accompany collectivism is nonsense; since (as Rand points out) we have a reasonably collectivist and state controlled economy in the United States at present, and still have a large measure of political freedom.</w:t>
      </w:r>
    </w:p>
    <w:p>
      <w:pPr>
        <w:pStyle w:val="Normal"/>
        <w:tabs>
          <w:tab w:val="left" w:pos="720" w:leader="none"/>
        </w:tabs>
        <w:spacing w:before="0" w:after="120"/>
        <w:ind w:right="-360" w:hanging="0"/>
        <w:rPr/>
      </w:pPr>
      <w:r>
        <w:rPr>
          <w:rFonts w:cs="Verdana" w:ascii="Verdana" w:hAnsi="Verdana"/>
          <w:sz w:val="20"/>
          <w:szCs w:val="20"/>
        </w:rPr>
        <w:tab/>
        <w:t>3.</w:t>
        <w:tab/>
        <w:t xml:space="preserve">Rand’s “pure” capitalism requires an ethical outlook by all members of a society that is utopian, has never existed, and probably will never exist.  In fact, if it did, we might choose not to be capitalistic!  This outlook has two contradictory aspects.  On the one hand, it is entirely selfish; on the other hand it requires ideal rationality.  Thus, Branden notes that capitalism implied and required a system of ethics that does not yet exist: a morality of </w:t>
      </w:r>
      <w:r>
        <w:rPr>
          <w:rFonts w:cs="Verdana" w:ascii="Verdana" w:hAnsi="Verdana"/>
          <w:i/>
          <w:sz w:val="20"/>
          <w:szCs w:val="20"/>
        </w:rPr>
        <w:t>rational self-interest</w:t>
      </w:r>
      <w:r>
        <w:rPr>
          <w:rFonts w:cs="Verdana" w:ascii="Verdana" w:hAnsi="Verdana"/>
          <w:sz w:val="20"/>
          <w:szCs w:val="20"/>
        </w:rPr>
        <w:t xml:space="preserve"> (1965).  If altruists foolishly assert that the profit motive is evil, that able people must work for the good of society, then they resemble devout collectivists, who often espouse totalitarianism.</w:t>
      </w:r>
    </w:p>
    <w:p>
      <w:pPr>
        <w:pStyle w:val="Normal"/>
        <w:tabs>
          <w:tab w:val="left" w:pos="720" w:leader="none"/>
        </w:tabs>
        <w:spacing w:before="0" w:after="120"/>
        <w:ind w:right="-360" w:hanging="0"/>
        <w:rPr/>
      </w:pPr>
      <w:r>
        <w:rPr>
          <w:rFonts w:cs="Verdana" w:ascii="Verdana" w:hAnsi="Verdana"/>
          <w:sz w:val="20"/>
          <w:szCs w:val="20"/>
        </w:rPr>
        <w:tab/>
        <w:t xml:space="preserve">What Branden (following Rand) seems to mean, is that the pure capitalists </w:t>
      </w:r>
      <w:r>
        <w:rPr>
          <w:rFonts w:cs="Verdana" w:ascii="Verdana" w:hAnsi="Verdana"/>
          <w:i/>
          <w:sz w:val="20"/>
          <w:szCs w:val="20"/>
        </w:rPr>
        <w:t>only</w:t>
      </w:r>
      <w:r>
        <w:rPr>
          <w:rFonts w:cs="Verdana" w:ascii="Verdana" w:hAnsi="Verdana"/>
          <w:sz w:val="20"/>
          <w:szCs w:val="20"/>
        </w:rPr>
        <w:t xml:space="preserve"> work for their self-interests and do not concern themselves with those of others (although, of course, they must consider others to </w:t>
      </w:r>
      <w:r>
        <w:rPr>
          <w:rFonts w:cs="Verdana" w:ascii="Verdana" w:hAnsi="Verdana"/>
          <w:i/>
          <w:sz w:val="20"/>
          <w:szCs w:val="20"/>
        </w:rPr>
        <w:t>some</w:t>
      </w:r>
      <w:r>
        <w:rPr>
          <w:rFonts w:cs="Verdana" w:ascii="Verdana" w:hAnsi="Verdana"/>
          <w:sz w:val="20"/>
          <w:szCs w:val="20"/>
        </w:rPr>
        <w:t xml:space="preserve"> extent in order to trade with them</w:t>
      </w:r>
      <w:r>
        <w:rPr>
          <w:rStyle w:val="FootnoteCharacters"/>
          <w:rStyle w:val="FootnoteAnchor"/>
          <w:rFonts w:cs="Verdana" w:ascii="Verdana" w:hAnsi="Verdana"/>
          <w:sz w:val="20"/>
          <w:szCs w:val="20"/>
        </w:rPr>
        <w:footnoteReference w:id="4"/>
      </w:r>
      <w:r>
        <w:rPr>
          <w:rFonts w:cs="Verdana" w:ascii="Verdana" w:hAnsi="Verdana"/>
          <w:sz w:val="20"/>
          <w:szCs w:val="20"/>
        </w:rPr>
        <w:t>).  This kind of extreme selfishness has never worked in human affairs and probably never will: for (a) it is social Darwinism that would lead to the annihilation of many weak individuals, and (b) it would result in continual upheaval, dislocation, and overall loss to the economy when the strongest persons bankrupted their competitors. This would cause the dislocation and devaluation of the competitors’ assets, workers, suppliers’ workers, and the subsequent discomfort and loss for the society. Since competition never ends, all companies would fail over time, wreaking havoc again and again.</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ctually, I believe, if capitalism were to be a really good system, what would be needed is for humans to have a morality of ‘rational self-interest’ that included (a) long-range, sustainable pleasure – that is to say, rational hedonism, instead of short-term, destructive hedonism; (b) some considerable degree of social as well as of individual interest; and (c) a recognition of the fact that as long as human beings live together, it is desirable (though not absolutely necessary) that they engage in a good amount of cooperation, collaboration, and compromis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 xml:space="preserve">If every capitalistic entrepreneur were guided by this kind of morality of rational self-interest, then capitalism might survive without bringing various kinds of state control that it has always engendered.  For under these conditions, capitalists might not deplete the land of irreplaceable natural resources, pollute the atmosphere with noxious chemicals, make many of the waterways unfit for human enjoyment or animal life, market harmful drugs, etc.  </w:t>
      </w:r>
    </w:p>
    <w:p>
      <w:pPr>
        <w:pStyle w:val="Normal"/>
        <w:tabs>
          <w:tab w:val="left" w:pos="720" w:leader="none"/>
        </w:tabs>
        <w:spacing w:before="0" w:after="120"/>
        <w:ind w:right="-360" w:firstLine="720"/>
        <w:rPr/>
      </w:pPr>
      <w:r>
        <w:rPr>
          <w:rFonts w:cs="Verdana" w:ascii="Verdana" w:hAnsi="Verdana"/>
          <w:sz w:val="20"/>
          <w:szCs w:val="20"/>
        </w:rPr>
        <w:t>However, since capitalists must compete to survive, if their competitors resort to unethical</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ctions that give them an advantage over an the ethical company in the short run, the long run benefits will never be achieved and everyone suffers. The fact is the vast majority of men and women are not entirely ethical. And if they were, they might well decide that a rational, mixed form of collectivism, rather than a pure form of capitalism, would be the better kind of economic system to follow.</w:t>
      </w:r>
    </w:p>
    <w:p>
      <w:pPr>
        <w:pStyle w:val="Normal"/>
        <w:tabs>
          <w:tab w:val="left" w:pos="720" w:leader="none"/>
        </w:tabs>
        <w:spacing w:before="0" w:after="120"/>
        <w:ind w:right="-360" w:firstLine="720"/>
        <w:rPr/>
      </w:pPr>
      <w:r>
        <w:rPr>
          <w:rFonts w:cs="Verdana" w:ascii="Verdana" w:hAnsi="Verdana"/>
          <w:sz w:val="20"/>
          <w:szCs w:val="20"/>
        </w:rPr>
        <w:t>Rand espouses a one-sided view of capitalism that simply ignores its other facets.  She exaggerates that it is terrible when people criticize consumerism in contemporary capitalistic society.  She rants about “irrational” economists who proclaim that the essence (and the moral justification) of capitalism is “</w:t>
      </w:r>
      <w:r>
        <w:rPr>
          <w:rFonts w:cs="Verdana" w:ascii="Verdana" w:hAnsi="Verdana"/>
          <w:i/>
          <w:sz w:val="20"/>
          <w:szCs w:val="20"/>
        </w:rPr>
        <w:t>service</w:t>
      </w:r>
      <w:r>
        <w:rPr>
          <w:rFonts w:cs="Verdana" w:ascii="Verdana" w:hAnsi="Verdana"/>
          <w:sz w:val="20"/>
          <w:szCs w:val="20"/>
        </w:rPr>
        <w:t xml:space="preserve"> to others--to the consumers,” that the consumers’ wishes are the absolute edicts ruling the free market (1966b).</w:t>
      </w:r>
    </w:p>
    <w:p>
      <w:pPr>
        <w:pStyle w:val="Normal"/>
        <w:tabs>
          <w:tab w:val="left" w:pos="720" w:leader="none"/>
        </w:tabs>
        <w:spacing w:before="0" w:after="120"/>
        <w:ind w:right="-360" w:hanging="0"/>
        <w:rPr/>
      </w:pPr>
      <w:r>
        <w:rPr>
          <w:rFonts w:cs="Verdana" w:ascii="Verdana" w:hAnsi="Verdana"/>
          <w:sz w:val="20"/>
          <w:szCs w:val="20"/>
        </w:rPr>
        <w:tab/>
        <w:t xml:space="preserve">Actually, capitalism, like just about every other human system, is not one-sided; rather it is dualistic--the two things are not separate at all. Just as production is the precondition of consumption, so is consumption the precondition of production.  For no capitalist, no matter how free the market,  would think of producing anything unless they were reasonably sure that, sooner or later, there would be a good market for it.  If they knew, for example, that they could make a perfect mousetrap and make it cheaper and better than any of their competitors, they would still not produce it if there were no mice around to be caught, and no people interested in catching them.  Although capitalists would normally not manufacture anything </w:t>
      </w:r>
      <w:r>
        <w:rPr>
          <w:rFonts w:cs="Verdana" w:ascii="Verdana" w:hAnsi="Verdana"/>
          <w:i/>
          <w:sz w:val="20"/>
          <w:szCs w:val="20"/>
        </w:rPr>
        <w:t>merely</w:t>
      </w:r>
      <w:r>
        <w:rPr>
          <w:rFonts w:cs="Verdana" w:ascii="Verdana" w:hAnsi="Verdana"/>
          <w:sz w:val="20"/>
          <w:szCs w:val="20"/>
        </w:rPr>
        <w:t xml:space="preserve"> to serve others, serving others is exactly what they do; it just has to be profitable. Thus, serving others cannot be entirely divorced from capitalist motives.  Moreover, although Rand keeps emphasizing productivity, and tends to make manufacturers the heroes of her books--such as Rearden in </w:t>
      </w:r>
      <w:r>
        <w:rPr>
          <w:rFonts w:cs="Verdana" w:ascii="Verdana" w:hAnsi="Verdana"/>
          <w:i/>
          <w:sz w:val="20"/>
          <w:szCs w:val="20"/>
        </w:rPr>
        <w:t>Atlas Shrugged--</w:t>
      </w:r>
      <w:r>
        <w:rPr>
          <w:rFonts w:cs="Verdana" w:ascii="Verdana" w:hAnsi="Verdana"/>
          <w:sz w:val="20"/>
          <w:szCs w:val="20"/>
        </w:rPr>
        <w:t xml:space="preserve"> the fact remains that production today is a diminishing </w:t>
      </w:r>
      <w:r>
        <w:rPr>
          <w:rFonts w:cs="Verdana" w:ascii="Verdana" w:hAnsi="Verdana"/>
          <w:i/>
          <w:sz w:val="20"/>
          <w:szCs w:val="20"/>
        </w:rPr>
        <w:t>part</w:t>
      </w:r>
      <w:r>
        <w:rPr>
          <w:rFonts w:cs="Verdana" w:ascii="Verdana" w:hAnsi="Verdana"/>
          <w:sz w:val="20"/>
          <w:szCs w:val="20"/>
        </w:rPr>
        <w:t xml:space="preserve"> of the capitalist system, while the production of </w:t>
      </w:r>
      <w:r>
        <w:rPr>
          <w:rFonts w:cs="Verdana" w:ascii="Verdana" w:hAnsi="Verdana"/>
          <w:i/>
          <w:sz w:val="20"/>
          <w:szCs w:val="20"/>
        </w:rPr>
        <w:t>services</w:t>
      </w:r>
      <w:r>
        <w:rPr>
          <w:rFonts w:cs="Verdana" w:ascii="Verdana" w:hAnsi="Verdana"/>
          <w:sz w:val="20"/>
          <w:szCs w:val="20"/>
        </w:rPr>
        <w:t xml:space="preserve"> (such as entertainment, advertising, teaching, medicine, psychology, and research) is now a large and integral part of capitalism.  While up to 90% of the population once worked in agriculture, today less than 1% work in farming, due to harvesters, and mobile factories, etc.  While 65% of the population once was employed in manufacturing, there is now less than 18% of the US population in manufacturing, due to cheaper, more reliable machines, computers, and robotics. The same is happening to the service industry today--as we see self-checkout at K-mart, self-check-in at airports, and self-ordering online. Dualistically, this frees people from much of the drudgery of life. Jeremy Rifkin, in his book, “The End of Work”, points out that soon there will be almost no work as computers and robots eventually take over repetitive tasks. The problem is that one capitalist’s worker is another capitalist’s customer – for when they fire a worker, they fire a customer too; if they pay workers less, their customers buy less and their profits eventually fall.</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t is absurd, therefore, to assume that either production or consumption  is a precondition for the other; or that as long as the producer is left untrammeled, capitalist heaven will manifest itself here on earth.  It is  even more absurd to set up production as the one precondition for reason, justice, reality, and ultimately happiness.  True, most of us would not last very long if someone did not produce food; but even with sufficient production--reason, justice, and happiness would hardly prevail automatically!</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yn Rand enthusiastically favors capitalistic monopolies and is vehemently opposed to antitrust laws.  She anathemizes “coercive monopoly” or, as her associate, Alan Greenspan Chairman of the Federal Reserve for the last decade, backed her by saying, a business can set its prices and production policies independent of the market, with immunity from competition and the law of supply and demand, (1965a).  An economy dominated by such monopolies would be rigid and stagnant.  She insists that such a coercive monopoly can only be accomplished by government intervention, in the form of special regulations, subsidies, or franchises, and never can result from the operation of the laws of a free market.  These objectivist views do not make much sense for several reasons:</w:t>
      </w:r>
    </w:p>
    <w:p>
      <w:pPr>
        <w:pStyle w:val="Normal"/>
        <w:tabs>
          <w:tab w:val="left" w:pos="720" w:leader="none"/>
        </w:tabs>
        <w:spacing w:before="0" w:after="120"/>
        <w:ind w:right="-360" w:hanging="0"/>
        <w:rPr/>
      </w:pPr>
      <w:r>
        <w:rPr>
          <w:rFonts w:cs="Verdana" w:ascii="Verdana" w:hAnsi="Verdana"/>
          <w:sz w:val="20"/>
          <w:szCs w:val="20"/>
        </w:rPr>
        <w:tab/>
        <w:t>a.</w:t>
        <w:tab/>
        <w:t xml:space="preserve">While one of the essences of capitalism is the operation of a free market, its practical and actual essence is profit making.  Real-life capitalists will do almost </w:t>
      </w:r>
      <w:r>
        <w:rPr>
          <w:rFonts w:cs="Verdana" w:ascii="Verdana" w:hAnsi="Verdana"/>
          <w:i/>
          <w:sz w:val="20"/>
          <w:szCs w:val="20"/>
        </w:rPr>
        <w:t>anything</w:t>
      </w:r>
      <w:r>
        <w:rPr>
          <w:rFonts w:cs="Verdana" w:ascii="Verdana" w:hAnsi="Verdana"/>
          <w:sz w:val="20"/>
          <w:szCs w:val="20"/>
        </w:rPr>
        <w:t xml:space="preserve"> to derive a profit; and will think nothing of abrogating various laws, especially those of supply and demand, if they can even temporarily make a good income from doing so.  Many--indeed most--of the special regulations, subsidies, or franchises which governments grant in order to create coercive monopolies are granted because some capitalist venture lobbied, bribed, propagandized and otherwise pressured government into granting it such special privileges.  As long as such privileges are profitable, and capitalists are allowed to pursue the profit motive fairly freely, there is every reason to believe that businesses will continue to demand and receive government-backed monopolistic privileges and that the operations of the free market will </w:t>
      </w:r>
      <w:r>
        <w:rPr>
          <w:rFonts w:cs="Verdana" w:ascii="Verdana" w:hAnsi="Verdana"/>
          <w:i/>
          <w:sz w:val="20"/>
          <w:szCs w:val="20"/>
        </w:rPr>
        <w:t>not</w:t>
      </w:r>
      <w:r>
        <w:rPr>
          <w:rFonts w:cs="Verdana" w:ascii="Verdana" w:hAnsi="Verdana"/>
          <w:sz w:val="20"/>
          <w:szCs w:val="20"/>
        </w:rPr>
        <w:t xml:space="preserve"> be maintained.</w:t>
      </w:r>
    </w:p>
    <w:p>
      <w:pPr>
        <w:pStyle w:val="Normal"/>
        <w:tabs>
          <w:tab w:val="left" w:pos="720" w:leader="none"/>
        </w:tabs>
        <w:spacing w:before="0" w:after="120"/>
        <w:ind w:right="-360" w:hanging="0"/>
        <w:rPr/>
      </w:pPr>
      <w:r>
        <w:rPr>
          <w:rFonts w:cs="Verdana" w:ascii="Verdana" w:hAnsi="Verdana"/>
          <w:sz w:val="20"/>
          <w:szCs w:val="20"/>
        </w:rPr>
        <w:tab/>
        <w:t xml:space="preserve">Capitalists who construct coercive monopolies may be cutting their own throats by doing so, but that seems to be one of the main conditions intrinsic to any brand of capitalism that has yet existed or will probably ever will.  Various capitalists, ostensibly for their own profit motives, cut their own throats (as well as those of their competitors) in many ways.  Tough!  But this is the grim reality of profit making that Rand fails to acknowledge.  Her “capitalist” never does anything wrong or stupid, because, by definition, he is an all-knowing, all-beneficent god who </w:t>
      </w:r>
      <w:r>
        <w:rPr>
          <w:rFonts w:cs="Verdana" w:ascii="Verdana" w:hAnsi="Verdana"/>
          <w:i/>
          <w:sz w:val="20"/>
          <w:szCs w:val="20"/>
        </w:rPr>
        <w:t>can</w:t>
      </w:r>
      <w:r>
        <w:rPr>
          <w:rFonts w:cs="Verdana" w:ascii="Verdana" w:hAnsi="Verdana"/>
          <w:sz w:val="20"/>
          <w:szCs w:val="20"/>
        </w:rPr>
        <w:t xml:space="preserve"> do no wrong.</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w:t>
        <w:tab/>
        <w:t>Although it may have been true at one time that coercive monopolies were not necessary and that it was possible (but not easy!) to avoid their growth, this is probably not true today.  In the old days, almost anyone with a little capital could open up a business and did not have to get involved with any kind of governmental agency.</w:t>
      </w:r>
    </w:p>
    <w:p>
      <w:pPr>
        <w:pStyle w:val="Normal"/>
        <w:tabs>
          <w:tab w:val="left" w:pos="720" w:leader="none"/>
        </w:tabs>
        <w:spacing w:before="0" w:after="120"/>
        <w:ind w:right="-360" w:hanging="0"/>
        <w:rPr/>
      </w:pPr>
      <w:r>
        <w:rPr>
          <w:rFonts w:cs="Verdana" w:ascii="Verdana" w:hAnsi="Verdana"/>
          <w:sz w:val="20"/>
          <w:szCs w:val="20"/>
        </w:rPr>
        <w:tab/>
        <w:t xml:space="preserve">Today, many industries--such as the production of large aircraft--require an investment of literally billions of dollars, which is a small, but significant portion of the total economy; A huge investment gamble for any one firm.  Because of that, capitalists require some kind of guarantee that parts of the government (such as the armed forces) will purchase large numbers of the finished product.  Even more important, perhaps, is the fact that there are certain industries, such as atomic power, which are just too big for any ordinary-sized business, and have to be run largely along the lines of a coercive monopoly. Moreover, competition would require duplication of time, energy, and waste of too much of our resources.  For, such industries have to be regulated to a considerable extent by government agencies; and they have to be subsidized or guaranteed by the  government as well.  Therefore, if it was feasible in Adam Smith’s day for business to operate completely along the lines of the free market, and history shows that even then it wasn’t--it seems clear the huge benefits from a single, regulated producer in the mass production of certain </w:t>
      </w:r>
      <w:r>
        <w:rPr>
          <w:rFonts w:cs="Verdana" w:ascii="Verdana" w:hAnsi="Verdana"/>
          <w:i/>
          <w:sz w:val="20"/>
          <w:szCs w:val="20"/>
        </w:rPr>
        <w:t>kinds</w:t>
      </w:r>
      <w:r>
        <w:rPr>
          <w:rFonts w:cs="Verdana" w:ascii="Verdana" w:hAnsi="Verdana"/>
          <w:sz w:val="20"/>
          <w:szCs w:val="20"/>
        </w:rPr>
        <w:t xml:space="preserve"> of products, has made increasing governmental control over those businesses a virtual necessity.</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c. </w:t>
        <w:tab/>
        <w:t>The capitalist economists assume that the “free market” has mobility of resources, infinite availability of capital to start competing companies, and virtually instant creation competing factories and support systems. Additionally, they assume that there will be consumers with the ready cash who know about all products including their relative merits and faults. They also assume that the customers or products have costless travel to or from the producers. However, reality is full of uncertainties, misperceptions, ignorance, subtle differences, and limited time, which have significant consequences. The market is never free; it is full of scarcities, vast distances between the parts, irrationalities, inertia, stupidity, and distractions that insure there will always be inequities.</w:t>
      </w:r>
    </w:p>
    <w:p>
      <w:pPr>
        <w:pStyle w:val="Normal"/>
        <w:tabs>
          <w:tab w:val="left" w:pos="720" w:leader="none"/>
        </w:tabs>
        <w:spacing w:before="0" w:after="120"/>
        <w:ind w:right="-360" w:firstLine="720"/>
        <w:rPr/>
      </w:pPr>
      <w:r>
        <w:rPr>
          <w:rFonts w:cs="Verdana" w:ascii="Verdana" w:hAnsi="Verdana"/>
          <w:i/>
          <w:sz w:val="20"/>
          <w:szCs w:val="20"/>
        </w:rPr>
        <w:t>Unrealism.</w:t>
      </w:r>
      <w:r>
        <w:rPr>
          <w:rFonts w:cs="Verdana" w:ascii="Verdana" w:hAnsi="Verdana"/>
          <w:sz w:val="20"/>
          <w:szCs w:val="20"/>
        </w:rPr>
        <w:t xml:space="preserve">  Ayn Rand ceaselessly talks about the necessity of accepting reality--because A is A and existence exists, we’d better face these facts and live according to empirically observable happenings.  In regard to life in general (as we shall show later in this book) and to capitalism in particular, Rand’s objectivism is just about as unrealistic and anti-empirical as it can be.  It remains in a world of deep denial about its “rational” fictions, and it invents innumerable fantasies about capitalism, refusing to admit that it is fantasizing.  For exampl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1.</w:t>
        <w:tab/>
        <w:t>Ayn Rand states, “without property rights, no other rights are possible,” (1964.) This is hogwash, and has been contradicted in many past and present societies.  It has been virtually impossible for many enslaved peoples, for serfs, for prisoners, and for citizens of collectivist nations to own property; and yet it is ridiculous to claim that such individuals have no rights whatever.  Property-deprived persons in most countries are legally protected from theft of their personal possessions, from rape, from assault, from libel, from murder, etc.</w:t>
      </w:r>
    </w:p>
    <w:p>
      <w:pPr>
        <w:pStyle w:val="Normal"/>
        <w:tabs>
          <w:tab w:val="left" w:pos="720" w:leader="none"/>
        </w:tabs>
        <w:spacing w:before="0" w:after="120"/>
        <w:ind w:right="-360" w:hanging="0"/>
        <w:rPr/>
      </w:pPr>
      <w:r>
        <w:rPr>
          <w:rFonts w:cs="Verdana" w:ascii="Verdana" w:hAnsi="Verdana"/>
          <w:sz w:val="20"/>
          <w:szCs w:val="20"/>
        </w:rPr>
        <w:tab/>
        <w:t xml:space="preserve">In some collectivist jurisdictions, in fact (such as the former Soviet Union), citizens have certain rights--such as the right to free health services and free education--that they do not have in jurisdictions where they are allowed to hold any amount of property they can lay their hands on.  So Ayn Rand’s view that without property rights no other rights are possible is clearly contradictory to reality, and is a product of her own wishful thinking.  Because she would </w:t>
      </w:r>
      <w:r>
        <w:rPr>
          <w:rFonts w:cs="Verdana" w:ascii="Verdana" w:hAnsi="Verdana"/>
          <w:i/>
          <w:sz w:val="20"/>
          <w:szCs w:val="20"/>
        </w:rPr>
        <w:t>like</w:t>
      </w:r>
      <w:r>
        <w:rPr>
          <w:rFonts w:cs="Verdana" w:ascii="Verdana" w:hAnsi="Verdana"/>
          <w:sz w:val="20"/>
          <w:szCs w:val="20"/>
        </w:rPr>
        <w:t xml:space="preserve"> to see capitalism as all-good, and non-capitalism as all-evil, she “proves” that this is so.  Only by giving a special definition to “property” which </w:t>
      </w:r>
      <w:r>
        <w:rPr>
          <w:rFonts w:cs="Verdana" w:ascii="Verdana" w:hAnsi="Verdana"/>
          <w:i/>
          <w:sz w:val="20"/>
          <w:szCs w:val="20"/>
        </w:rPr>
        <w:t>makes</w:t>
      </w:r>
      <w:r>
        <w:rPr>
          <w:rFonts w:cs="Verdana" w:ascii="Verdana" w:hAnsi="Verdana"/>
          <w:sz w:val="20"/>
          <w:szCs w:val="20"/>
        </w:rPr>
        <w:t xml:space="preserve"> all rights property rights does Rand’s statement make (purely tautological) sense! </w:t>
      </w:r>
    </w:p>
    <w:p>
      <w:pPr>
        <w:pStyle w:val="Normal"/>
        <w:tabs>
          <w:tab w:val="left" w:pos="720" w:leader="none"/>
        </w:tabs>
        <w:spacing w:before="0" w:after="120"/>
        <w:ind w:right="-360" w:hanging="0"/>
        <w:rPr/>
      </w:pPr>
      <w:r>
        <w:rPr>
          <w:rFonts w:cs="Verdana" w:ascii="Verdana" w:hAnsi="Verdana"/>
          <w:sz w:val="20"/>
          <w:szCs w:val="20"/>
        </w:rPr>
        <w:tab/>
        <w:t>2.</w:t>
        <w:tab/>
        <w:t xml:space="preserve">“When I say ‘capitalism,’ Rand writes, “I mean a full, pure, uncontrolled unregulated laissez-faire capitalism,” (1964).  She means capitalism with a separation of state and economics, like the separation of church and state.  But, although it may be possible to separate the state and church, it is highly unlikely that the state and economics can be equally separated.  The state </w:t>
      </w:r>
      <w:r>
        <w:rPr>
          <w:rFonts w:cs="Verdana" w:ascii="Verdana" w:hAnsi="Verdana"/>
          <w:i/>
          <w:sz w:val="20"/>
          <w:szCs w:val="20"/>
        </w:rPr>
        <w:t>is</w:t>
      </w:r>
      <w:r>
        <w:rPr>
          <w:rFonts w:cs="Verdana" w:ascii="Verdana" w:hAnsi="Verdana"/>
          <w:sz w:val="20"/>
          <w:szCs w:val="20"/>
        </w:rPr>
        <w:t xml:space="preserve"> part of the economic system; and in this day and age, it inevitably will be something of a producer, a seller, a consumer, a financer, etc.</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Even under Rand’s proposed system, the state must provide for national defense.  However, under such a system, of course, the state does not produce armaments; it buys them from the capitalists.  So, even here, a certain amount of interaction between the public and private sector is necessary.  And since the state is a huge, monopolistic institution (and not merely a community of free traders) some of its interactions with capitalists will be effectively coercive.  For example, it will force them to manufacture armaments in a certain manner and sometimes under secretive condition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t is therefore quite unrealistic for Ayn Rand not to recognize the inevitable voluntary and coercive tie-ups between the state and economics.  And it is probably even more unrealistic for her to cop out by claiming that capitalism is the system of the future--“if mankind is to have a future,” (1964).  If objectivism is to have a future, it had better face fact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3.</w:t>
        <w:tab/>
        <w:t>“Capitalism,” states Rand’s credo, “demands the best of every man--his rationality--and rewards him accordingly,” (1962).  Why?  Because it leaves people free to choose the work they like, to trade their product for the products of others, and to go as far on the road to achievement as their ability and ambition will carry them.  Their success depends on what Rand calls “the objective of their work” and on the rationality of those who recognize that value.  When people are free to trade, the best product and the best judgment wins.  They also raise the standard of living, and of thought, ever higher for all those who take part in productive activity (Rand, 1961b).</w:t>
      </w:r>
    </w:p>
    <w:p>
      <w:pPr>
        <w:pStyle w:val="Normal"/>
        <w:tabs>
          <w:tab w:val="left" w:pos="720" w:leader="none"/>
        </w:tabs>
        <w:spacing w:before="0" w:after="120"/>
        <w:ind w:right="-360" w:hanging="0"/>
        <w:rPr/>
      </w:pPr>
      <w:r>
        <w:rPr>
          <w:rFonts w:cs="Verdana" w:ascii="Verdana" w:hAnsi="Verdana"/>
          <w:sz w:val="20"/>
          <w:szCs w:val="20"/>
        </w:rPr>
        <w:tab/>
        <w:t xml:space="preserve">What a pious hope!  First of all, if men truly used reason and reality as their only arbiter, they could easily devise </w:t>
      </w:r>
      <w:r>
        <w:rPr>
          <w:rFonts w:cs="Verdana" w:ascii="Verdana" w:hAnsi="Verdana"/>
          <w:i/>
          <w:sz w:val="20"/>
          <w:szCs w:val="20"/>
        </w:rPr>
        <w:t>many</w:t>
      </w:r>
      <w:r>
        <w:rPr>
          <w:rFonts w:cs="Verdana" w:ascii="Verdana" w:hAnsi="Verdana"/>
          <w:sz w:val="20"/>
          <w:szCs w:val="20"/>
        </w:rPr>
        <w:t xml:space="preserve"> different kinds of economic systems, which would work well.  Perhaps capitalism would then be the best system they could invent and work with; but, quite possibly, it would not be.</w:t>
      </w:r>
    </w:p>
    <w:p>
      <w:pPr>
        <w:pStyle w:val="Normal"/>
        <w:tabs>
          <w:tab w:val="left" w:pos="720" w:leader="none"/>
        </w:tabs>
        <w:spacing w:before="0" w:after="120"/>
        <w:ind w:right="-360" w:hanging="0"/>
        <w:rPr/>
      </w:pPr>
      <w:r>
        <w:rPr>
          <w:rFonts w:cs="Verdana" w:ascii="Verdana" w:hAnsi="Verdana"/>
          <w:sz w:val="20"/>
          <w:szCs w:val="20"/>
        </w:rPr>
        <w:tab/>
        <w:t xml:space="preserve">More to the point: People do </w:t>
      </w:r>
      <w:r>
        <w:rPr>
          <w:rFonts w:cs="Verdana" w:ascii="Verdana" w:hAnsi="Verdana"/>
          <w:i/>
          <w:sz w:val="20"/>
          <w:szCs w:val="20"/>
        </w:rPr>
        <w:t>not</w:t>
      </w:r>
      <w:r>
        <w:rPr>
          <w:rFonts w:cs="Verdana" w:ascii="Verdana" w:hAnsi="Verdana"/>
          <w:sz w:val="20"/>
          <w:szCs w:val="20"/>
        </w:rPr>
        <w:t xml:space="preserve"> use reason and reality as their only arbiter; and it is  probable that, at least for the next millennium, they won’t.  Considering how they really behave and are likely to behave in the near future, capitalism, as we know it and as it is every likely to be, deviates enormously from the ideal of leaving all people free to choose the work they like, to specialize in it, to trade their product for the products of others, and to go as far on the road to achievement as their ability and ambition will carry them.  Most people, including some of the most “successful”, under capitalism end up in work that they hardly like, not trained for what they enjoy, and sometimes blocked from achieving what they desire to achieve, in spite of their ability and ambition.</w:t>
      </w:r>
    </w:p>
    <w:p>
      <w:pPr>
        <w:pStyle w:val="Normal"/>
        <w:tabs>
          <w:tab w:val="left" w:pos="720" w:leader="none"/>
        </w:tabs>
        <w:spacing w:before="0" w:after="120"/>
        <w:ind w:right="-360" w:hanging="0"/>
        <w:rPr/>
      </w:pPr>
      <w:r>
        <w:rPr>
          <w:rFonts w:cs="Verdana" w:ascii="Verdana" w:hAnsi="Verdana"/>
          <w:sz w:val="20"/>
          <w:szCs w:val="20"/>
        </w:rPr>
        <w:tab/>
        <w:t>However, in the early stages of capitalist enterprise, when the economic caste system is still loosely set, it may be possible for many, if not all, able and ambitious individuals to achieve what they would like.  But after just a few generations, when enough competent and energetic people have amassed their fortunes, built their economic empires, and willed their gains to their heirs</w:t>
      </w:r>
      <w:r>
        <w:rPr>
          <w:rStyle w:val="FootnoteCharacters"/>
          <w:rStyle w:val="FootnoteAnchor"/>
          <w:rFonts w:cs="Verdana" w:ascii="Verdana" w:hAnsi="Verdana"/>
          <w:sz w:val="20"/>
          <w:szCs w:val="20"/>
        </w:rPr>
        <w:footnoteReference w:id="6"/>
      </w:r>
      <w:r>
        <w:rPr>
          <w:rFonts w:cs="Verdana" w:ascii="Verdana" w:hAnsi="Verdana"/>
          <w:sz w:val="20"/>
          <w:szCs w:val="20"/>
        </w:rPr>
        <w:t>, enormous restrictions are placed on the capitalistic activities or would-be activities of able and ambitious individual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Of course, the same applies to collectivism. The famous motto: “From each according to his ability, to each according to his needs,” might work when an entire society lives on the borderline of survival, since the individuals accept that the survival of others in that society directly affects their own survival. However, once there is enough for the necessities, most will feel taken advantage of by those who do not work as hard or as much. In their pure forms, which are extremist, both systems demand an extreme, a society of super-humans, for their systems to work.</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 xml:space="preserve">Moreover, a large organization is far different from a startup. As innovative, startups grow into high volume producers, the requirements to run them change. At best, the “organization man” then tends to replace the true entrepreneur; and at worst, the real individualist tends to become a business “drop-out” and may end up as an alcoholic, a drug addict, a jailbird, a hippie, or a general misfit as we see in so many of the heirs of the rich and the wealthier middle class.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The capitalist system, in its youth, is one thing; in its middle age, it is a contraption of a different color!  As it “grows,” individualism seems to wane; and what Rand and her associates deem its impurities and its perversions are, at least in part, inevitabilities of its aging process. ‘Organization men’ are “smart” gamblers in that they limit their investments, risks; to areas that they believe have a very high chance to be profitable. The innovator or entrepreneur is the real risk taker, often betting all he or she has on a risky venture. However, the innovator has small up-front cash requirement since he does not pay for his own time or rent for his garage. A large corporation has to pay for all of this plus high salaries. The ‘organization woman’ realizes that it is a better bet to buy innovation than to do it. It is far wiser to pay the proven, successful, small startup a fantastic profit in the entrepreneur’s eyes, far less that the total research and development costs of a large corporation. Furthermore, all the entrepreneurs that lose money represent failed innovations for which the corporation for does not have to pay; Rather, it is absorbed by the entrepreneurs who lose everything. Entrepreneurship is a lottery where one person makes a million dollars while another fourteen million lose one dollar.</w:t>
      </w:r>
    </w:p>
    <w:p>
      <w:pPr>
        <w:pStyle w:val="Normal"/>
        <w:tabs>
          <w:tab w:val="left" w:pos="720" w:leader="none"/>
        </w:tabs>
        <w:spacing w:before="0" w:after="120"/>
        <w:ind w:right="-360" w:hanging="0"/>
        <w:rPr/>
      </w:pPr>
      <w:r>
        <w:rPr>
          <w:rFonts w:cs="Verdana" w:ascii="Verdana" w:hAnsi="Verdana"/>
          <w:sz w:val="20"/>
          <w:szCs w:val="20"/>
        </w:rPr>
        <w:tab/>
        <w:t>4.</w:t>
        <w:tab/>
        <w:t xml:space="preserve">Rand’s followers say, “The fundamental issue...is not what </w:t>
      </w:r>
      <w:r>
        <w:rPr>
          <w:rFonts w:cs="Verdana" w:ascii="Verdana" w:hAnsi="Verdana"/>
          <w:i/>
          <w:sz w:val="20"/>
          <w:szCs w:val="20"/>
        </w:rPr>
        <w:t>kind</w:t>
      </w:r>
      <w:r>
        <w:rPr>
          <w:rFonts w:cs="Verdana" w:ascii="Verdana" w:hAnsi="Verdana"/>
          <w:sz w:val="20"/>
          <w:szCs w:val="20"/>
        </w:rPr>
        <w:t xml:space="preserve"> of economic controls a government enforces, nor on whose behalf; the real issue is a controlled economy versus an uncontrolled economy.  This issue is slavery versus freedom,” (Branden, 1965b).  Several errors are stated and implied in this position.</w:t>
      </w:r>
    </w:p>
    <w:p>
      <w:pPr>
        <w:pStyle w:val="Normal"/>
        <w:tabs>
          <w:tab w:val="left" w:pos="720" w:leader="none"/>
        </w:tabs>
        <w:spacing w:before="0" w:after="120"/>
        <w:ind w:right="-360" w:hanging="0"/>
        <w:rPr/>
      </w:pPr>
      <w:r>
        <w:rPr>
          <w:rFonts w:cs="Verdana" w:ascii="Verdana" w:hAnsi="Verdana"/>
          <w:sz w:val="20"/>
          <w:szCs w:val="20"/>
        </w:rPr>
        <w:tab/>
        <w:t>a.</w:t>
        <w:tab/>
        <w:t xml:space="preserve">Obviously, a controlled economy--such as we largely have in the United States today, and exists in most parts of the world--hardly means complete slavery.  It has its disadvantages, but it also </w:t>
      </w:r>
      <w:r>
        <w:rPr>
          <w:rFonts w:cs="Verdana" w:ascii="Verdana" w:hAnsi="Verdana"/>
          <w:i/>
          <w:sz w:val="20"/>
          <w:szCs w:val="20"/>
        </w:rPr>
        <w:t>frees</w:t>
      </w:r>
      <w:r>
        <w:rPr>
          <w:rFonts w:cs="Verdana" w:ascii="Verdana" w:hAnsi="Verdana"/>
          <w:sz w:val="20"/>
          <w:szCs w:val="20"/>
        </w:rPr>
        <w:t xml:space="preserve"> those who live under it, from great price fluctuations, uninsured unemployment, facing poverty in old age, harm from unlicensed medications, and so forth.  Freedom, as Rand defines it, narrowly means freedom from physical coercion; but it includes all kinds of other forms of coercion that may well be perniciou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w:t>
        <w:tab/>
        <w:t xml:space="preserve">It is highly doubtful today whether the issue any longer is a controlled versus an uncontrolled economy.  Uncontrolled economies never seem to have existed anywhere; and in isolated cases, we have already shown they seem to be much less practicable today than they ever were in the past.  Whether Rand and Branden like it or not, the fundamental issue throughout history, and today, seems to be what kind of economic controls a modern government enforces and on whose behalf. </w:t>
      </w:r>
    </w:p>
    <w:p>
      <w:pPr>
        <w:pStyle w:val="Normal"/>
        <w:tabs>
          <w:tab w:val="left" w:pos="720" w:leader="none"/>
        </w:tabs>
        <w:spacing w:before="0" w:after="120"/>
        <w:ind w:right="-360" w:hanging="0"/>
        <w:rPr/>
      </w:pPr>
      <w:r>
        <w:rPr>
          <w:rFonts w:cs="Verdana" w:ascii="Verdana" w:hAnsi="Verdana"/>
          <w:sz w:val="20"/>
          <w:szCs w:val="20"/>
        </w:rPr>
        <w:tab/>
        <w:t>c.</w:t>
        <w:tab/>
        <w:t xml:space="preserve">The implication of Rand’s “free” capitalism is that government controls exist entirely in </w:t>
      </w:r>
      <w:r>
        <w:rPr>
          <w:rFonts w:cs="Verdana" w:ascii="Verdana" w:hAnsi="Verdana"/>
          <w:i/>
          <w:sz w:val="20"/>
          <w:szCs w:val="20"/>
        </w:rPr>
        <w:t>themselves</w:t>
      </w:r>
      <w:r>
        <w:rPr>
          <w:rFonts w:cs="Verdana" w:ascii="Verdana" w:hAnsi="Verdana"/>
          <w:sz w:val="20"/>
          <w:szCs w:val="20"/>
        </w:rPr>
        <w:t xml:space="preserve">, because the state, government, legislature, or some other body insists on these controls.  Actually, even monarch-led governments, these days, are almost always voted in and kept in office by </w:t>
      </w:r>
      <w:r>
        <w:rPr>
          <w:rFonts w:cs="Verdana" w:ascii="Verdana" w:hAnsi="Verdana"/>
          <w:i/>
          <w:sz w:val="20"/>
          <w:szCs w:val="20"/>
        </w:rPr>
        <w:t>people</w:t>
      </w:r>
      <w:r>
        <w:rPr>
          <w:rFonts w:cs="Verdana" w:ascii="Verdana" w:hAnsi="Verdana"/>
          <w:sz w:val="20"/>
          <w:szCs w:val="20"/>
        </w:rPr>
        <w:t xml:space="preserve">--by the citizens who live under the government’s regulations.  And it is usually these </w:t>
      </w:r>
      <w:r>
        <w:rPr>
          <w:rFonts w:cs="Verdana" w:ascii="Verdana" w:hAnsi="Verdana"/>
          <w:i/>
          <w:sz w:val="20"/>
          <w:szCs w:val="20"/>
        </w:rPr>
        <w:t>people</w:t>
      </w:r>
      <w:r>
        <w:rPr>
          <w:rFonts w:cs="Verdana" w:ascii="Verdana" w:hAnsi="Verdana"/>
          <w:sz w:val="20"/>
          <w:szCs w:val="20"/>
        </w:rPr>
        <w:t xml:space="preserve"> who are demanding the government’s economic controls.  Moreover (as I noted above) the people who today tend to ask for most of the government controls are businesspersons themselves--who, “oddly enough,” seem to find such controls to their advantage. Yet it is common to see these same individuals vehemently and dogmatically advocate Rand’s philosophy when it comes to workers. These are also the same people who advocate the end to inheritance taxes, government bailouts of large corporations, and demonize welfar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n any complex, sophisticated society, there are controls--whether they are instituted by the will of the majority or by a powerful minority.  The question, then, is not whether we have a controlled or an uncontrolled economy, but who has the control of the economic system: the government, those duly elected by the majority of the people who are pawns in the economy, or businesspersons who fare well during good and bad times?  Rand’s choice is, without doubt, the businesspersons, acting purely in their own interests.</w:t>
      </w:r>
    </w:p>
    <w:p>
      <w:pPr>
        <w:pStyle w:val="Normal"/>
        <w:numPr>
          <w:ilvl w:val="0"/>
          <w:numId w:val="1"/>
        </w:numPr>
        <w:tabs>
          <w:tab w:val="left" w:pos="720" w:leader="none"/>
        </w:tabs>
        <w:spacing w:before="0" w:after="120"/>
        <w:ind w:left="0" w:right="-360" w:firstLine="720"/>
        <w:rPr>
          <w:rFonts w:ascii="Verdana" w:hAnsi="Verdana" w:cs="Verdana"/>
          <w:sz w:val="20"/>
          <w:szCs w:val="20"/>
        </w:rPr>
      </w:pPr>
      <w:r>
        <w:rPr>
          <w:rFonts w:cs="Verdana" w:ascii="Verdana" w:hAnsi="Verdana"/>
          <w:sz w:val="20"/>
          <w:szCs w:val="20"/>
        </w:rPr>
        <w:t>For reasons such as these, Rand’s position on a controlled economy is highly unrealistic, accords with no known reality or observed behavior of humans, and is futuristic only in an unrealistic way.</w:t>
      </w:r>
    </w:p>
    <w:p>
      <w:pPr>
        <w:pStyle w:val="Normal"/>
        <w:tabs>
          <w:tab w:val="left" w:pos="720" w:leader="none"/>
        </w:tabs>
        <w:spacing w:before="0" w:after="120"/>
        <w:ind w:right="-360" w:firstLine="720"/>
        <w:rPr/>
      </w:pPr>
      <w:r>
        <w:rPr>
          <w:rFonts w:cs="Verdana" w:ascii="Verdana" w:hAnsi="Verdana"/>
          <w:sz w:val="20"/>
          <w:szCs w:val="20"/>
        </w:rPr>
        <w:t>5.</w:t>
        <w:tab/>
        <w:t xml:space="preserve">Ayn Rand holds that there are three schools of thought on the nature of good: (a) the </w:t>
      </w:r>
      <w:r>
        <w:rPr>
          <w:rFonts w:cs="Verdana" w:ascii="Verdana" w:hAnsi="Verdana"/>
          <w:i/>
          <w:sz w:val="20"/>
          <w:szCs w:val="20"/>
        </w:rPr>
        <w:t>intrinsic</w:t>
      </w:r>
      <w:r>
        <w:rPr>
          <w:rFonts w:cs="Verdana" w:ascii="Verdana" w:hAnsi="Verdana"/>
          <w:sz w:val="20"/>
          <w:szCs w:val="20"/>
        </w:rPr>
        <w:t xml:space="preserve"> theory, which contends that the good is inherent in certain things or actions as such, regardless of their context and consequences; (b) the </w:t>
      </w:r>
      <w:r>
        <w:rPr>
          <w:rFonts w:cs="Verdana" w:ascii="Verdana" w:hAnsi="Verdana"/>
          <w:i/>
          <w:sz w:val="20"/>
          <w:szCs w:val="20"/>
        </w:rPr>
        <w:t>subjectivist</w:t>
      </w:r>
      <w:r>
        <w:rPr>
          <w:rFonts w:cs="Verdana" w:ascii="Verdana" w:hAnsi="Verdana"/>
          <w:sz w:val="20"/>
          <w:szCs w:val="20"/>
        </w:rPr>
        <w:t xml:space="preserve"> theory, which holds that the good bears no relationship to the facts of reality, that it is a product of people’s consciousness, created by their feelings, desires, or whims; and (c) her </w:t>
      </w:r>
      <w:r>
        <w:rPr>
          <w:rFonts w:cs="Verdana" w:ascii="Verdana" w:hAnsi="Verdana"/>
          <w:i/>
          <w:sz w:val="20"/>
          <w:szCs w:val="20"/>
        </w:rPr>
        <w:t>objective</w:t>
      </w:r>
      <w:r>
        <w:rPr>
          <w:rFonts w:cs="Verdana" w:ascii="Verdana" w:hAnsi="Verdana"/>
          <w:sz w:val="20"/>
          <w:szCs w:val="20"/>
        </w:rPr>
        <w:t xml:space="preserve"> theory, which holds that the good is neither an attribute of things in themselves nor of people’s emotional states, but an evaluation of the facts of reality by their consciousness, according to a rational standard of value.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But, there are rational problems with this. “Rationality” entails comparing facts and processes so one can extrapolate them to achieve a desired result. In this argument, however, the words “good” and “value” are circular: “Good” means something you “value”.  Who would not value the ‘good? The origin of “good” revolves around something that fits well or that is on target. As a result, one of its other definitions is “likely to live or last,” the same as “ethical” and “moral.” With humans and most creatures, if one is happy, one is more likely to survive. Therefore, Maslov’s “hierarchy of needs” is a much more functional definition of the “good.” Therefore, a rational process will value those things that promote sufficient prosperity for a reasonably secure life and happiness in the long run.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Rand claims that of all the social systems in history, capitalism alone is based on her objective theory of values--that only her theory of values morally bans rule by force, (1966b). Her objectivist allegation is unrealistic for these reasons:</w:t>
      </w:r>
    </w:p>
    <w:p>
      <w:pPr>
        <w:pStyle w:val="Normal"/>
        <w:tabs>
          <w:tab w:val="left" w:pos="720" w:leader="none"/>
        </w:tabs>
        <w:spacing w:before="0" w:after="120"/>
        <w:ind w:right="-360" w:firstLine="720"/>
        <w:rPr/>
      </w:pPr>
      <w:r>
        <w:rPr>
          <w:rFonts w:cs="Verdana" w:ascii="Verdana" w:hAnsi="Verdana"/>
          <w:sz w:val="20"/>
          <w:szCs w:val="20"/>
        </w:rPr>
        <w:t>a.</w:t>
        <w:tab/>
        <w:t xml:space="preserve">Capitalism is the only system implicitly based on an objective theory of values </w:t>
      </w:r>
      <w:r>
        <w:rPr>
          <w:rFonts w:cs="Verdana" w:ascii="Verdana" w:hAnsi="Verdana"/>
          <w:i/>
          <w:sz w:val="20"/>
          <w:szCs w:val="20"/>
        </w:rPr>
        <w:t>according to Ayn Rand and her followers</w:t>
      </w:r>
      <w:r>
        <w:rPr>
          <w:rFonts w:cs="Verdana" w:ascii="Verdana" w:hAnsi="Verdana"/>
          <w:sz w:val="20"/>
          <w:szCs w:val="20"/>
        </w:rPr>
        <w:t>.  Many devout believers in capitalism also believe in the intrinsic or subjectivist theory of values; and many believers in the “objective” theory of values (including many philosophers in the collectivist countries,) are quite anti-capitalistic.</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b.</w:t>
        <w:tab/>
        <w:t>Like collectivism, forced rule is opposed by the great majority of social and political thinkers--and a good many of those who oppose it hold what Ayn Rand calls the intrinsic or the subjectivist view of the good.</w:t>
      </w:r>
    </w:p>
    <w:p>
      <w:pPr>
        <w:pStyle w:val="Normal"/>
        <w:tabs>
          <w:tab w:val="left" w:pos="720" w:leader="none"/>
        </w:tabs>
        <w:spacing w:before="0" w:after="120"/>
        <w:ind w:right="-360" w:firstLine="720"/>
        <w:rPr/>
      </w:pPr>
      <w:r>
        <w:rPr>
          <w:rFonts w:cs="Verdana" w:ascii="Verdana" w:hAnsi="Verdana"/>
          <w:sz w:val="20"/>
          <w:szCs w:val="20"/>
        </w:rPr>
        <w:t xml:space="preserve">Again, a number of those who uphold rule by physical force definitely uphold, as well, an objective theory of value--including, for example, Lenin and Trotsky. Such believers in physical force merely happen to believe that an evaluation of the facts by human consciousness according to a “rational” standard of value </w:t>
      </w:r>
      <w:r>
        <w:rPr>
          <w:rFonts w:cs="Verdana" w:ascii="Verdana" w:hAnsi="Verdana"/>
          <w:i/>
          <w:sz w:val="20"/>
          <w:szCs w:val="20"/>
        </w:rPr>
        <w:t>does</w:t>
      </w:r>
      <w:r>
        <w:rPr>
          <w:rFonts w:cs="Verdana" w:ascii="Verdana" w:hAnsi="Verdana"/>
          <w:sz w:val="20"/>
          <w:szCs w:val="20"/>
        </w:rPr>
        <w:t xml:space="preserve"> lead to the conclusion that, at least temporarily, forceful political rule is a good thing. The fact that both Rand and I might disagree with their evaluation does not gainsay the fact that they believe in her version of reality and rationality.</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Moreover, Rand’s version of capitalism does depend on a state and force to settle contractual disputes and to protect property rights, copyrights, and patents. Rand admits outright that the state must exist and that force must be used to protect the state, unlike her even more unrealistic libertarian (anarchy) counterparts.</w:t>
      </w:r>
    </w:p>
    <w:p>
      <w:pPr>
        <w:pStyle w:val="Normal"/>
        <w:tabs>
          <w:tab w:val="left" w:pos="720" w:leader="none"/>
        </w:tabs>
        <w:spacing w:before="0" w:after="120"/>
        <w:ind w:right="-360" w:firstLine="720"/>
        <w:rPr/>
      </w:pPr>
      <w:r>
        <w:rPr>
          <w:rFonts w:cs="Verdana" w:ascii="Verdana" w:hAnsi="Verdana"/>
          <w:sz w:val="20"/>
          <w:szCs w:val="20"/>
        </w:rPr>
        <w:t>c.</w:t>
        <w:tab/>
        <w:t xml:space="preserve">Rand and her acolytes imply that there is only </w:t>
      </w:r>
      <w:r>
        <w:rPr>
          <w:rFonts w:cs="Verdana" w:ascii="Verdana" w:hAnsi="Verdana"/>
          <w:i/>
          <w:sz w:val="20"/>
          <w:szCs w:val="20"/>
        </w:rPr>
        <w:t>one</w:t>
      </w:r>
      <w:r>
        <w:rPr>
          <w:rFonts w:cs="Verdana" w:ascii="Verdana" w:hAnsi="Verdana"/>
          <w:sz w:val="20"/>
          <w:szCs w:val="20"/>
        </w:rPr>
        <w:t xml:space="preserve"> possible evaluation of the facts of reality by human consciousness, and that there is only </w:t>
      </w:r>
      <w:r>
        <w:rPr>
          <w:rFonts w:cs="Verdana" w:ascii="Verdana" w:hAnsi="Verdana"/>
          <w:i/>
          <w:sz w:val="20"/>
          <w:szCs w:val="20"/>
        </w:rPr>
        <w:t>one</w:t>
      </w:r>
      <w:r>
        <w:rPr>
          <w:rFonts w:cs="Verdana" w:ascii="Verdana" w:hAnsi="Verdana"/>
          <w:sz w:val="20"/>
          <w:szCs w:val="20"/>
        </w:rPr>
        <w:t xml:space="preserve"> rational standard of value by which this singularly correct evaluation can be made.  They also vehemently (or should I say rigidly?) avow that this single “rational” evaluation of the facts can only conceivably lead to one conclusion: That capitalism is the </w:t>
      </w:r>
      <w:r>
        <w:rPr>
          <w:rFonts w:cs="Verdana" w:ascii="Verdana" w:hAnsi="Verdana"/>
          <w:i/>
          <w:sz w:val="20"/>
          <w:szCs w:val="20"/>
        </w:rPr>
        <w:t>only</w:t>
      </w:r>
      <w:r>
        <w:rPr>
          <w:rFonts w:cs="Verdana" w:ascii="Verdana" w:hAnsi="Verdana"/>
          <w:sz w:val="20"/>
          <w:szCs w:val="20"/>
        </w:rPr>
        <w:t xml:space="preserve"> good economic system that can </w:t>
      </w:r>
      <w:r>
        <w:rPr>
          <w:rFonts w:cs="Verdana" w:ascii="Verdana" w:hAnsi="Verdana"/>
          <w:i/>
          <w:sz w:val="20"/>
          <w:szCs w:val="20"/>
        </w:rPr>
        <w:t>ever</w:t>
      </w:r>
      <w:r>
        <w:rPr>
          <w:rFonts w:cs="Verdana" w:ascii="Verdana" w:hAnsi="Verdana"/>
          <w:sz w:val="20"/>
          <w:szCs w:val="20"/>
        </w:rPr>
        <w:t xml:space="preserve"> be invented by man.  These monolithic, unequivocally held beliefs in this respect are hardly in accord with reality; and they do not appear to be “rational.”  Rather, they are religious absolutes or assertions of “truths” without sound empirical or practical foundation. Moreover, since capitalism allegedly maximizes money and goods, objectivists imply that money and goods are the only rational values of lif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d.</w:t>
        <w:tab/>
        <w:t>The objective theory of values that Rand finds so implicit in capitalism exists in Rand’s head and not uniquely in capitalism itself.  None of the large or even medium-sized capitalist corporations behave the way Rand suggests they do.  Decision is reached mainly after committee discussion, and the decision that is reached is usually not unanimous.  Furthermore, outside consultants are often called in to give their opinions.  Elements of collectivism, collaboration, and cooperativeness are rife in virtually capitalist enterprises, and elements of “rugged individualism” are relatively rare. A corporation is an economic dictatorship which regularly intrudes into its employee’s private lives with homework, travel, social and political prohibitions, social and political commitments, dress codes, and other requirements. We see corporations imposing their political views through ownership, propaganda, and censorship of the news in an effort to make everyone believe and behave alike.</w:t>
      </w:r>
    </w:p>
    <w:p>
      <w:pPr>
        <w:pStyle w:val="Normal"/>
        <w:tabs>
          <w:tab w:val="left" w:pos="720" w:leader="none"/>
        </w:tabs>
        <w:spacing w:before="0" w:after="120"/>
        <w:ind w:right="-360" w:firstLine="720"/>
        <w:rPr/>
      </w:pPr>
      <w:r>
        <w:rPr>
          <w:rFonts w:cs="Verdana" w:ascii="Verdana" w:hAnsi="Verdana"/>
          <w:sz w:val="20"/>
          <w:szCs w:val="20"/>
        </w:rPr>
        <w:t>6.</w:t>
        <w:tab/>
        <w:t xml:space="preserve">“Within every category of goods and services offered on a free market,” Ayn Rand asserts, “it is the purveyor of the best product at the cheapest price…” who gains the greatest financial rewards, not automatically nor immediately nor by fiat, but by </w:t>
      </w:r>
      <w:r>
        <w:rPr>
          <w:rFonts w:cs="Verdana" w:ascii="Verdana" w:hAnsi="Verdana"/>
          <w:i/>
          <w:sz w:val="20"/>
          <w:szCs w:val="20"/>
        </w:rPr>
        <w:t>virtue</w:t>
      </w:r>
      <w:r>
        <w:rPr>
          <w:rFonts w:cs="Verdana" w:ascii="Verdana" w:hAnsi="Verdana"/>
          <w:sz w:val="20"/>
          <w:szCs w:val="20"/>
        </w:rPr>
        <w:t xml:space="preserve"> of the free market, (1966b).  This market teaches every participant to look for the </w:t>
      </w:r>
      <w:r>
        <w:rPr>
          <w:rFonts w:cs="Verdana" w:ascii="Verdana" w:hAnsi="Verdana"/>
          <w:i/>
          <w:sz w:val="20"/>
          <w:szCs w:val="20"/>
        </w:rPr>
        <w:t>objective</w:t>
      </w:r>
      <w:r>
        <w:rPr>
          <w:rFonts w:cs="Verdana" w:ascii="Verdana" w:hAnsi="Verdana"/>
          <w:sz w:val="20"/>
          <w:szCs w:val="20"/>
        </w:rPr>
        <w:t xml:space="preserve"> best he/she can arrange and penalizes those who act on irrational considerations.  It seems counter-intuitive, but when one tries to maximize any particular thing, everything else must suffer neglect. You never reach the maximum, or not for long, since the body develops behavioral dysfunctions such as alcoholism. The greatest possible long-term pleasure from life comes to those who seek reasonable balance and acceptance, not the most or best. Rand’s statement is hogwash, as virtually any reasonably intelligent student of economics should be able to see.  Why?  Because:</w:t>
      </w:r>
    </w:p>
    <w:p>
      <w:pPr>
        <w:pStyle w:val="Normal"/>
        <w:tabs>
          <w:tab w:val="left" w:pos="720" w:leader="none"/>
        </w:tabs>
        <w:spacing w:before="0" w:after="120"/>
        <w:ind w:right="-360" w:firstLine="720"/>
        <w:rPr/>
      </w:pPr>
      <w:r>
        <w:rPr>
          <w:rFonts w:cs="Verdana" w:ascii="Verdana" w:hAnsi="Verdana"/>
          <w:sz w:val="20"/>
          <w:szCs w:val="20"/>
        </w:rPr>
        <w:t>a.</w:t>
        <w:tab/>
        <w:t xml:space="preserve">Frequently, the greatest financial rewards in a given field, such as the field of producing furniture, are won by the firms that make a shoddy product at a cheap price, or that produce a good product at an inflated price.  For although it may be true that the consumers who buy these shoddy cheap products or good overpriced products are being penalized for acting on irrational considerations, the free market clearly does not teach them to act otherwise.  In some cases--as in the purchase of furniture, which usually lasts for a long period of time even when it is shoddily produced--the free market would rarely induce people to change their poor buying habits; and in other cases--as when cheap toys are purchased and break very quickly--the free market </w:t>
      </w:r>
      <w:r>
        <w:rPr>
          <w:rFonts w:cs="Verdana" w:ascii="Verdana" w:hAnsi="Verdana"/>
          <w:i/>
          <w:sz w:val="20"/>
          <w:szCs w:val="20"/>
        </w:rPr>
        <w:t>still</w:t>
      </w:r>
      <w:r>
        <w:rPr>
          <w:rFonts w:cs="Verdana" w:ascii="Verdana" w:hAnsi="Verdana"/>
          <w:sz w:val="20"/>
          <w:szCs w:val="20"/>
        </w:rPr>
        <w:t xml:space="preserve"> is not effective enough to teach many purchasers to buy more rationally next time.</w:t>
      </w:r>
    </w:p>
    <w:p>
      <w:pPr>
        <w:pStyle w:val="Normal"/>
        <w:tabs>
          <w:tab w:val="left" w:pos="720" w:leader="none"/>
        </w:tabs>
        <w:spacing w:before="0" w:after="120"/>
        <w:ind w:right="-360" w:firstLine="720"/>
        <w:rPr/>
      </w:pPr>
      <w:r>
        <w:rPr>
          <w:rFonts w:cs="Verdana" w:ascii="Verdana" w:hAnsi="Verdana"/>
          <w:sz w:val="20"/>
          <w:szCs w:val="20"/>
        </w:rPr>
        <w:t xml:space="preserve">The deficiencies of the capitalist system: greediness, and other “irrationalities” of people (who wrongly persuade themselves that they </w:t>
      </w:r>
      <w:r>
        <w:rPr>
          <w:rFonts w:cs="Verdana" w:ascii="Verdana" w:hAnsi="Verdana"/>
          <w:i/>
          <w:sz w:val="20"/>
          <w:szCs w:val="20"/>
        </w:rPr>
        <w:t>can</w:t>
      </w:r>
      <w:r>
        <w:rPr>
          <w:rFonts w:cs="Verdana" w:ascii="Verdana" w:hAnsi="Verdana"/>
          <w:sz w:val="20"/>
          <w:szCs w:val="20"/>
        </w:rPr>
        <w:t xml:space="preserve"> keep getting something for nothing,) combine to defeat the good “intent” of the free market. Rand refuses to acknowledge either of these deficiencies or irrationalities.  Ideal capitalists, a la Ayn Rand’s fictions, would presumably not produce shoddy goods (because they are only interested in </w:t>
      </w:r>
      <w:r>
        <w:rPr>
          <w:rFonts w:cs="Verdana" w:ascii="Verdana" w:hAnsi="Verdana"/>
          <w:i/>
          <w:sz w:val="20"/>
          <w:szCs w:val="20"/>
        </w:rPr>
        <w:t>fair</w:t>
      </w:r>
      <w:r>
        <w:rPr>
          <w:rFonts w:cs="Verdana" w:ascii="Verdana" w:hAnsi="Verdana"/>
          <w:sz w:val="20"/>
          <w:szCs w:val="20"/>
        </w:rPr>
        <w:t xml:space="preserve"> trade) and would not be greedy or irrational.  Neither would angels be.</w:t>
      </w:r>
    </w:p>
    <w:p>
      <w:pPr>
        <w:pStyle w:val="Normal"/>
        <w:tabs>
          <w:tab w:val="left" w:pos="720" w:leader="none"/>
        </w:tabs>
        <w:spacing w:before="0" w:after="120"/>
        <w:ind w:right="-360" w:firstLine="720"/>
        <w:rPr/>
      </w:pPr>
      <w:r>
        <w:rPr>
          <w:rFonts w:cs="Verdana" w:ascii="Verdana" w:hAnsi="Verdana"/>
          <w:sz w:val="20"/>
          <w:szCs w:val="20"/>
        </w:rPr>
        <w:t>b.</w:t>
        <w:tab/>
        <w:t xml:space="preserve">The “rationality-producing tendencies” of the free market are beautifully defeated in many (or most) instances by other aspects of the profit-making system.  Thus, it is the aim of commercial advertising, publicity, high pressure selling, and other forms of propaganda to induce the purchaser to buy products that are not the best or the cheapest in their field; and this kind of propaganda frequently pays off.  It could be said in this respect that Rand means the best product of the advertising agency or sales promotion staff wins out in the free market of advertising and in selling!  But this obviously is not what Ayn Rand means.  She really thinks it is the best </w:t>
      </w:r>
      <w:r>
        <w:rPr>
          <w:rFonts w:cs="Verdana" w:ascii="Verdana" w:hAnsi="Verdana"/>
          <w:i/>
          <w:sz w:val="20"/>
          <w:szCs w:val="20"/>
        </w:rPr>
        <w:t>goods</w:t>
      </w:r>
      <w:r>
        <w:rPr>
          <w:rFonts w:cs="Verdana" w:ascii="Verdana" w:hAnsi="Verdana"/>
          <w:sz w:val="20"/>
          <w:szCs w:val="20"/>
        </w:rPr>
        <w:t xml:space="preserve"> that win out in the free market regardless of advertising and sales promotions; and we all know from real life that she is often wrong about this.  Rand may contend that in a </w:t>
      </w:r>
      <w:r>
        <w:rPr>
          <w:rFonts w:cs="Verdana" w:ascii="Verdana" w:hAnsi="Verdana"/>
          <w:i/>
          <w:sz w:val="20"/>
          <w:szCs w:val="20"/>
        </w:rPr>
        <w:t>truly</w:t>
      </w:r>
      <w:r>
        <w:rPr>
          <w:rFonts w:cs="Verdana" w:ascii="Verdana" w:hAnsi="Verdana"/>
          <w:sz w:val="20"/>
          <w:szCs w:val="20"/>
        </w:rPr>
        <w:t xml:space="preserve"> free market everyone would be productive, informed, and fair to the greatest possible extent.  But this concept of the truly free market is indeed religious and supernatural--for where is she going to find the </w:t>
      </w:r>
      <w:r>
        <w:rPr>
          <w:rFonts w:cs="Verdana" w:ascii="Verdana" w:hAnsi="Verdana"/>
          <w:i/>
          <w:sz w:val="20"/>
          <w:szCs w:val="20"/>
        </w:rPr>
        <w:t>human</w:t>
      </w:r>
      <w:r>
        <w:rPr>
          <w:rFonts w:cs="Verdana" w:ascii="Verdana" w:hAnsi="Verdana"/>
          <w:sz w:val="20"/>
          <w:szCs w:val="20"/>
        </w:rPr>
        <w:t xml:space="preserve"> beings who behave as this kind of system demands that they behave? In fact, as Socrates observed long ago, the goal of every trader is “to buy low and sell high” – not to give equal value for value received. </w:t>
      </w:r>
    </w:p>
    <w:p>
      <w:pPr>
        <w:pStyle w:val="Normal"/>
        <w:tabs>
          <w:tab w:val="left" w:pos="720" w:leader="none"/>
        </w:tabs>
        <w:spacing w:before="0" w:after="120"/>
        <w:ind w:right="-360" w:firstLine="720"/>
        <w:rPr/>
      </w:pPr>
      <w:r>
        <w:rPr>
          <w:rFonts w:cs="Verdana" w:ascii="Verdana" w:hAnsi="Verdana"/>
          <w:sz w:val="20"/>
          <w:szCs w:val="20"/>
        </w:rPr>
        <w:t>c.</w:t>
        <w:tab/>
        <w:t>The objectivist position is that the free market teaches every participant to look for the objective best “</w:t>
      </w:r>
      <w:r>
        <w:rPr>
          <w:rFonts w:cs="Verdana" w:ascii="Verdana" w:hAnsi="Verdana"/>
          <w:i/>
          <w:sz w:val="20"/>
          <w:szCs w:val="20"/>
        </w:rPr>
        <w:t>within the category of his own competence</w:t>
      </w:r>
      <w:r>
        <w:rPr>
          <w:rFonts w:cs="Verdana" w:ascii="Verdana" w:hAnsi="Verdana"/>
          <w:sz w:val="20"/>
          <w:szCs w:val="20"/>
        </w:rPr>
        <w:t xml:space="preserve">.”  This may not have been a bad rule several hundred years ago, during the early days of capitalist trading when buyers often were quite competent to select rugged rather than shoddy goods, because they frequently had previously produced rugged goods in their own workshops and homes.  Today, however, the buyer is usually quite divorced from producing anything but the one particular kind of material he may work on in his own factory (and he may even have little experience with that kind of production if he does non-producing work at this factory).  Consequently, he is </w:t>
      </w:r>
      <w:r>
        <w:rPr>
          <w:rFonts w:cs="Verdana" w:ascii="Verdana" w:hAnsi="Verdana"/>
          <w:i/>
          <w:sz w:val="20"/>
          <w:szCs w:val="20"/>
        </w:rPr>
        <w:t>not</w:t>
      </w:r>
      <w:r>
        <w:rPr>
          <w:rFonts w:cs="Verdana" w:ascii="Verdana" w:hAnsi="Verdana"/>
          <w:sz w:val="20"/>
          <w:szCs w:val="20"/>
        </w:rPr>
        <w:t xml:space="preserve"> usually competent to look for the objective best in what he purchases, and he can easily be misled by various kinds of sales pitches. The main aim of marketing is to sell products at the highest profit, not the best profit or deal for the customer. It is far easier to confuse and convince than produce a high quality product. Moreover, there is a considerable cost in time and travel money to the consumer who would research and be completely informed about every purchasing decision. If such a standard were demanded, people would be spending all their time researching and evaluating instead of accepting, buying, and enjoying.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Rand talks about free markets and about the interaction of supply and demand.  Economic theory teaches us that in order for there to be a truly free market there must exist (among other conditions) many firms, no one of which accounts for more than a small percentage of the total production of goods;  homogeneity--that is, all firms must produce identical products; costless movement of goods, workers, facilities, support, and auxiliary organizations, infrastructure, and buyers (the best goods may be too far away to travel to acquire or the cost of that travel may diminish that superiority); and fully informed buyers and sellers.  If a firm makes a better product, it becomes (with limitations) a monopolist; for, its product being better than all others, it becomes different from the other firms.  Therefore, the law of free markets is rendered inapplicable, and is only likely to remain in force under rare conditions--which certainly do not exist in the complex society of today.</w:t>
      </w:r>
    </w:p>
    <w:p>
      <w:pPr>
        <w:pStyle w:val="Normal"/>
        <w:tabs>
          <w:tab w:val="left" w:pos="720" w:leader="none"/>
        </w:tabs>
        <w:spacing w:before="0" w:after="120"/>
        <w:ind w:right="-360" w:firstLine="720"/>
        <w:rPr/>
      </w:pPr>
      <w:r>
        <w:rPr>
          <w:rFonts w:cs="Verdana" w:ascii="Verdana" w:hAnsi="Verdana"/>
          <w:sz w:val="20"/>
          <w:szCs w:val="20"/>
        </w:rPr>
        <w:t>d.</w:t>
        <w:tab/>
        <w:t xml:space="preserve">Consumerism, at present, is based much more on fad and fashion than on any “intrinsic” value for the goods that are purchased.  Therefore, the woman who knows that the dress she is purchasing today will be outmoded next season does not particularly care if it is shoddily made and will fall apart at the seams in a year or two.  And even the husband and wife who realize that they must refurnish their house or apartment every few years to keep up with the Joneses will not be too offended if the furniture starts coming apart a few years later.  With advertisers, salesmen, and publicists, again, ceaselessly pushing the individual into making unnecessary, fashion-impelled purchases, and with the average customers having such a dire need for social popularity that they cannot too easily resist purchasing many things for different reasons, Rand’s view of the free market encouraging buying and selling for rational considerations becomes ill-founded and unrealistic.  Capitalism, moreover, </w:t>
      </w:r>
      <w:r>
        <w:rPr>
          <w:rFonts w:cs="Verdana" w:ascii="Verdana" w:hAnsi="Verdana"/>
          <w:i/>
          <w:sz w:val="20"/>
          <w:szCs w:val="20"/>
        </w:rPr>
        <w:t>fosters</w:t>
      </w:r>
      <w:r>
        <w:rPr>
          <w:rFonts w:cs="Verdana" w:ascii="Verdana" w:hAnsi="Verdana"/>
          <w:sz w:val="20"/>
          <w:szCs w:val="20"/>
        </w:rPr>
        <w:t xml:space="preserve"> conspicuous consumption (as Thorstein Veblen pointed out many years ago)--and thereby creates much of the irrational buying that clearly sabotages the rational considerations that are, according to Rand, implicit in the free market.</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7. </w:t>
        <w:tab/>
        <w:t>The myth that quality products win out under capitalism is continually perpetuated in Rand’s writings.  Thus, we read that a given product may not be appreciated at once, particularly if it is too radical an innovation; but, aside from irrelevant accidents, “it wins in the long run,” (Rand, 1966b).  Does it?  Perhaps--if the producers of this product can last long enough for the customers to finally perceive it to be superior;  But in innumerable instances they  go broke--especially considering the high investment and running costs of production these days--long before their fine product wins a public hearing.  Or someone else beats them out with a poor product that looks better but soon deteriorates.  Or someone puts on a huge sales campaign for a somewhat different product that really isn’t as useful as theirs, but which takes over so much of the market that they cannot surviv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Take, for example, dishwashing equipment.  Two gadgets were invented a good many years ago that nicely solve the problem of washing a few dishes at a time.  One is a cleaning brush that attaches to the sink itself and that holds a reservoir of liquid detergent, so that you can conveniently wash a dish without wetting your hands with a dishrag or sponge.  The other is a cleaning brush that is not attached to the sink but which has its own plastic handle, in which you can place water and detergent, and which again enables you to wash a dish without wetting your hands.  Both these kinds of brushes have been manufactured for many years by various firms; but these firms keep discontinuing them because their sale is not sufficiently profitable.  Why?  Because (a) many people, largely because of advertising, would wrongly rather use a huge electric dishwasher for washing a dish or two; and (b) the small gadgets are not profitable enough per unit to warrant large advertising campaigns, while the large appliances are.  Instances like this, where useful and quality products have been unsuccessful under capitalism, can be cited endlessly.</w:t>
      </w:r>
    </w:p>
    <w:p>
      <w:pPr>
        <w:pStyle w:val="Normal"/>
        <w:tabs>
          <w:tab w:val="left" w:pos="720" w:leader="none"/>
        </w:tabs>
        <w:spacing w:before="0" w:after="120"/>
        <w:ind w:right="-360" w:firstLine="720"/>
        <w:rPr/>
      </w:pPr>
      <w:r>
        <w:rPr>
          <w:rFonts w:cs="Verdana" w:ascii="Verdana" w:hAnsi="Verdana"/>
          <w:sz w:val="20"/>
          <w:szCs w:val="20"/>
        </w:rPr>
        <w:t xml:space="preserve">Rand may object that, under her ideal kind of capitalism, capitalists would only be interested in being productive and not in selling “unproductive” goods by means of advertising.  If so, this ideal capitalism simply does not in the least resemble modern, real capitalism and “should” really be called </w:t>
      </w:r>
      <w:r>
        <w:rPr>
          <w:rFonts w:cs="Verdana" w:ascii="Verdana" w:hAnsi="Verdana"/>
          <w:i/>
          <w:sz w:val="20"/>
          <w:szCs w:val="20"/>
        </w:rPr>
        <w:t>perfectionism,</w:t>
      </w:r>
      <w:r>
        <w:rPr>
          <w:rFonts w:cs="Verdana" w:ascii="Verdana" w:hAnsi="Verdana"/>
          <w:sz w:val="20"/>
          <w:szCs w:val="20"/>
        </w:rPr>
        <w:t xml:space="preserve"> </w:t>
      </w:r>
      <w:r>
        <w:rPr>
          <w:rFonts w:cs="Verdana" w:ascii="Verdana" w:hAnsi="Verdana"/>
          <w:i/>
          <w:sz w:val="20"/>
          <w:szCs w:val="20"/>
        </w:rPr>
        <w:t xml:space="preserve">utopian capitalism, </w:t>
      </w:r>
      <w:r>
        <w:rPr>
          <w:rFonts w:cs="Verdana" w:ascii="Verdana" w:hAnsi="Verdana"/>
          <w:sz w:val="20"/>
          <w:szCs w:val="20"/>
        </w:rPr>
        <w:t>or something similar, to distinguish it from historical capitalism.  Moreover, if this ideal system existed and a single capitalist started to produce shoddy goods, used high-powered advertising, and employed other common capitalistic methods, he would quickly drive most of his competitors out of business, and the system would become the non-ideal capitalism that exists today and that Rand so violently deplores.  Capitalism, the “unknown ideal,” obviously needs ideal (and presently unknowable) people!</w:t>
      </w:r>
    </w:p>
    <w:p>
      <w:pPr>
        <w:pStyle w:val="Normal"/>
        <w:tabs>
          <w:tab w:val="left" w:pos="720" w:leader="none"/>
        </w:tabs>
        <w:spacing w:before="0" w:after="120"/>
        <w:ind w:right="-360" w:firstLine="720"/>
        <w:rPr/>
      </w:pPr>
      <w:r>
        <w:rPr>
          <w:rFonts w:cs="Verdana" w:ascii="Verdana" w:hAnsi="Verdana"/>
          <w:sz w:val="20"/>
          <w:szCs w:val="20"/>
        </w:rPr>
        <w:t>8.</w:t>
        <w:tab/>
        <w:t xml:space="preserve">As might be expected, Rand includes a great deal of nonsense about labor and its value.  For example, she says that the economic value of people’s work is determined, in a free market, by a single principle: by the voluntary consent of those who are willing to trade them their work or products in return.  This, she states, is the moral meaning of the law of supply and demand; it rejects two “vicious” doctrines: the tribal premise and altruism.  The supply and demand law recognizes that a person works to support </w:t>
      </w:r>
      <w:r>
        <w:rPr>
          <w:rFonts w:cs="Verdana" w:ascii="Verdana" w:hAnsi="Verdana"/>
          <w:i/>
          <w:sz w:val="20"/>
          <w:szCs w:val="20"/>
        </w:rPr>
        <w:t>his own life</w:t>
      </w:r>
      <w:r>
        <w:rPr>
          <w:rFonts w:cs="Verdana" w:ascii="Verdana" w:hAnsi="Verdana"/>
          <w:sz w:val="20"/>
          <w:szCs w:val="20"/>
        </w:rPr>
        <w:t>--as, by his nature, he must--that he has to be guided by his rational self-interest, and that if he wants to trade with others, he cannot expect sacrificial victims, i.e., he cannot expect to receive values without trading commensurate values in return.  The sole criterion of what is commensurate, in this context, is the free, voluntary, un-coerced judgment of the traders (Rand, 1966b).  Some of the unrealistic statements in this paragraph include:</w:t>
      </w:r>
    </w:p>
    <w:p>
      <w:pPr>
        <w:pStyle w:val="Normal"/>
        <w:tabs>
          <w:tab w:val="left" w:pos="720" w:leader="none"/>
        </w:tabs>
        <w:spacing w:before="0" w:after="120"/>
        <w:ind w:right="-360" w:firstLine="720"/>
        <w:rPr/>
      </w:pPr>
      <w:r>
        <w:rPr>
          <w:rFonts w:cs="Verdana" w:ascii="Verdana" w:hAnsi="Verdana"/>
          <w:sz w:val="20"/>
          <w:szCs w:val="20"/>
        </w:rPr>
        <w:t>a.</w:t>
        <w:tab/>
        <w:t xml:space="preserve">No free market has ever existed, (which at least is </w:t>
      </w:r>
      <w:r>
        <w:rPr>
          <w:rFonts w:cs="Verdana" w:ascii="Verdana" w:hAnsi="Verdana"/>
          <w:i/>
          <w:sz w:val="20"/>
          <w:szCs w:val="20"/>
        </w:rPr>
        <w:t>one</w:t>
      </w:r>
      <w:r>
        <w:rPr>
          <w:rFonts w:cs="Verdana" w:ascii="Verdana" w:hAnsi="Verdana"/>
          <w:sz w:val="20"/>
          <w:szCs w:val="20"/>
        </w:rPr>
        <w:t xml:space="preserve"> point on which I and Ayn Rand agree!)  Or ever will exist, because, as I stated, even if it did, the value of people’s work in that market would hardly be determined by a </w:t>
      </w:r>
      <w:r>
        <w:rPr>
          <w:rFonts w:cs="Verdana" w:ascii="Verdana" w:hAnsi="Verdana"/>
          <w:i/>
          <w:sz w:val="20"/>
          <w:szCs w:val="20"/>
        </w:rPr>
        <w:t>single</w:t>
      </w:r>
      <w:r>
        <w:rPr>
          <w:rFonts w:cs="Verdana" w:ascii="Verdana" w:hAnsi="Verdana"/>
          <w:sz w:val="20"/>
          <w:szCs w:val="20"/>
        </w:rPr>
        <w:t xml:space="preserve"> principle.  Not only would it be determined by the voluntary consent of those who are willing to trade them their work or products in return, but it would also be determined by (i) their innate abilities, (ii) their willingness to work at all, (iii) their willingness to work well or badly, mightily or weakly; (iv) their ability to convince their employer that they were working well, whether or not they were; (v) the number and ability of other people who are available for the jobs they want; (vi) the strength of their desires for various necessities and luxuries, etc.  It is remarkable how Rand often seems to reduce the principles that determine various human behaviors to a single rule.  This kind of simplistic thinking, however, hardly covers the known facts of a much more complex reality.</w:t>
      </w:r>
    </w:p>
    <w:p>
      <w:pPr>
        <w:pStyle w:val="Normal"/>
        <w:tabs>
          <w:tab w:val="left" w:pos="720" w:leader="none"/>
        </w:tabs>
        <w:spacing w:before="0" w:after="120"/>
        <w:ind w:right="-360" w:firstLine="720"/>
        <w:rPr/>
      </w:pPr>
      <w:r>
        <w:rPr>
          <w:rFonts w:cs="Verdana" w:ascii="Verdana" w:hAnsi="Verdana"/>
          <w:sz w:val="20"/>
          <w:szCs w:val="20"/>
        </w:rPr>
        <w:t>b.</w:t>
        <w:tab/>
        <w:t xml:space="preserve">The “two vicious doctrines” that Rand talks about--the tribal premise and altruism--here basically seem to be the same doctrine: that people sometimes put others, or the members of their tribe, above themselves.  Why are they “vicious?”  Because she assumes that they always are taken to great extremes, and that those who follow them </w:t>
      </w:r>
      <w:r>
        <w:rPr>
          <w:rFonts w:cs="Verdana" w:ascii="Verdana" w:hAnsi="Verdana"/>
          <w:i/>
          <w:sz w:val="20"/>
          <w:szCs w:val="20"/>
        </w:rPr>
        <w:t>only</w:t>
      </w:r>
      <w:r>
        <w:rPr>
          <w:rFonts w:cs="Verdana" w:ascii="Verdana" w:hAnsi="Verdana"/>
          <w:sz w:val="20"/>
          <w:szCs w:val="20"/>
        </w:rPr>
        <w:t xml:space="preserve"> subjugate themselves to others and </w:t>
      </w:r>
      <w:r>
        <w:rPr>
          <w:rFonts w:cs="Verdana" w:ascii="Verdana" w:hAnsi="Verdana"/>
          <w:i/>
          <w:sz w:val="20"/>
          <w:szCs w:val="20"/>
        </w:rPr>
        <w:t>never</w:t>
      </w:r>
      <w:r>
        <w:rPr>
          <w:rFonts w:cs="Verdana" w:ascii="Verdana" w:hAnsi="Verdana"/>
          <w:sz w:val="20"/>
          <w:szCs w:val="20"/>
        </w:rPr>
        <w:t xml:space="preserve"> strive for self-interest.  This extremist way of thinking is typical of Ayn Rand; but it is doubtful if any non-objectivists actually follow it.  Also: Rand </w:t>
      </w:r>
      <w:r>
        <w:rPr>
          <w:rFonts w:cs="Verdana" w:ascii="Verdana" w:hAnsi="Verdana"/>
          <w:i/>
          <w:sz w:val="20"/>
          <w:szCs w:val="20"/>
        </w:rPr>
        <w:t>defines</w:t>
      </w:r>
      <w:r>
        <w:rPr>
          <w:rFonts w:cs="Verdana" w:ascii="Verdana" w:hAnsi="Verdana"/>
          <w:sz w:val="20"/>
          <w:szCs w:val="20"/>
        </w:rPr>
        <w:t xml:space="preserve"> altruism as being wholly self-sacrificial (when, as usually thought, it includes pleasure for the altruist and is therefore partly based on self-interest).  And she </w:t>
      </w:r>
      <w:r>
        <w:rPr>
          <w:rFonts w:cs="Verdana" w:ascii="Verdana" w:hAnsi="Verdana"/>
          <w:i/>
          <w:sz w:val="20"/>
          <w:szCs w:val="20"/>
        </w:rPr>
        <w:t>defines</w:t>
      </w:r>
      <w:r>
        <w:rPr>
          <w:rFonts w:cs="Verdana" w:ascii="Verdana" w:hAnsi="Verdana"/>
          <w:sz w:val="20"/>
          <w:szCs w:val="20"/>
        </w:rPr>
        <w:t xml:space="preserve"> all self-sacrifice as vicious (without empirically proving that it really is).  Her statement, therefore, that altruism is vicious is actually a definitional, tautological, fanatically religious proposition that is not related to reality.</w:t>
      </w:r>
    </w:p>
    <w:p>
      <w:pPr>
        <w:pStyle w:val="Normal"/>
        <w:tabs>
          <w:tab w:val="left" w:pos="720" w:leader="none"/>
        </w:tabs>
        <w:spacing w:before="0" w:after="120"/>
        <w:ind w:right="-360" w:firstLine="720"/>
        <w:rPr/>
      </w:pPr>
      <w:r>
        <w:rPr>
          <w:rFonts w:cs="Verdana" w:ascii="Verdana" w:hAnsi="Verdana"/>
          <w:sz w:val="20"/>
          <w:szCs w:val="20"/>
        </w:rPr>
        <w:t>c.</w:t>
        <w:tab/>
        <w:t xml:space="preserve">Actually, the moral meaning of the law of supply and demand may be a number of different things: in fact, almost </w:t>
      </w:r>
      <w:r>
        <w:rPr>
          <w:rFonts w:cs="Verdana" w:ascii="Verdana" w:hAnsi="Verdana"/>
          <w:i/>
          <w:sz w:val="20"/>
          <w:szCs w:val="20"/>
        </w:rPr>
        <w:t>anything</w:t>
      </w:r>
      <w:r>
        <w:rPr>
          <w:rFonts w:cs="Verdana" w:ascii="Verdana" w:hAnsi="Verdana"/>
          <w:sz w:val="20"/>
          <w:szCs w:val="20"/>
        </w:rPr>
        <w:t xml:space="preserve"> that you care to make of it.  Thus, altruists could use the law by noting that the goods they held were more valuable when they were scarce rather than when they were plentiful; and they might give them away when they held scarce goods, and then consider themselves </w:t>
      </w:r>
      <w:r>
        <w:rPr>
          <w:rFonts w:cs="Verdana" w:ascii="Verdana" w:hAnsi="Verdana"/>
          <w:i/>
          <w:sz w:val="20"/>
          <w:szCs w:val="20"/>
        </w:rPr>
        <w:t>more</w:t>
      </w:r>
      <w:r>
        <w:rPr>
          <w:rFonts w:cs="Verdana" w:ascii="Verdana" w:hAnsi="Verdana"/>
          <w:sz w:val="20"/>
          <w:szCs w:val="20"/>
        </w:rPr>
        <w:t xml:space="preserve"> altruistic.</w:t>
      </w:r>
    </w:p>
    <w:p>
      <w:pPr>
        <w:pStyle w:val="Normal"/>
        <w:tabs>
          <w:tab w:val="left" w:pos="720" w:leader="none"/>
        </w:tabs>
        <w:spacing w:before="0" w:after="120"/>
        <w:ind w:right="-360" w:firstLine="720"/>
        <w:rPr/>
      </w:pPr>
      <w:r>
        <w:rPr>
          <w:rFonts w:cs="Verdana" w:ascii="Verdana" w:hAnsi="Verdana"/>
          <w:sz w:val="20"/>
          <w:szCs w:val="20"/>
        </w:rPr>
        <w:t xml:space="preserve">When Rand states that the moral meaning of the law of supply and demand means the rejection of altruism and the acceptance of selfishness, she is only stating what the meaning is to </w:t>
      </w:r>
      <w:r>
        <w:rPr>
          <w:rFonts w:cs="Verdana" w:ascii="Verdana" w:hAnsi="Verdana"/>
          <w:i/>
          <w:sz w:val="20"/>
          <w:szCs w:val="20"/>
        </w:rPr>
        <w:t>her</w:t>
      </w:r>
      <w:r>
        <w:rPr>
          <w:rFonts w:cs="Verdana" w:ascii="Verdana" w:hAnsi="Verdana"/>
          <w:sz w:val="20"/>
          <w:szCs w:val="20"/>
        </w:rPr>
        <w:t xml:space="preserve">.  In itself, this “law” seems to have no morality about it whatever--any more than does Gresham’s law of currency or any other economic law.  One can define moral laws after one observes the relationships of economic facts to the society’s values; but the facts themselves do not make moral rules.  If Rand wants to state that the moral meaning of the law of supply and demand </w:t>
      </w:r>
      <w:r>
        <w:rPr>
          <w:rFonts w:cs="Verdana" w:ascii="Verdana" w:hAnsi="Verdana"/>
          <w:i/>
          <w:sz w:val="20"/>
          <w:szCs w:val="20"/>
        </w:rPr>
        <w:t>should</w:t>
      </w:r>
      <w:r>
        <w:rPr>
          <w:rFonts w:cs="Verdana" w:ascii="Verdana" w:hAnsi="Verdana"/>
          <w:sz w:val="20"/>
          <w:szCs w:val="20"/>
        </w:rPr>
        <w:t xml:space="preserve"> be the total rejection of altruism, she is of course entitled to her arbitrary belief.  But let her recognize that this is not its meaning to most people, nor is it (except by her fiat) its one </w:t>
      </w:r>
      <w:r>
        <w:rPr>
          <w:rFonts w:cs="Verdana" w:ascii="Verdana" w:hAnsi="Verdana"/>
          <w:i/>
          <w:sz w:val="20"/>
          <w:szCs w:val="20"/>
        </w:rPr>
        <w:t>true and only</w:t>
      </w:r>
      <w:r>
        <w:rPr>
          <w:rFonts w:cs="Verdana" w:ascii="Verdana" w:hAnsi="Verdana"/>
          <w:sz w:val="20"/>
          <w:szCs w:val="20"/>
        </w:rPr>
        <w:t xml:space="preserve"> meaning, If she is to be objective in this claim, she must show that her logic prevails in all cases to the preferred values of all societies.  Moreover, she ought to show </w:t>
      </w:r>
      <w:r>
        <w:rPr>
          <w:rFonts w:cs="Verdana" w:ascii="Verdana" w:hAnsi="Verdana"/>
          <w:i/>
          <w:sz w:val="20"/>
          <w:szCs w:val="20"/>
        </w:rPr>
        <w:t>why</w:t>
      </w:r>
      <w:r>
        <w:rPr>
          <w:rFonts w:cs="Verdana" w:ascii="Verdana" w:hAnsi="Verdana"/>
          <w:sz w:val="20"/>
          <w:szCs w:val="20"/>
        </w:rPr>
        <w:t xml:space="preserve"> the law of supply and demand leads to the moral condemnation of altruism; and she has not done thi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d.</w:t>
        <w:tab/>
        <w:t>The allegation that the law of supply and demand represents the recognition that people are not the property, or the servant of the tribe, and that they work in order to support their own life is sheer drivel.  Even if we consider people the property of their tribe, the law of supply and demand would, at least to some degree, hold true: For if the tribe had a scarcity of, say, steel, it might order people to work in a steel mill; while if it had an abundance of steel, it might order them to work at something else.  The law of supply and demand tends to exist even under a collectivist society and is by no means entirely indigenous to capitalism, (though it may apply to more capitalist than collectivist events). Moreover, tribes were just a larger ‘family’. The fact is that tribes flourished because individuals alone fared less well than those in a tribe.</w:t>
      </w:r>
    </w:p>
    <w:p>
      <w:pPr>
        <w:pStyle w:val="Normal"/>
        <w:tabs>
          <w:tab w:val="left" w:pos="720" w:leader="none"/>
        </w:tabs>
        <w:spacing w:before="0" w:after="120"/>
        <w:ind w:right="-360" w:firstLine="720"/>
        <w:rPr/>
      </w:pPr>
      <w:r>
        <w:rPr>
          <w:rFonts w:cs="Verdana" w:ascii="Verdana" w:hAnsi="Verdana"/>
          <w:sz w:val="20"/>
          <w:szCs w:val="20"/>
        </w:rPr>
        <w:t xml:space="preserve">It might be said that if, in a collectivist society, the law of supply and demand is followed on the basis of </w:t>
      </w:r>
      <w:r>
        <w:rPr>
          <w:rFonts w:cs="Verdana" w:ascii="Verdana" w:hAnsi="Verdana"/>
          <w:i/>
          <w:sz w:val="20"/>
          <w:szCs w:val="20"/>
        </w:rPr>
        <w:t>productive</w:t>
      </w:r>
      <w:r>
        <w:rPr>
          <w:rFonts w:cs="Verdana" w:ascii="Verdana" w:hAnsi="Verdana"/>
          <w:sz w:val="20"/>
          <w:szCs w:val="20"/>
        </w:rPr>
        <w:t xml:space="preserve"> (rational) supply and </w:t>
      </w:r>
      <w:r>
        <w:rPr>
          <w:rFonts w:cs="Verdana" w:ascii="Verdana" w:hAnsi="Verdana"/>
          <w:i/>
          <w:sz w:val="20"/>
          <w:szCs w:val="20"/>
        </w:rPr>
        <w:t>informed</w:t>
      </w:r>
      <w:r>
        <w:rPr>
          <w:rFonts w:cs="Verdana" w:ascii="Verdana" w:hAnsi="Verdana"/>
          <w:sz w:val="20"/>
          <w:szCs w:val="20"/>
        </w:rPr>
        <w:t xml:space="preserve"> demand, that society is to that degree capitalistic.  Perhaps so; but only in Ayn Rand’s work does </w:t>
      </w:r>
      <w:r>
        <w:rPr>
          <w:rFonts w:cs="Verdana" w:ascii="Verdana" w:hAnsi="Verdana"/>
          <w:i/>
          <w:sz w:val="20"/>
          <w:szCs w:val="20"/>
        </w:rPr>
        <w:t>pure</w:t>
      </w:r>
      <w:r>
        <w:rPr>
          <w:rFonts w:cs="Verdana" w:ascii="Verdana" w:hAnsi="Verdana"/>
          <w:sz w:val="20"/>
          <w:szCs w:val="20"/>
        </w:rPr>
        <w:t xml:space="preserve"> capitalism and </w:t>
      </w:r>
      <w:r>
        <w:rPr>
          <w:rFonts w:cs="Verdana" w:ascii="Verdana" w:hAnsi="Verdana"/>
          <w:i/>
          <w:sz w:val="20"/>
          <w:szCs w:val="20"/>
        </w:rPr>
        <w:t>pure</w:t>
      </w:r>
      <w:r>
        <w:rPr>
          <w:rFonts w:cs="Verdana" w:ascii="Verdana" w:hAnsi="Verdana"/>
          <w:sz w:val="20"/>
          <w:szCs w:val="20"/>
        </w:rPr>
        <w:t xml:space="preserve"> collectivism exist.  In reality, all economies are and always have been, mixed. The prime examples are families (a collective) and profit sharing in companies under capitalism, and black markets under collectivism.</w:t>
      </w:r>
    </w:p>
    <w:p>
      <w:pPr>
        <w:pStyle w:val="Normal"/>
        <w:tabs>
          <w:tab w:val="left" w:pos="720" w:leader="none"/>
        </w:tabs>
        <w:spacing w:before="0" w:after="120"/>
        <w:ind w:right="-360" w:firstLine="720"/>
        <w:rPr/>
      </w:pPr>
      <w:r>
        <w:rPr>
          <w:rFonts w:cs="Verdana" w:ascii="Verdana" w:hAnsi="Verdana"/>
          <w:sz w:val="20"/>
          <w:szCs w:val="20"/>
        </w:rPr>
        <w:t xml:space="preserve">It is also nonsense to believe that the law of supply and demand represents recognition of the fact that people work in order to support their own lives. First of all, people </w:t>
      </w:r>
      <w:r>
        <w:rPr>
          <w:rFonts w:cs="Verdana" w:ascii="Verdana" w:hAnsi="Verdana"/>
          <w:sz w:val="20"/>
          <w:szCs w:val="20"/>
          <w:u w:val="single"/>
        </w:rPr>
        <w:t>need</w:t>
      </w:r>
      <w:r>
        <w:rPr>
          <w:rFonts w:cs="Verdana" w:ascii="Verdana" w:hAnsi="Verdana"/>
          <w:sz w:val="20"/>
          <w:szCs w:val="20"/>
        </w:rPr>
        <w:t xml:space="preserve"> not, today, work to support their own lives since machines produce the vast majority of what we consume. Machines have freed us from manual labor and menial tasks to do things we really enjoy. The economic system today is mostly an accounting and marketing system that decides who gets what the machines make.  When asked, rather than do it themselves, most people would prefer the state trained professionals to take care of the old, the handicapped, and the very poor, practically from the cradle to the grav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Second, even when people do not work to support their lives, the law of supply and demand still largely operates.  Thus, if a mother and her child are on relief, they will be more likely to spend one hundred dollars on a television set that will bring them movies every day of the week than spend it on first-run movies at several dollars a showing; and they will be willing to pay more for a bottle of soda than for a glass of water.  Their survival will hardly be affected by choosing between television and the movies or between water and soda.</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e.</w:t>
        <w:tab/>
        <w:t>Rand contends that a man cannot expect to receive values without trading commensurate values in return when the free market operates.  Balderdash!  (i) The free market, I reiterate, is a fiction.  It never has existed and it probably never will exist.  (ii) People can very often, even in a so-called free market, give something that means very little to them and get something that means very much--as long as they can find other individuals who have different kinds of consumer values.  Thus, for a few glass beads a savage may give a trader several pounds of gold or ivory.  Or a woman can give a half hour’s time to a man, enjoy sex with him, and collect a hundred dollars.  On the other hand, another woman may have to work thirty-five hours or more a week at an onerous job like typing or selling in a five-and-ten cent store for a wage that enables her barely to keep her body and soul together.</w:t>
      </w:r>
    </w:p>
    <w:p>
      <w:pPr>
        <w:pStyle w:val="Normal"/>
        <w:tabs>
          <w:tab w:val="left" w:pos="720" w:leader="none"/>
        </w:tabs>
        <w:spacing w:before="0" w:after="120"/>
        <w:ind w:right="-360" w:firstLine="720"/>
        <w:rPr/>
      </w:pPr>
      <w:r>
        <w:rPr>
          <w:rFonts w:cs="Verdana" w:ascii="Verdana" w:hAnsi="Verdana"/>
          <w:sz w:val="20"/>
          <w:szCs w:val="20"/>
        </w:rPr>
        <w:t>f.</w:t>
        <w:tab/>
        <w:t xml:space="preserve">According to Rand, the sole criterion of what is commensurate, in regard to trading values, is the free, voluntary, un-coerced judgment of the traders.  This may be </w:t>
      </w:r>
      <w:r>
        <w:rPr>
          <w:rFonts w:cs="Verdana" w:ascii="Verdana" w:hAnsi="Verdana"/>
          <w:i/>
          <w:sz w:val="20"/>
          <w:szCs w:val="20"/>
        </w:rPr>
        <w:t>her</w:t>
      </w:r>
      <w:r>
        <w:rPr>
          <w:rFonts w:cs="Verdana" w:ascii="Verdana" w:hAnsi="Verdana"/>
          <w:sz w:val="20"/>
          <w:szCs w:val="20"/>
        </w:rPr>
        <w:t xml:space="preserve"> sole criterion, but it is hardly mine, that of many others, or often even that of the traders themselves.  For one thing, when a woman who dislikes typing has to type her fingers away thirty-five hours a week for a subsistence wage or else has to move into a coldwater flat, become a prostitute, or marry a man she does not care for--is her accepting the typing job really done on a “free, voluntary, un-coerced” basis?  And when a working man is driven to spend considerable amounts of his hard-earned money in order to satisfy the craving for toys which television commercials have deliberately produced in his children, does he </w:t>
      </w:r>
      <w:r>
        <w:rPr>
          <w:rFonts w:cs="Verdana" w:ascii="Verdana" w:hAnsi="Verdana"/>
          <w:i/>
          <w:sz w:val="20"/>
          <w:szCs w:val="20"/>
        </w:rPr>
        <w:t>truly</w:t>
      </w:r>
      <w:r>
        <w:rPr>
          <w:rFonts w:cs="Verdana" w:ascii="Verdana" w:hAnsi="Verdana"/>
          <w:sz w:val="20"/>
          <w:szCs w:val="20"/>
        </w:rPr>
        <w:t xml:space="preserve"> do so on the basis of his “free, voluntary, un-coerced judgment”?  If Rand and her fellow objectivists think so, they are indeed naïve!  The fact that no one is putting a gun to the head of the typist as she “freely” chooses her job, or is threatening the working man with a knife as he pays for his children’s toys, surely does not prove that their choices are actually free, voluntary, and un-coerced.</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Similarly, many or most “free” traders under capitalism are as hogtied and coerced as they can be: by their attitudes, their abilities, their biological drives, their social conditioning--and  especially by the forces of the capitalist system itself.  It may be contended that they might be even more coerced under another economic system, such as collectivism; but even if this is sometimes true, it does not prove that the free market and the law of supply and demand provide absolute human freedom.  To imply that they do is to be extremely misleading and certainly not objectiv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The limitations of human biology and the restrictions of reality make all extremes of freedom impractical or impossible.  Only by definition are Rand’s capitalistic traders free, and voluntary their judgment.  We see, as usual, that her entire system of “proof” is tautological, unempirical, and at least semi-theological.</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9.</w:t>
        <w:tab/>
        <w:t>The objectivists uphold the free market even when it leads to such results as rock singers making more money than Albert Einstein.  Why? Because, Rand says, people work in order to support and enjoy their own lives--and if many find value in singing, they are entitled to spend their money on their own pleasure.  Rock singer’s fortunes are not taken from those who do not care for their work (I am one of them,) or from Einstein--nor do they stand in Einstein’s way.  Nor does Einstein lack proper recognition and support in a free society, says Rand, on an appropriate intellectual level (Rand, 1966b).  This argument is unrealistic on several counts, especially when the amounts devoted to an occupation are large parts of the economy:</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a.</w:t>
        <w:tab/>
        <w:t>Although it seems fair that people who find value in singing, sports or gambling would be able to spend money on them, it is not true that the rock stars, sports stars, casino owners, employee’s wages, and the expenditures for stadiums, casinos, advertising, accessories, etc. are  not taken from those who do not care for their work.  Obviously, if they produce nothing else and with the proceeds, consume considerable goods, as well as using facilities and resources that others produce, it is very probable that those who do not enjoy their singing, sports, or gambling will have less of the world’s earthly goods and services in order that the singers, casino owners, sports stars, etc. may have more of it. They will certainly have to pay a higher price since the world’s resources are limited, so the law of supply and demand will drive up the prices of the remaining goods, facilities, and resources.</w:t>
      </w:r>
    </w:p>
    <w:p>
      <w:pPr>
        <w:pStyle w:val="Normal"/>
        <w:tabs>
          <w:tab w:val="left" w:pos="720" w:leader="none"/>
        </w:tabs>
        <w:spacing w:before="0" w:after="120"/>
        <w:ind w:right="-360" w:firstLine="720"/>
        <w:rPr/>
      </w:pPr>
      <w:r>
        <w:rPr>
          <w:rFonts w:cs="Verdana" w:ascii="Verdana" w:hAnsi="Verdana"/>
          <w:sz w:val="20"/>
          <w:szCs w:val="20"/>
        </w:rPr>
        <w:t>b.</w:t>
        <w:tab/>
        <w:t xml:space="preserve">It is even more likely that the rock singers’, sports stars’, and casino owners’ fortunes are to some degree taken from Einstein.  For the `Einsteins’ of the world are usually professors who are relatively poorly paid in our capitalist society and who mainly live, directly or indirectly, on some form of public bounty.  Consequently, the more rock singers, casino owners, sports stars, etc., are paid for their work, the less scientists and professors such as Einstein may be remunerated, and the higher the cost of land, equipment, and buildings for homes, schools, universities, etc.  I am not saying that this is terribly unfair and horrible--for if the public freely chooses to reward rock singers, sports stars, or casino operators more than it chooses to reward `Einsteins,’ it is presumably entitled to do so but, it will have to pay the price.  If, however, these people tend to give visible and immediate benefit to mankind and the `Einsteins’ tend to give the world less visible and immediate benefit, and the public shortsightedly rewards the former more than the latter, it is certainly </w:t>
      </w:r>
      <w:r>
        <w:rPr>
          <w:rFonts w:cs="Verdana" w:ascii="Verdana" w:hAnsi="Verdana"/>
          <w:i/>
          <w:sz w:val="20"/>
          <w:szCs w:val="20"/>
        </w:rPr>
        <w:t>something</w:t>
      </w:r>
      <w:r>
        <w:rPr>
          <w:rFonts w:cs="Verdana" w:ascii="Verdana" w:hAnsi="Verdana"/>
          <w:sz w:val="20"/>
          <w:szCs w:val="20"/>
        </w:rPr>
        <w:t xml:space="preserve"> of a disadvantage for capitalism to encourage such a peculiar system of reward; and it seems silly for Rand not to have recognized this fact.</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c.</w:t>
        <w:tab/>
        <w:t>Although Albert Einstein may not lack proper recognition and support in a free society, on what Rand calls an appropriate intellectual level, most scientists and professors get much less publicity than he did and may not be recognized by the public at all, even though their contributions to science and humankind have been enormous.  Such scientists may get intellectual recognition from their fellows (a small minority of our populace) but the public, including the intelligent reading public, hardly knows of their existence in most instances.</w:t>
      </w:r>
    </w:p>
    <w:p>
      <w:pPr>
        <w:pStyle w:val="Normal"/>
        <w:tabs>
          <w:tab w:val="left" w:pos="720" w:leader="none"/>
        </w:tabs>
        <w:spacing w:before="0" w:after="120"/>
        <w:ind w:right="-360" w:firstLine="720"/>
        <w:rPr/>
      </w:pPr>
      <w:r>
        <w:rPr>
          <w:rFonts w:cs="Verdana" w:ascii="Verdana" w:hAnsi="Verdana"/>
          <w:sz w:val="20"/>
          <w:szCs w:val="20"/>
        </w:rPr>
        <w:t xml:space="preserve">Rock singers, sports stars, and casinos, however, get enormous public acclaim not merely because they are in the entertainment business, but because part of their business </w:t>
      </w:r>
      <w:r>
        <w:rPr>
          <w:rFonts w:cs="Verdana" w:ascii="Verdana" w:hAnsi="Verdana"/>
          <w:i/>
          <w:sz w:val="20"/>
          <w:szCs w:val="20"/>
        </w:rPr>
        <w:t>is</w:t>
      </w:r>
      <w:r>
        <w:rPr>
          <w:rFonts w:cs="Verdana" w:ascii="Verdana" w:hAnsi="Verdana"/>
          <w:sz w:val="20"/>
          <w:szCs w:val="20"/>
        </w:rPr>
        <w:t xml:space="preserve"> to hire high-priced publicity people to sell their names to the public.  Scientists and professors who did the same--if they could afford to do so --would often be considered professionally unethical and would be censured by their professional societies.  Capitalism--whether or not Rand admits it --usually favors certain kinds of popular singers and other stars not only monetarily, but also with publicity.  This is not to say that people under capitalism </w:t>
      </w:r>
      <w:r>
        <w:rPr>
          <w:rFonts w:cs="Verdana" w:ascii="Verdana" w:hAnsi="Verdana"/>
          <w:i/>
          <w:sz w:val="20"/>
          <w:szCs w:val="20"/>
        </w:rPr>
        <w:t>have</w:t>
      </w:r>
      <w:r>
        <w:rPr>
          <w:rFonts w:cs="Verdana" w:ascii="Verdana" w:hAnsi="Verdana"/>
          <w:sz w:val="20"/>
          <w:szCs w:val="20"/>
        </w:rPr>
        <w:t xml:space="preserve"> to behave the way they do; or that people under alternative systems, such as collectivism, will behave any better than they will under capitalism.  But it is to say that capitalism, ideally or not ideally, encourages various important kinds of human inequities, particularly those backed by paid publicists.</w:t>
      </w:r>
    </w:p>
    <w:p>
      <w:pPr>
        <w:pStyle w:val="Normal"/>
        <w:tabs>
          <w:tab w:val="left" w:pos="720" w:leader="none"/>
        </w:tabs>
        <w:spacing w:before="0" w:after="120"/>
        <w:ind w:right="-360" w:firstLine="720"/>
        <w:rPr/>
      </w:pPr>
      <w:r>
        <w:rPr>
          <w:rFonts w:cs="Verdana" w:ascii="Verdana" w:hAnsi="Verdana"/>
          <w:sz w:val="20"/>
          <w:szCs w:val="20"/>
        </w:rPr>
        <w:t>10.</w:t>
        <w:tab/>
        <w:t xml:space="preserve">Ayn Rand apotheosizes capitalism and ignores many of its obvious failings.  Thus, she notes that the magnificent progress achieved by capitalism in a short span of time is historically supported.  Moreover, its progress was achieved by </w:t>
      </w:r>
      <w:r>
        <w:rPr>
          <w:rFonts w:cs="Verdana" w:ascii="Verdana" w:hAnsi="Verdana"/>
          <w:i/>
          <w:sz w:val="20"/>
          <w:szCs w:val="20"/>
        </w:rPr>
        <w:t>non-sacrificial</w:t>
      </w:r>
      <w:r>
        <w:rPr>
          <w:rFonts w:cs="Verdana" w:ascii="Verdana" w:hAnsi="Verdana"/>
          <w:sz w:val="20"/>
          <w:szCs w:val="20"/>
        </w:rPr>
        <w:t xml:space="preserve"> means.  Progress, she says, can come only out of </w:t>
      </w:r>
      <w:r>
        <w:rPr>
          <w:rFonts w:cs="Verdana" w:ascii="Verdana" w:hAnsi="Verdana"/>
          <w:i/>
          <w:sz w:val="20"/>
          <w:szCs w:val="20"/>
        </w:rPr>
        <w:t>individual surplus</w:t>
      </w:r>
      <w:r>
        <w:rPr>
          <w:rFonts w:cs="Verdana" w:ascii="Verdana" w:hAnsi="Verdana"/>
          <w:sz w:val="20"/>
          <w:szCs w:val="20"/>
        </w:rPr>
        <w:t>, i.e., from the work and energy, the creative over-abundance of capitalists who produce more than they consume.  By taking their own risks, they make progress not by sacrificing to some distant future, but as part of their enjoying the living present, (1966b).</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Here are some of the palpable errors of Rand’s view:</w:t>
      </w:r>
    </w:p>
    <w:p>
      <w:pPr>
        <w:pStyle w:val="Normal"/>
        <w:tabs>
          <w:tab w:val="left" w:pos="720" w:leader="none"/>
        </w:tabs>
        <w:spacing w:before="0" w:after="120"/>
        <w:ind w:right="-360" w:firstLine="720"/>
        <w:rPr/>
      </w:pPr>
      <w:r>
        <w:rPr>
          <w:rFonts w:cs="Verdana" w:ascii="Verdana" w:hAnsi="Verdana"/>
          <w:sz w:val="20"/>
          <w:szCs w:val="20"/>
        </w:rPr>
        <w:t>a.</w:t>
        <w:tab/>
        <w:t xml:space="preserve">Rand implies </w:t>
      </w:r>
      <w:r>
        <w:rPr>
          <w:rFonts w:cs="Verdana" w:ascii="Verdana" w:hAnsi="Verdana"/>
          <w:i/>
          <w:sz w:val="20"/>
          <w:szCs w:val="20"/>
        </w:rPr>
        <w:t>only</w:t>
      </w:r>
      <w:r>
        <w:rPr>
          <w:rFonts w:cs="Verdana" w:ascii="Verdana" w:hAnsi="Verdana"/>
          <w:sz w:val="20"/>
          <w:szCs w:val="20"/>
        </w:rPr>
        <w:t xml:space="preserve"> capitalism has achieved magnificent progress in a brief span of time.  But, of course, non-capitalist systems, such as those in the Soviet Union and Communist China, have also achieved magnificent progress in briefer spans of time.  These systems have at times also led to more equality for women and far better health services for the entire public.  Some of the political and social </w:t>
      </w:r>
      <w:r>
        <w:rPr>
          <w:rFonts w:cs="Verdana" w:ascii="Verdana" w:hAnsi="Verdana"/>
          <w:i/>
          <w:sz w:val="20"/>
          <w:szCs w:val="20"/>
        </w:rPr>
        <w:t>disadvantages</w:t>
      </w:r>
      <w:r>
        <w:rPr>
          <w:rFonts w:cs="Verdana" w:ascii="Verdana" w:hAnsi="Verdana"/>
          <w:sz w:val="20"/>
          <w:szCs w:val="20"/>
        </w:rPr>
        <w:t xml:space="preserve"> that have accrued to the Russian and Chinese people while progress was achieved may indeed be great; but these cannot gainsay the fact that the progress was </w:t>
      </w:r>
      <w:r>
        <w:rPr>
          <w:rFonts w:cs="Verdana" w:ascii="Verdana" w:hAnsi="Verdana"/>
          <w:i/>
          <w:sz w:val="20"/>
          <w:szCs w:val="20"/>
        </w:rPr>
        <w:t>also</w:t>
      </w:r>
      <w:r>
        <w:rPr>
          <w:rFonts w:cs="Verdana" w:ascii="Verdana" w:hAnsi="Verdana"/>
          <w:sz w:val="20"/>
          <w:szCs w:val="20"/>
        </w:rPr>
        <w:t xml:space="preserve"> achieved.  Besides, capitalism--to say the least! --also often achieves great progress at immense human cost.</w:t>
      </w:r>
    </w:p>
    <w:p>
      <w:pPr>
        <w:pStyle w:val="Normal"/>
        <w:tabs>
          <w:tab w:val="left" w:pos="720" w:leader="none"/>
        </w:tabs>
        <w:spacing w:before="0" w:after="120"/>
        <w:ind w:right="-360" w:firstLine="720"/>
        <w:rPr/>
      </w:pPr>
      <w:r>
        <w:rPr>
          <w:rFonts w:cs="Verdana" w:ascii="Verdana" w:hAnsi="Verdana"/>
          <w:sz w:val="20"/>
          <w:szCs w:val="20"/>
        </w:rPr>
        <w:t>b.</w:t>
        <w:tab/>
        <w:t xml:space="preserve">What Rand forgets is that the “individual surplus” that she says is created under capitalism is usually </w:t>
      </w:r>
      <w:r>
        <w:rPr>
          <w:rFonts w:cs="Verdana" w:ascii="Verdana" w:hAnsi="Verdana"/>
          <w:i/>
          <w:sz w:val="20"/>
          <w:szCs w:val="20"/>
        </w:rPr>
        <w:t>also</w:t>
      </w:r>
      <w:r>
        <w:rPr>
          <w:rFonts w:cs="Verdana" w:ascii="Verdana" w:hAnsi="Verdana"/>
          <w:sz w:val="20"/>
          <w:szCs w:val="20"/>
        </w:rPr>
        <w:t xml:space="preserve"> created by individuals depriving themselves of consumer goods in order that they may accumulate capital to invest or reinvest in their businesses.  When, in the capitalist system, people become wealthy enough, and have what she calls a “creative over-abundance,” they can </w:t>
      </w:r>
      <w:r>
        <w:rPr>
          <w:rFonts w:cs="Verdana" w:ascii="Verdana" w:hAnsi="Verdana"/>
          <w:i/>
          <w:sz w:val="20"/>
          <w:szCs w:val="20"/>
        </w:rPr>
        <w:t>then</w:t>
      </w:r>
      <w:r>
        <w:rPr>
          <w:rFonts w:cs="Verdana" w:ascii="Verdana" w:hAnsi="Verdana"/>
          <w:sz w:val="20"/>
          <w:szCs w:val="20"/>
        </w:rPr>
        <w:t xml:space="preserve"> put aside capital while simultaneously engaging in a great deal of personal consumption.  But few capitalists </w:t>
      </w:r>
      <w:r>
        <w:rPr>
          <w:rFonts w:cs="Verdana" w:ascii="Verdana" w:hAnsi="Verdana"/>
          <w:i/>
          <w:sz w:val="20"/>
          <w:szCs w:val="20"/>
        </w:rPr>
        <w:t>start off</w:t>
      </w:r>
      <w:r>
        <w:rPr>
          <w:rFonts w:cs="Verdana" w:ascii="Verdana" w:hAnsi="Verdana"/>
          <w:sz w:val="20"/>
          <w:szCs w:val="20"/>
        </w:rPr>
        <w:t xml:space="preserve"> this way; and many never get to the point where they continue to retain and add to their capital except by personal deprivation.  Some capitalists begin by borrowing capital rather than saving it; but only a few can manage without considerable self-deprivation.  This, of course, </w:t>
      </w:r>
      <w:r>
        <w:rPr>
          <w:rFonts w:cs="Verdana" w:ascii="Verdana" w:hAnsi="Verdana"/>
          <w:i/>
          <w:sz w:val="20"/>
          <w:szCs w:val="20"/>
        </w:rPr>
        <w:t>is</w:t>
      </w:r>
      <w:r>
        <w:rPr>
          <w:rFonts w:cs="Verdana" w:ascii="Verdana" w:hAnsi="Verdana"/>
          <w:sz w:val="20"/>
          <w:szCs w:val="20"/>
        </w:rPr>
        <w:t xml:space="preserve"> the self-sacrifice that Rand dramatically deplores. Rand also fails to mention that huge numbers of entrepreneurs lose everything they have on their invention or new business. As said before, capitalism is like the lottery – you only hear about the winner – not the millions of loser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c.</w:t>
        <w:tab/>
        <w:t>Rand excoriates the starvation of the masses produced in the collectivist Soviet Union but ignores the following:</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w:t>
        <w:tab/>
        <w:t xml:space="preserve">Even in the United States, where the agricultural and other resources have been plentiful in proportion to the number of inhabitants of the country, many workers and their relatives, in both the industrial and the farming regions of the country, have often practically starved during our most prosperous times.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i)</w:t>
        <w:tab/>
        <w:t>During periods of depression, which have so far been chronic and indigenous to capitalism, extreme poverty and near-starvation have been known by high percentages of our populace.  In fact, according to Nobel Prize capitalist economist Milton Freidman, the Federal Reserve run by capitalists caused the great depression. Fortunately, we have not had any depressions for many years; but as the objectivists and most other economists admit, this good state of affairs largely resulted from the government’s stimulation of the economy during a series of wars we have been involved in during that period, and a somewhat enlightened Federal Reserve policy.  Moreover, in this twenty-first century, serious recession and economic depression have occurred in America, Japan, and several other capitalist nations. High unemployment across the world has not been solved in the hundreds of years that capitalism has existed.  Variations of collectivism, on the other hand, have lifted more out of poverty in one hundred years, with much greater success than early capitalism.</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ii)</w:t>
        <w:tab/>
        <w:t>Just as Soviet agricultural mismanagement produced famine, so has American shortsightedness led to an immense amount of soil erosion, stripping of fertile land by poor crop growing practices, the harvesting of under-ripened eatables, and other aspects of agricultural mismanagement; which have at times forced tens of thousands of farmers to leave their land, and resulted in famine or near-famine for millions of individuals.  The main ways in which these evils have been halted--as the objectivists again will be the first to admit--have been by our government’s use of highly collectivized methods of agricultural subsidy and control.</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t should also be noted that the industrial revolution in Western Europe caused tremendous unemployment by greatly reducing the labor needed on farms with machines. This enabled the factory owners to pay wages at or below the subsistence level, get away with abominable working conditions, and require long hours.  Children and women were tied, sometimes literally, to the factory machines for seventy to eighty hours a week.  These conditions continued for more than one hundred years.  It was not until the social legislation of the last half of the nineteenth century that subhuman working conditions began to be improved, and this social legislation was probably as important as any other factor in causing the improved condition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More recently, in our own country, until the great depression in 1929, steel workers worked seven days a week, in twelve-hour shifts, for a total of eighty-four hours per week.  And until the International Ladies Garment Workers Union became a powerful force during the early years of the twentieth century, sweatshop conditions were rife in New York City and other parts of the country, and led to great evils.  Without technological improvement, poor working conditions might still exist; but technological improvement is not unique to capitalism, it is also common under collectivism.</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c.</w:t>
        <w:tab/>
        <w:t>The objectivist contention that progress under capitalism is part of the living present and is achieved while people live and enjoy their lives, is at best a sorry half-truth.  Even the most successful capitalists tend to live much more for the future than for the present and to amass huge paper fortunes, which they use in minor ways for personal consumption.  Lesser capitalists tend to be even more future-oriented and have even less time and money to spend on themselves.  Most capitalists are notoriously joy-deficient, in that they worry incessantly, are obsessed with their business affairs, stress themselves into early heart attacks, are often abysmally uncultured, consume for purposes of display rather than for real enjoyment, and in many other ways, are miserable tranquilizer-taking, alcohol-sopping individuals.  There is no evidence that people, as a whole, are happier in capitalist, than in non-capitalist regions.</w:t>
      </w:r>
    </w:p>
    <w:p>
      <w:pPr>
        <w:pStyle w:val="Normal"/>
        <w:tabs>
          <w:tab w:val="left" w:pos="720" w:leader="none"/>
        </w:tabs>
        <w:spacing w:before="0" w:after="120"/>
        <w:ind w:right="-360" w:firstLine="720"/>
        <w:rPr/>
      </w:pPr>
      <w:r>
        <w:rPr>
          <w:rFonts w:cs="Verdana" w:ascii="Verdana" w:hAnsi="Verdana"/>
          <w:sz w:val="20"/>
          <w:szCs w:val="20"/>
        </w:rPr>
        <w:t>11.</w:t>
        <w:tab/>
        <w:t xml:space="preserve">The psychology of people under capitalism is mainly ignored by Ayn Rand and a myth is set up in its place to the effect that these people really </w:t>
      </w:r>
      <w:r>
        <w:rPr>
          <w:rFonts w:cs="Verdana" w:ascii="Verdana" w:hAnsi="Verdana"/>
          <w:i/>
          <w:sz w:val="20"/>
          <w:szCs w:val="20"/>
        </w:rPr>
        <w:t>want</w:t>
      </w:r>
      <w:r>
        <w:rPr>
          <w:rFonts w:cs="Verdana" w:ascii="Verdana" w:hAnsi="Verdana"/>
          <w:sz w:val="20"/>
          <w:szCs w:val="20"/>
        </w:rPr>
        <w:t xml:space="preserve"> to work hard for a living, to discipline themselves to save their money, and to produce useful products for themselves and their fellow men.  “Most people,” states Ayn Rand “are not moochers who seek the unearned, not even today,” (1963).</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What claptrap! Now that full-bodied American capitalism is a few centuries old, most people in this country are engaging in various kinds of organized and unorganized gambling; are cheating on their personal and business taxes; are padding their business expense accounts; are trying to acquire millions of dollars on the stock market (gambling really) instead of engaging in productive work; are deliberately avoiding employment and living off unemployment insurance for considerable periods of time; accepting some form of relief when they could be working; are applying for all kinds of government aids, benefits, subsidies, and grants; are holding featherbedding jobs as a result of union-management contracts; setting up restrictions which make it very difficult for others to work in their professions; selling the shoddiest of merchandise to anyone they can induce to buy it; and are manufacturing or selling foods and drugs which do more harm than good to the consumers, etc.  </w:t>
      </w:r>
    </w:p>
    <w:p>
      <w:pPr>
        <w:pStyle w:val="Normal"/>
        <w:tabs>
          <w:tab w:val="left" w:pos="720" w:leader="none"/>
        </w:tabs>
        <w:spacing w:before="0" w:after="120"/>
        <w:ind w:right="-360" w:firstLine="720"/>
        <w:rPr/>
      </w:pPr>
      <w:r>
        <w:rPr>
          <w:rFonts w:cs="Verdana" w:ascii="Verdana" w:hAnsi="Verdana"/>
          <w:sz w:val="20"/>
          <w:szCs w:val="20"/>
        </w:rPr>
        <w:t xml:space="preserve">Ayn Rand may contend, of course, that mooching is against the spirit of capitalism and that it exists in spite of entrepreneurism.  The fact remains that the spirit of capitalism is not productive work, but the acquisition of more and more money by whatever means possible, for the least amount of effort, in spite of Rand’s allegations or implications to the contrary.  In its early years, capitalism was the kind of system where profits were perhaps more easily amassed by starting and operating a factory than by other means.  But this is by no means true of today’s capitalism.  Innumerable “middle-man” businesses have grown up--such as advertising, merchandising, financing, and lobbying--and many of these businesses promise the individual much more reward at the risk of less investment than does manufacturing or agriculture.  Since it is the </w:t>
      </w:r>
      <w:r>
        <w:rPr>
          <w:rFonts w:cs="Verdana" w:ascii="Verdana" w:hAnsi="Verdana"/>
          <w:i/>
          <w:sz w:val="20"/>
          <w:szCs w:val="20"/>
        </w:rPr>
        <w:t>nature</w:t>
      </w:r>
      <w:r>
        <w:rPr>
          <w:rFonts w:cs="Verdana" w:ascii="Verdana" w:hAnsi="Verdana"/>
          <w:sz w:val="20"/>
          <w:szCs w:val="20"/>
        </w:rPr>
        <w:t xml:space="preserve"> of capitalists to seek higher incomes for minimal risk-taking and to use high-pressure selling techniques rather than high-level productivity, mooching of one kind or another has become the norm in our capitalist society; and the kind of capitalistic ideals which the objectivists preach are very rarely followed.  I am not contending here that money is the root of all-evil and profit making necessarily warps people.  But it certainly helps!</w:t>
      </w:r>
    </w:p>
    <w:p>
      <w:pPr>
        <w:pStyle w:val="Normal"/>
        <w:tabs>
          <w:tab w:val="left" w:pos="720" w:leader="none"/>
        </w:tabs>
        <w:spacing w:before="0" w:after="120"/>
        <w:ind w:right="-360" w:firstLine="720"/>
        <w:rPr/>
      </w:pPr>
      <w:r>
        <w:rPr>
          <w:rFonts w:cs="Verdana" w:ascii="Verdana" w:hAnsi="Verdana"/>
          <w:sz w:val="20"/>
          <w:szCs w:val="20"/>
        </w:rPr>
        <w:t>12.</w:t>
        <w:tab/>
        <w:t xml:space="preserve">“Under capitalism,” states Nathaniel Branden, “any man or company that can surpass competitors is free to do so.” (1966g).  This is another half-truth by the objectivists.  Yes, under capitalism any individual who is able to surpass competitors </w:t>
      </w:r>
      <w:r>
        <w:rPr>
          <w:rFonts w:cs="Verdana" w:ascii="Verdana" w:hAnsi="Verdana"/>
          <w:i/>
          <w:sz w:val="20"/>
          <w:szCs w:val="20"/>
        </w:rPr>
        <w:t>probably</w:t>
      </w:r>
      <w:r>
        <w:rPr>
          <w:rFonts w:cs="Verdana" w:ascii="Verdana" w:hAnsi="Verdana"/>
          <w:sz w:val="20"/>
          <w:szCs w:val="20"/>
        </w:rPr>
        <w:t xml:space="preserve"> won’t go to jail if he arranges to do so; while, under certain forms of collectivism, he may.  But under capitalism, especially as it now exists in these United States, any person who can surpass competitors is free to do so--if he can beg, borrow, or (often!) steal enough capital to work with; </w:t>
      </w:r>
      <w:r>
        <w:rPr>
          <w:rFonts w:cs="Verdana" w:ascii="Verdana" w:hAnsi="Verdana"/>
          <w:i/>
          <w:sz w:val="20"/>
          <w:szCs w:val="20"/>
        </w:rPr>
        <w:t>if</w:t>
      </w:r>
      <w:r>
        <w:rPr>
          <w:rFonts w:cs="Verdana" w:ascii="Verdana" w:hAnsi="Verdana"/>
          <w:sz w:val="20"/>
          <w:szCs w:val="20"/>
        </w:rPr>
        <w:t xml:space="preserve"> he can sell the product he produces; </w:t>
      </w:r>
      <w:r>
        <w:rPr>
          <w:rFonts w:cs="Verdana" w:ascii="Verdana" w:hAnsi="Verdana"/>
          <w:i/>
          <w:sz w:val="20"/>
          <w:szCs w:val="20"/>
        </w:rPr>
        <w:t>if</w:t>
      </w:r>
      <w:r>
        <w:rPr>
          <w:rFonts w:cs="Verdana" w:ascii="Verdana" w:hAnsi="Verdana"/>
          <w:sz w:val="20"/>
          <w:szCs w:val="20"/>
        </w:rPr>
        <w:t xml:space="preserve"> he can meet innumerable government regulations about manufacturing, selling, hiring employees, and paying taxes; </w:t>
      </w:r>
      <w:r>
        <w:rPr>
          <w:rFonts w:cs="Verdana" w:ascii="Verdana" w:hAnsi="Verdana"/>
          <w:i/>
          <w:sz w:val="20"/>
          <w:szCs w:val="20"/>
        </w:rPr>
        <w:t>if</w:t>
      </w:r>
      <w:r>
        <w:rPr>
          <w:rFonts w:cs="Verdana" w:ascii="Verdana" w:hAnsi="Verdana"/>
          <w:sz w:val="20"/>
          <w:szCs w:val="20"/>
        </w:rPr>
        <w:t xml:space="preserve"> he can somehow arrange to induce enough legislators to pass the laws he wants and repeal the laws he dislikes; </w:t>
      </w:r>
      <w:r>
        <w:rPr>
          <w:rFonts w:cs="Verdana" w:ascii="Verdana" w:hAnsi="Verdana"/>
          <w:i/>
          <w:sz w:val="20"/>
          <w:szCs w:val="20"/>
        </w:rPr>
        <w:t>if</w:t>
      </w:r>
      <w:r>
        <w:rPr>
          <w:rFonts w:cs="Verdana" w:ascii="Verdana" w:hAnsi="Verdana"/>
          <w:sz w:val="20"/>
          <w:szCs w:val="20"/>
        </w:rPr>
        <w:t xml:space="preserve"> his products are wanted in a war or peace economy, whichever happens to exist from time to time; </w:t>
      </w:r>
      <w:r>
        <w:rPr>
          <w:rFonts w:cs="Verdana" w:ascii="Verdana" w:hAnsi="Verdana"/>
          <w:i/>
          <w:sz w:val="20"/>
          <w:szCs w:val="20"/>
        </w:rPr>
        <w:t>if</w:t>
      </w:r>
      <w:r>
        <w:rPr>
          <w:rFonts w:cs="Verdana" w:ascii="Verdana" w:hAnsi="Verdana"/>
          <w:sz w:val="20"/>
          <w:szCs w:val="20"/>
        </w:rPr>
        <w:t xml:space="preserve"> competition from abroad, often subsidized by foreign government doesn’t put him out of business; and </w:t>
      </w:r>
      <w:r>
        <w:rPr>
          <w:rFonts w:cs="Verdana" w:ascii="Verdana" w:hAnsi="Verdana"/>
          <w:i/>
          <w:sz w:val="20"/>
          <w:szCs w:val="20"/>
        </w:rPr>
        <w:t>if</w:t>
      </w:r>
      <w:r>
        <w:rPr>
          <w:rFonts w:cs="Verdana" w:ascii="Verdana" w:hAnsi="Verdana"/>
          <w:sz w:val="20"/>
          <w:szCs w:val="20"/>
        </w:rPr>
        <w:t xml:space="preserve"> many other events that are largely out of his control do or do not occur.  Capitalist production is regulated, today, from beginning to end by all kinds of important influences.  Perhaps, as the objectivists contend, it shouldn’t be.  But it is, and it seems that it will continue to b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 am reminded, in this connection, of the old story about the man who kept telling his friend all about the terrible traits of women. They were, he said, silly, fickle, childish, nasty, unsexy, over-talkative, and Beelzebub knows what else!  “I quite agree with you,” said his friend.  “But don’t forget they’re the only thing we have in that line.”</w:t>
      </w:r>
    </w:p>
    <w:p>
      <w:pPr>
        <w:pStyle w:val="Normal"/>
        <w:tabs>
          <w:tab w:val="left" w:pos="720" w:leader="none"/>
        </w:tabs>
        <w:spacing w:before="0" w:after="120"/>
        <w:ind w:right="-360" w:firstLine="720"/>
        <w:rPr/>
      </w:pPr>
      <w:r>
        <w:rPr>
          <w:rFonts w:cs="Verdana" w:ascii="Verdana" w:hAnsi="Verdana"/>
          <w:sz w:val="20"/>
          <w:szCs w:val="20"/>
        </w:rPr>
        <w:t xml:space="preserve">Let me agree, then, with Ayn Rand: Modern capitalism is restricted, shortsighted, politically hogtied, un-idealistic, corrupt, and hellishly “un-capitalistic.”  But don’t forget: It’s the only thing we have in that line.  And it seems almost certain that this “un-capitalistic” type of capitalism or something akin to it is going to remain for some time to come.  When we speak of capitalism, therefore, </w:t>
      </w:r>
      <w:r>
        <w:rPr>
          <w:rFonts w:cs="Verdana" w:ascii="Verdana" w:hAnsi="Verdana"/>
          <w:i/>
          <w:sz w:val="20"/>
          <w:szCs w:val="20"/>
        </w:rPr>
        <w:t>this</w:t>
      </w:r>
      <w:r>
        <w:rPr>
          <w:rFonts w:cs="Verdana" w:ascii="Verdana" w:hAnsi="Verdana"/>
          <w:sz w:val="20"/>
          <w:szCs w:val="20"/>
        </w:rPr>
        <w:t xml:space="preserve"> is what we’d better be talking about.  All else is a phantasmagoric dream.</w:t>
      </w:r>
    </w:p>
    <w:p>
      <w:pPr>
        <w:pStyle w:val="Normal"/>
        <w:tabs>
          <w:tab w:val="left" w:pos="720" w:leader="none"/>
        </w:tabs>
        <w:spacing w:before="0" w:after="120"/>
        <w:ind w:right="-360" w:firstLine="720"/>
        <w:rPr/>
      </w:pPr>
      <w:r>
        <w:rPr>
          <w:rFonts w:cs="Verdana" w:ascii="Verdana" w:hAnsi="Verdana"/>
          <w:sz w:val="20"/>
          <w:szCs w:val="20"/>
        </w:rPr>
        <w:t>13.</w:t>
        <w:tab/>
        <w:t xml:space="preserve">The </w:t>
      </w:r>
      <w:r>
        <w:rPr>
          <w:rFonts w:cs="Verdana" w:ascii="Verdana" w:hAnsi="Verdana"/>
          <w:i/>
          <w:sz w:val="20"/>
          <w:szCs w:val="20"/>
        </w:rPr>
        <w:t>inevitable</w:t>
      </w:r>
      <w:r>
        <w:rPr>
          <w:rFonts w:cs="Verdana" w:ascii="Verdana" w:hAnsi="Verdana"/>
          <w:sz w:val="20"/>
          <w:szCs w:val="20"/>
        </w:rPr>
        <w:t xml:space="preserve"> goodness and holiness of capitalism is one of the cornerstones of Randian thinking.  Thus, Branden notes that capitalism, by its nature, is a constant process of motion, of growth, of progress.  Under capitalism no one has a vested right to achieve.  All people have the right to do better--if they can, (1967b).  This is mistaken in several respect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a.</w:t>
        <w:tab/>
        <w:t>Capitalism, by its very nature (or the nature of the humans who operate under it), definitely encourages vested interests and economic stasis.  Once a large corporate entity becomes established, it tends to acquire what Gaibraith calls a “technostructure,” and to have all kinds of vested interests which encourage it to maintain its policies, whether or not these make for economic progress or retrogression.</w:t>
      </w:r>
    </w:p>
    <w:p>
      <w:pPr>
        <w:pStyle w:val="Normal"/>
        <w:tabs>
          <w:tab w:val="left" w:pos="720" w:leader="none"/>
        </w:tabs>
        <w:spacing w:before="0" w:after="120"/>
        <w:ind w:right="-360" w:firstLine="720"/>
        <w:rPr/>
      </w:pPr>
      <w:r>
        <w:rPr>
          <w:rFonts w:cs="Verdana" w:ascii="Verdana" w:hAnsi="Verdana"/>
          <w:sz w:val="20"/>
          <w:szCs w:val="20"/>
        </w:rPr>
        <w:t xml:space="preserve">Objectivists may object here that </w:t>
      </w:r>
      <w:r>
        <w:rPr>
          <w:rFonts w:cs="Verdana" w:ascii="Verdana" w:hAnsi="Verdana"/>
          <w:i/>
          <w:sz w:val="20"/>
          <w:szCs w:val="20"/>
        </w:rPr>
        <w:t>their</w:t>
      </w:r>
      <w:r>
        <w:rPr>
          <w:rFonts w:cs="Verdana" w:ascii="Verdana" w:hAnsi="Verdana"/>
          <w:sz w:val="20"/>
          <w:szCs w:val="20"/>
        </w:rPr>
        <w:t xml:space="preserve"> kind of ideal capitalism consists only of people who are completely productive, honest, informed, rational, and physically un-coerced, and that such people would not encourage economic stasis and vested interests.  But such people don’t exist; and, even if they did, it is doubtful that they will long survive under any system, which even slightly resembles actual capitalism!</w:t>
      </w:r>
    </w:p>
    <w:p>
      <w:pPr>
        <w:pStyle w:val="Normal"/>
        <w:tabs>
          <w:tab w:val="left" w:pos="720" w:leader="none"/>
        </w:tabs>
        <w:spacing w:before="0" w:after="120"/>
        <w:ind w:right="-360" w:firstLine="720"/>
        <w:rPr/>
      </w:pPr>
      <w:r>
        <w:rPr>
          <w:rFonts w:cs="Verdana" w:ascii="Verdana" w:hAnsi="Verdana"/>
          <w:sz w:val="20"/>
          <w:szCs w:val="20"/>
        </w:rPr>
        <w:t>b.</w:t>
        <w:tab/>
        <w:t xml:space="preserve">Although, under capitalism, no one has a vested right to a position </w:t>
      </w:r>
      <w:r>
        <w:rPr>
          <w:rFonts w:cs="Verdana" w:ascii="Verdana" w:hAnsi="Verdana"/>
          <w:i/>
          <w:sz w:val="20"/>
          <w:szCs w:val="20"/>
        </w:rPr>
        <w:t>purely</w:t>
      </w:r>
      <w:r>
        <w:rPr>
          <w:rFonts w:cs="Verdana" w:ascii="Verdana" w:hAnsi="Verdana"/>
          <w:sz w:val="20"/>
          <w:szCs w:val="20"/>
        </w:rPr>
        <w:t xml:space="preserve"> because the state keeps him in power and refuses to let others take his position from him (as is often true in collectivist states), there may actually be a great deal of state power behind him which </w:t>
      </w:r>
      <w:r>
        <w:rPr>
          <w:rFonts w:cs="Verdana" w:ascii="Verdana" w:hAnsi="Verdana"/>
          <w:i/>
          <w:sz w:val="20"/>
          <w:szCs w:val="20"/>
        </w:rPr>
        <w:t>tends</w:t>
      </w:r>
      <w:r>
        <w:rPr>
          <w:rFonts w:cs="Verdana" w:ascii="Verdana" w:hAnsi="Verdana"/>
          <w:sz w:val="20"/>
          <w:szCs w:val="20"/>
        </w:rPr>
        <w:t xml:space="preserve"> to keep him where he is.  Thus, the president of a large corporation who has the ability and influence to wrangle government contracts for his firm may remain president even though others are more capable than he is; and the owner of a neighborhood bar who bribes the local police may remain in business when more capable proprietors who do not resort to such bribery are unable to keep operating.  Perhaps Ayn Rand’s ideal capitalists would never resort to bribery; but many </w:t>
      </w:r>
      <w:r>
        <w:rPr>
          <w:rFonts w:cs="Verdana" w:ascii="Verdana" w:hAnsi="Verdana"/>
          <w:i/>
          <w:sz w:val="20"/>
          <w:szCs w:val="20"/>
        </w:rPr>
        <w:t>normal</w:t>
      </w:r>
      <w:r>
        <w:rPr>
          <w:rFonts w:cs="Verdana" w:ascii="Verdana" w:hAnsi="Verdana"/>
          <w:sz w:val="20"/>
          <w:szCs w:val="20"/>
        </w:rPr>
        <w:t xml:space="preserve"> capitalists would and do! This is important since her ideal of a totally laissez-faire system would not prevent capitalists from continuing to do so, and worse. As said before, even if her ideal system was instituted for a while, it is bound to revert right back into the present system because of human nature.</w:t>
      </w:r>
    </w:p>
    <w:p>
      <w:pPr>
        <w:pStyle w:val="Normal"/>
        <w:tabs>
          <w:tab w:val="left" w:pos="720" w:leader="none"/>
        </w:tabs>
        <w:spacing w:before="0" w:after="120"/>
        <w:ind w:right="-360" w:firstLine="720"/>
        <w:rPr/>
      </w:pPr>
      <w:r>
        <w:rPr>
          <w:rFonts w:cs="Verdana" w:ascii="Verdana" w:hAnsi="Verdana"/>
          <w:sz w:val="20"/>
          <w:szCs w:val="20"/>
        </w:rPr>
        <w:t>c.</w:t>
        <w:tab/>
        <w:t xml:space="preserve">Vested rights to a position exist under capitalism in millions of instances where no governmental control backs them up.  Thus, a highly incompetent man can have a high position in a capitalist firm, and very frequently does, because, for example, he is closely related to the boss or president; or because some high-placed woman in the company is sexually attracted to him; or he is having a homosexual affair with a company official; or he knows some scandal about executives of the firm; because he is friendly with important union officials; and so on.  To state, as Branden does, that “no one has a </w:t>
      </w:r>
      <w:r>
        <w:rPr>
          <w:rFonts w:cs="Verdana" w:ascii="Verdana" w:hAnsi="Verdana"/>
          <w:i/>
          <w:sz w:val="20"/>
          <w:szCs w:val="20"/>
        </w:rPr>
        <w:t>vested right</w:t>
      </w:r>
      <w:r>
        <w:rPr>
          <w:rFonts w:cs="Verdana" w:ascii="Verdana" w:hAnsi="Verdana"/>
          <w:sz w:val="20"/>
          <w:szCs w:val="20"/>
        </w:rPr>
        <w:t xml:space="preserve"> to a position if others can do better than he can” is therefore ridiculous, unless the term “right”</w:t>
      </w:r>
      <w:r>
        <w:rPr>
          <w:rStyle w:val="FootnoteCharacters"/>
          <w:rStyle w:val="FootnoteAnchor"/>
          <w:rFonts w:cs="Verdana" w:ascii="Verdana" w:hAnsi="Verdana"/>
          <w:sz w:val="20"/>
          <w:szCs w:val="20"/>
        </w:rPr>
        <w:footnoteReference w:id="7"/>
      </w:r>
      <w:r>
        <w:rPr>
          <w:rFonts w:cs="Verdana" w:ascii="Verdana" w:hAnsi="Verdana"/>
          <w:sz w:val="20"/>
          <w:szCs w:val="20"/>
        </w:rPr>
        <w:t xml:space="preserve"> is used in a very limited and unrealistic manner.</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14.</w:t>
        <w:tab/>
        <w:t>The objectivist credo states that in a pure form of laissez-faire, free-market capitalism there would be no severe recessions and depressions.  At worst, said Branden when he echoed practically all of Rand’s views, the economy may experience a mild recession.  Ah!  But, “a temporary recession is not harmful but beneficial.”  Why?  Because it corrects the error of the economy and brings it back to health, (1966g). Really?</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There is, of course, no way to check the truth of this hypothesis, since no unregulated economy has ever existed; nor does it appear that one ever will.  On theoretical grounds, however, it seems clear to practically all economists that severe economic recessions and depressions are inevitable under actual capitalism--unless drastic governmental measures are taken to prevent them.  Various schemes, ranging all the way from liberal government spending and subsidizing, to strict belt-tightening in times of depression have been worked out; and some of them, at times, seem to be at least partly effective.  But practically everyone except Ayn Rand and her followers seem to agree that capitalism, left to its own devices, will lead to recessions, depressions, and at times, stagnation.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The capitalist cycle can be easily outlined as:  a.) Optimism, or the creation or discovery of a product, process, or service which brings new or increased sales and profits; b.) The infusion of capital and labor into that and subsequent markets by competitors to produce the same or similar goods to order to acquire those new or better profits; c.) Over-supply of those goods and services, since there is no overall plan to match production with consumption; which then results in: d.) The dropping of prices and profits; the failure of many of those businesses; the losses of the capital invested; increased unemployment, and possible recession or depression.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Modern technology can produce so many goods that even well paid workers have difficulty consuming them. Capitalism demands ever-increasing profits. This equates to ever-increasing consumption.  When humans did not have enough to survive, this was good. However, consumption levels are now so absurd that we are not really “consuming” what we produce. Our closets, garages, and storage rooms are full of things we do not use. We have multiple cars, motorcycles, boats, sporting equipment, electronics, and other toys, which, since we have so many, are, used only part of the time, if at all. Our “obsolete” computers that we can hardly give away still do the job practically as well as our new “cutting edge” ones; in the real world of limited supply, there are not enough resources for the entire world to continue the rapid expansion of consumption. Therefore, pure capitalism is bound to be impaled on one horn or the other with this consumption dilemma. In a world of diminishing resources, capitalism must eventually run out of gas, pardon the pun.</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n the old days, the threats of serious unemployment and a surplus of investment capital were fairly well met by expanding domestic frontiers, the possibility of foreign investments, and the great consumption of materials and labor that occurred during major wars.  But, how long will these kinds of stop-gap measures be effective and who will come to the rescue of the existing capitalist system?  Periods of serious recession and depression seem inevitable, unless special governmental (and as the objectivists would say, anti-capitalistic) controls are employed. Even the Federal Reserve—with its revered chairman, Alan Greenspan, Ayn Rand’s disciple--is a collectivist, statist organization.  When these controls are employed, evidence from the first few years of the twenty-first century largely shows they haven’t worked.</w:t>
      </w:r>
    </w:p>
    <w:p>
      <w:pPr>
        <w:pStyle w:val="Normal"/>
        <w:tabs>
          <w:tab w:val="left" w:pos="720" w:leader="none"/>
        </w:tabs>
        <w:spacing w:before="0" w:after="120"/>
        <w:ind w:right="-360" w:firstLine="720"/>
        <w:rPr/>
      </w:pPr>
      <w:r>
        <w:rPr>
          <w:rFonts w:cs="Verdana" w:ascii="Verdana" w:hAnsi="Verdana"/>
          <w:sz w:val="20"/>
          <w:szCs w:val="20"/>
        </w:rPr>
        <w:t xml:space="preserve">Branden’s point that temporary recessions are not harmful but beneficial is a curious one, especially when he notes that such recessions represent the curtailing of disease within the economic system.  He favors some organism assailing it, following the logic that a fever is ‘good’ because it helps rid the body of disease. Perhaps so.  But the problem of fighting disease would be far more efficaciously solved if we could eliminate the disease completely, or built the body’s resources so that it was not prone to serious infection. Branden’s callous attitude can be lampooned by the old joke, “What is the difference between a recession and a depression? A recession is when your neighbor is out of work. A depression is when </w:t>
      </w:r>
      <w:r>
        <w:rPr>
          <w:rFonts w:cs="Verdana" w:ascii="Verdana" w:hAnsi="Verdana"/>
          <w:i/>
          <w:sz w:val="20"/>
          <w:szCs w:val="20"/>
        </w:rPr>
        <w:t>you</w:t>
      </w:r>
      <w:r>
        <w:rPr>
          <w:rFonts w:cs="Verdana" w:ascii="Verdana" w:hAnsi="Verdana"/>
          <w:sz w:val="20"/>
          <w:szCs w:val="20"/>
        </w:rPr>
        <w:t xml:space="preserve"> are out of work.”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Similarly, instead of retaining present-day capitalism, with its tendency to overproduce goods and over-investment, then saying that recessions and depressions are “good” because they help return it to the condition of underproduction and underinvestment, it might be far more effective to redesign the system, or replace it with another system, in which overproduction and over-investment rarely occur and therefore doesn’t have to be “cured” by recessions and depression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t should be noted that during a recession, unemployment rises and manufacturers operate their plants and equipment below capacity.  Workers do not have the purchasing power to buy goods and services, and business firms do not produce all they can produce because of insufficient demand.  Recession, therefore, harms both employers and employees; and it is difficult to see what real good ensues. Moreover, recession breeds mismanagement since there is a demand for jobs and goods that goes unsatisfied while the very real capacity to satisfy goes unused.</w:t>
      </w:r>
    </w:p>
    <w:p>
      <w:pPr>
        <w:pStyle w:val="Normal"/>
        <w:tabs>
          <w:tab w:val="left" w:pos="720" w:leader="none"/>
        </w:tabs>
        <w:spacing w:before="0" w:after="120"/>
        <w:ind w:right="-360" w:firstLine="720"/>
        <w:rPr/>
      </w:pPr>
      <w:r>
        <w:rPr>
          <w:rFonts w:cs="Verdana" w:ascii="Verdana" w:hAnsi="Verdana"/>
          <w:sz w:val="20"/>
          <w:szCs w:val="20"/>
        </w:rPr>
        <w:t xml:space="preserve">The fact is that in any reasonably unmodified form of capitalism, </w:t>
      </w:r>
      <w:r>
        <w:rPr>
          <w:rFonts w:cs="Verdana" w:ascii="Verdana" w:hAnsi="Verdana"/>
          <w:i/>
          <w:sz w:val="20"/>
          <w:szCs w:val="20"/>
        </w:rPr>
        <w:t>general</w:t>
      </w:r>
      <w:r>
        <w:rPr>
          <w:rFonts w:cs="Verdana" w:ascii="Verdana" w:hAnsi="Verdana"/>
          <w:sz w:val="20"/>
          <w:szCs w:val="20"/>
        </w:rPr>
        <w:t xml:space="preserve"> economic planning has to be so limited that, from time to time, serious overproduction and lack of investment opportunity occurs.  Since capitalists are generally secretive, in order to protect their advantages, they cannot see the whole situation. Therefore, the individuals within it can only vaguely, poorly plan. They lack clear vision or a master plan for the future, or even the best immediate response to the changing present.  It is also practically certain that there will not only be many recessions but occasional serious depressions in this kind of economy.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Now, it is quite possible that, considering capitalism’s other advantages and potentialities, these recessions and depressions are a relatively small price for us to pay, and that we should philosophically accept this price.  But capitalism has enormous disadvantages and there is no reason to believe that ideal capitalism (a) will ever exist or (b) if it ever does, that it will not have its own disadvantages, including wasteful consumption, overproduction, recessions, and depressions.  People, even under utopian capitalism, will be fallible; and fallible people build and run fallible economic system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15.</w:t>
        <w:tab/>
        <w:t>Ayn Rand and her objectivist comrades take an unrealistic attitude toward the hazards of economic planning and the supposedly enormous ease and automatic nature of the free market.  Thus, Branden notes that in a free economy, when businessmen make an error of economic judgment, they suffer economic consequences, (1966g).   But in a controlled economy, a central planner makes errors of economic judgment and therefore the whole country suffers the consequences.  Some of the fairly obvious objections to this one-sided viewpoint concerning economic planning are thes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a.</w:t>
        <w:tab/>
        <w:t>When entrepreneurs make an error of economic judgment, it is by no means merely they and their associates who suffer the consequences.  If a capitalist is president of a large corporation, and if he decides to produce the wrong product, or use an ineffective type of sales promotion, move his factory to a region where it cannot operate well,  commit some other business error, not only may he and his suppliers and purchasers suffer, but (i) he may throw thousands of people out of work; (ii) he may upset the economy of an entire community; (iii) he may help precipitate a serious recession or depression in his country; (iv) he may upset the economic balance in a huge industry; and (v) he may create all kinds of other economic, political, and social repercussions.</w:t>
      </w:r>
    </w:p>
    <w:p>
      <w:pPr>
        <w:pStyle w:val="Normal"/>
        <w:tabs>
          <w:tab w:val="left" w:pos="720" w:leader="none"/>
        </w:tabs>
        <w:spacing w:before="0" w:after="120"/>
        <w:ind w:right="-360" w:hanging="0"/>
        <w:rPr/>
      </w:pPr>
      <w:r>
        <w:rPr>
          <w:rFonts w:cs="Verdana" w:ascii="Verdana" w:hAnsi="Verdana"/>
          <w:sz w:val="20"/>
          <w:szCs w:val="20"/>
        </w:rPr>
        <w:tab/>
        <w:t>b.</w:t>
        <w:tab/>
        <w:t xml:space="preserve">Rand and Branden’s position implies that the free market works </w:t>
      </w:r>
      <w:r>
        <w:rPr>
          <w:rFonts w:cs="Verdana" w:ascii="Verdana" w:hAnsi="Verdana"/>
          <w:i/>
          <w:sz w:val="20"/>
          <w:szCs w:val="20"/>
        </w:rPr>
        <w:t>automatically</w:t>
      </w:r>
      <w:r>
        <w:rPr>
          <w:rFonts w:cs="Verdana" w:ascii="Verdana" w:hAnsi="Verdana"/>
          <w:sz w:val="20"/>
          <w:szCs w:val="20"/>
        </w:rPr>
        <w:t xml:space="preserve"> and that economic planners have to work consciously to make good plans.  Consequently, the free market requires much less work on the part of human beings and is more rational and prone to result in fewer human errors.  What is false about this implication is that the free market, as Frederick Hayek and some other economists have said, does not work at all automatically but probably requires more work and worry than any other system of economics yet to be devised.</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Let us see for a moment how things would really work if there were a completely free market: Mr. Jones produces, let us say, nuts and bolts, and sells them to various distributors, retailers, and manufacturers.  When he first goes into business, he knows that there is a great demand for his product, and he can hardly produce enough nuts and bolts to meet this demand.  So he sells them at the prevailing rate or a little higher and he makes a nice profit.</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 period of time goes by and Mr. Jones increases his production of nuts and bolts.  In the meantime, several other manufacturers start making a similar product and some of the older manufacturers keep increasing their production, too.  Meanwhile, the number of customers for nuts and bolts increases, but not quite as rapidly as the facilities for making them have skyrocketed.  So now a plethora of nuts and bolts exist, and Mr. Jones finds that he and his competitors have more than enough on hand.  He has several choices: Shall he manufacture fewer nuts and bolts, (even though his overhead may remain pretty much the same if he does)?  Shall he sell his product for a lower price, (even though his manufacturing costs do not decrease)?  Shall he forget about nuts and bolts and manufacture some other product instead?</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How can Mr. Jones answer these questions?  He can best answer them by getting a good deal of salient information--as to the inventories of his competitors, the likelihood of their going out of business, the prices they probably will be charging next season, and the general prospects for the sales of nuts and bolts in the country, etc.  And since much of this information is unavailable or hard to get, Mr. Jones will have to make many guesses, and make his decisions according to these guesses. Then when some of his guesses prove to be incorrect, he will have to guess again, and make new decisions according to the new guesses.</w:t>
        <w:tab/>
        <w:t xml:space="preserve">In a totally free market, mind you, Mr. Jones will not have a manufacturers’ association to give him very much help, he will not be able to get together with other producers and prices; nor rely on governmental loans or subsidies; he will not have any national tariffs to protect him from cheap imports of nuts and bolts that may come from abroad, and he will have practically no help except that which comes from his own brain with the aid of employees or hired agencies. </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Poor Mr. Jones!  Even if he succeeds in the nut and bolt business, he has some job cut out for him!  He will have to be continually checking his competitors’ prices, changing his own prices every few weeks or months, entering into voluminous correspondence with his customers, exploring the raw materials market to see where he can possibly buy more cheaply, canvassing the labor market to see if he can get better workers for lower wages, etc.  For the so-called free market does not work automatically and, as we can easily see, is far from free.  It only works because Mr. Jones, and millions of other entrepreneurs like him, stay awake nights, worry over prices, make innumerable guesses, worry over wages, make innumerable more guesses, spend money on all these non-productive details, and keep changing their cost and their selling prices from month to month, week to week, and even day to day.</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When times are relatively good;  it is still possible for Mr. Jones to make a decent profit.  When times are bad,  the best he can do is to minimize his losses.  Mr. Jones tends to become much more frantic in his information gathering and his guessing; and if he saves his business without ending up in the nut house, he is lucky!  At best, he is continually harassed and fearful; and it is unlikely that he is going to enjoy this kind of harried existenc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n view of all this concrete information-gathering, checking, rechecking, guessing, re-guessing, price-changing, wage-lowering and wage-raising, corresponding, and other operations required of Mr. Jones to keep alive in the “automatic” free market, it is no wonder that he almost always shows great enthusiasm when some plan is devised for curtailing or stopping the operations of this kind of pure capitalism!  It may be pointed out to him that he can get together with “competing” manufacturers and fix prices, or that he can have a trade association or the government bind him to some kind of cost-fixing and price-fixing arrangements.  As soon as this happens, Mr. Jones may be delighted to go along with such a scheme.  Without doubt, this is one of the main reasons why the free market has never really worked for any length of time, and why pure capitalism is still a myth.</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Moreover, just as the producer must shop for supplies and figure out what consumers want, under Rand’s capitalism, the customer must be fully informed and logical in order to buy the best product to reward the best producer. This means that the customer must travel from store to store, read labels, record prices, compare quality, spend time making a decision, and then return to the store with the best offer. None of these costs produce the product wanted. They are hidden costs of time and money as well as the accompanying anxiety that capitalism produces, yet ignore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This does not gainsay the point made by the objectivists that a planned economy has great dangers.  It does.  The central planning board may err; work with the wrong information; consist of corrupt individuals; not work well with other key central planning boards; come up with decisions which are misguided and costly to the nation’s economy; or it may get into many other difficultie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t does, however, have many advantages too: It can more easily obtain relevant data than an individual manufacturer (and only has to do it one time by one team rather than many times duplicated by many competitors); it can often correct its own mistakes fairly quickly; it can make decisions which are beneficial to many people rather than to a favored few; it can see that valuable natural resources are preserved; it can replace an old technology industry with a modern, more efficient one that would be resisted by individual capitalist owners, and so on.</w:t>
      </w:r>
    </w:p>
    <w:p>
      <w:pPr>
        <w:pStyle w:val="Normal"/>
        <w:tabs>
          <w:tab w:val="left" w:pos="720" w:leader="none"/>
        </w:tabs>
        <w:spacing w:before="0" w:after="120"/>
        <w:ind w:right="-360" w:hanging="0"/>
        <w:rPr/>
      </w:pPr>
      <w:r>
        <w:rPr>
          <w:rFonts w:cs="Verdana" w:ascii="Verdana" w:hAnsi="Verdana"/>
          <w:sz w:val="20"/>
          <w:szCs w:val="20"/>
        </w:rPr>
        <w:tab/>
        <w:t xml:space="preserve">What the objectivists refuse to see is that if that Mr. Jones, working as a free agent under  free market capitalism, has many benefits and handicaps, the same can be said for central planning boards, whether they be run by trade associations, local governments, national states, or by world federations.  </w:t>
      </w:r>
      <w:r>
        <w:rPr>
          <w:rFonts w:cs="Verdana" w:ascii="Verdana" w:hAnsi="Verdana"/>
          <w:i/>
          <w:sz w:val="20"/>
          <w:szCs w:val="20"/>
        </w:rPr>
        <w:t>No</w:t>
      </w:r>
      <w:r>
        <w:rPr>
          <w:rFonts w:cs="Verdana" w:ascii="Verdana" w:hAnsi="Verdana"/>
          <w:sz w:val="20"/>
          <w:szCs w:val="20"/>
        </w:rPr>
        <w:t xml:space="preserve"> ideal system of free markets or national economic planning exists.  Mr. Jones is not an individual hero, and a national planning board is not a collective villain; nor is a collectivist planning board heroic and Mr. Jones villainous; stated otherwise: human beings in the final analysis always do economic management.  </w:t>
      </w:r>
      <w:r>
        <w:rPr>
          <w:rFonts w:cs="Verdana" w:ascii="Verdana" w:hAnsi="Verdana"/>
          <w:i/>
          <w:sz w:val="20"/>
          <w:szCs w:val="20"/>
        </w:rPr>
        <w:t>They</w:t>
      </w:r>
      <w:r>
        <w:rPr>
          <w:rFonts w:cs="Verdana" w:ascii="Verdana" w:hAnsi="Verdana"/>
          <w:sz w:val="20"/>
          <w:szCs w:val="20"/>
        </w:rPr>
        <w:t xml:space="preserve">, and not the “free market,” or the “collective,” or any other entity, do the actual work that is required for making industrial and marketing decisions.  </w:t>
      </w:r>
    </w:p>
    <w:p>
      <w:pPr>
        <w:pStyle w:val="Normal"/>
        <w:tabs>
          <w:tab w:val="left" w:pos="720" w:leader="none"/>
        </w:tabs>
        <w:spacing w:before="0" w:after="120"/>
        <w:ind w:right="-360" w:firstLine="720"/>
        <w:rPr/>
      </w:pPr>
      <w:r>
        <w:rPr>
          <w:rFonts w:cs="Verdana" w:ascii="Verdana" w:hAnsi="Verdana"/>
          <w:sz w:val="20"/>
          <w:szCs w:val="20"/>
        </w:rPr>
        <w:t xml:space="preserve">The free market only works “automatically” because millions of men and women who take part in it “automatically” run to their battle stations, put on their thinking caps, and make innumerable decisions which cause prices to rise, fall, or remain stationary.  The fact that people who use a free market work according to some kind of profit system may possibly help them make more rational decisions than those who work according to some other kind of economic system.  But there is no reason why this </w:t>
      </w:r>
      <w:r>
        <w:rPr>
          <w:rFonts w:cs="Verdana" w:ascii="Verdana" w:hAnsi="Verdana"/>
          <w:i/>
          <w:sz w:val="20"/>
          <w:szCs w:val="20"/>
        </w:rPr>
        <w:t>has</w:t>
      </w:r>
      <w:r>
        <w:rPr>
          <w:rFonts w:cs="Verdana" w:ascii="Verdana" w:hAnsi="Verdana"/>
          <w:sz w:val="20"/>
          <w:szCs w:val="20"/>
        </w:rPr>
        <w:t xml:space="preserve"> to be so.  For when one person loses money under capitalism another luckier capitalist may make it; and neither of their decisions may be made along very practical or sensible lines, for as I said, their object is profit-making, not the highest and best use of the economy’s resources for the greatest benefit of all.</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 xml:space="preserve">A truly “rational” system of economics, does not concern itself merely with money and the  decisions that are made, but also with the human cost of making such decisions.  Even if it were true that Mr. Jones and millions of his fellow producers were able to “automatically” make better decisions about buying and selling, the questions would still arise: Is it really more efficient for so many Mr. Joneses, rather than so few committee members, to spend their time deciding such matters?  And, are all the headaches acquired by Mr. Jones and his fellow businesspersons in the course of the decision making process really worth it? </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Of course, Mr. Jones may have nothing better to do in life than to stay up night after night worrying about the price of his nuts and bolts.  Or he may actually enjoy this kind of activity and consider it a creative endeavor.  Or he may feel that, if he lets a central planning committee make his economic decisions, planners will start regulating the rest of his life as well--will tell him what kind of tie he should wear, when he should eat his meals, and how often he should copulate with his wif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So there are compensations that Mr. Jones may have if he acts as a capitalist and takes on his shoulders all the responsibilities for “automatically” abiding by the rules of the free market.  But there are also enormous drawbacks.  And it is these drawbacks that Ayn Rand, with her one-sided deification of pure capitalism, pig-headedly refuses to acknowledge.  Not that there aren’t serious drawbacks to allowing a nation’s economy to be run by civil servants, who can easily become bureaucratic, self-seeking, corrupt, unresponsive to consumer desires, and otherwise inefficient; for there certainly are such disadvantages of collectivism.  Let us, unlike Rand, recognize the evils of all economic systems and not pretend that ideal capitalism would be perfect or feasible. Let us admit that a combination of socialism and capitalism may possibly produce the best we truly want to achiev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16.</w:t>
        <w:tab/>
        <w:t>Since Rand is opposed to any form of collectivism, she also is opposed to collective bargaining on the part of labor.  Whereas the Marxist philosophy insists that all productivity and economic value stems from labor power, and that profit is merely the surplus value that the employer extracts from his laborers through the process of exploiting them, Rand takes the opposing view: that labor itself is worth relatively little but gains most of its value through the creative ingenuity of individual capitalists, who help it achieve its best ends.  States Nathaniel Branden in this connection: A country’s standard of living, including the wages its workers receive, depends on the productivity of labor.  But high productivity, in turn, depends on machines, inventions, and capital investment; and these depend on the creative ingenuity of individual men.  Only a capitalist system that protects the individual’s rights and freedom provides these essentials, (1966g).  Here are some objections to this position:</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w:t>
        <w:tab/>
        <w:t>Both the Marxist view and the objectivist view are myopically one-sided.  Yes, workers would not produce very much without machines, inventions, and capital investment; but capitalists would not produce at all without various kinds of employees, as well as those workers who had a notable part in producing the machines, the inventions themselves, and the capital investment that they employ in their plants.  The capitalist and the worker are interdependent; and under the capitalist system, one would not get very far without the other. Moreover, the worker is the customer in the big picture. If the capitalists continue their consolidation and automation of production, there will be almost no workers – and no customers. Productivity increases will either have to be limited or most people will have to give up their work ethic.</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w:t>
        <w:tab/>
        <w:t>The capitalists themselves are workers.  They are not merely people with ideas, creative inventiveness, and an intransigent belief in rampant individualism--as Ayn Rand nobly depicts them in her novels--but are also, and perhaps more importantly, people, who work steadily at building their enterprise, who deprive themselves of all kinds of goods and pleasures in the process, and who keep plodding away to earn and to save money, and still more money.  Very often, they have a minimal of creative imagination and clear-cut ideation.  Often, they are imitators, buyers and stealers of others’ ideas, grubby traders who make excellent use of others’ inventions but who rarely think up any of their own.  To be sure, they organize, direct, and take financial risks.  But most of all, if they are successful, they probably work and work and work.</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t should be recognized that very frequently the inventor, the innovator, and the capitalist are three different people.  The inventor creates a new commodity or technique or improves on existing goods and services.  The innovator finds a way to produce and market a commodity so that there is demand for it.  The capitalist mainly provides the financial backing for the entire set of transactions that includes invention, innovation, production, and distribution.  In the old day the capitalist may have been an inventor and innovator as well as entrepreneur; but today is likely to be a capitalist in the literal sense of the term--an accumulator of capital who finances the business for which investors, innovators, and other individuals work.   Rand’s continual use of the term “capitalist” as if it were synonymous with creator, inventor, or innovator is therefore not legitimate.  She refuses to acknowledge the highly uncreative, work-day activities capitalists perform most of the time.</w:t>
      </w:r>
    </w:p>
    <w:p>
      <w:pPr>
        <w:pStyle w:val="Normal"/>
        <w:tabs>
          <w:tab w:val="left" w:pos="720" w:leader="none"/>
        </w:tabs>
        <w:spacing w:before="0" w:after="120"/>
        <w:ind w:right="-360" w:hanging="0"/>
        <w:rPr/>
      </w:pPr>
      <w:r>
        <w:rPr>
          <w:rFonts w:cs="Verdana" w:ascii="Verdana" w:hAnsi="Verdana"/>
          <w:sz w:val="20"/>
          <w:szCs w:val="20"/>
        </w:rPr>
        <w:tab/>
        <w:t>c.</w:t>
        <w:tab/>
        <w:t xml:space="preserve">There is no evidence that the creative ingenuity of individuals requires, for its exercise, a politico-economic system that protects the individual’s rights and freedom.  People of outstanding creative ingenuity--including composers, artists, inventors, statesmen, generals, writers, and professionals--have done marvelous work under the worst kind of despotic monarchies and dictatorial governments.  People of genius, like Mozart and de Vinci, for example, worked for royal patrons.  Modern rocketry was developed to outstanding heights (no pun intended!) under, first, the Nazi and then the Soviet dictatorships.  It is quite probable that creative ingenuity, in the long run, tends to develop </w:t>
      </w:r>
      <w:r>
        <w:rPr>
          <w:rFonts w:cs="Verdana" w:ascii="Verdana" w:hAnsi="Verdana"/>
          <w:i/>
          <w:sz w:val="20"/>
          <w:szCs w:val="20"/>
        </w:rPr>
        <w:t>better</w:t>
      </w:r>
      <w:r>
        <w:rPr>
          <w:rFonts w:cs="Verdana" w:ascii="Verdana" w:hAnsi="Verdana"/>
          <w:sz w:val="20"/>
          <w:szCs w:val="20"/>
        </w:rPr>
        <w:t xml:space="preserve"> under conditions of politico-economic freedom than under authoritarian regimes.  But it certainly can flourish quite well under politico-economic systems that Ayn Rand in no way tolerated (and which I, too, would deplor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Moreover, while the economic growth of a nation is partly dependent upon the nature of its politico-economic system, it seems clear that a government can aid the growth process by doing more than merely protecting the individual’s rights and freedom.  For one thing, it can spend money on research development that may pay off handsomely.  In our own country, for example, many billions of dollars a year are spent on research development; and the government puts much of this up through subsidies and tax incentives, thus encouraging research money spent by private industry.  Much of the research development funds available are used by private industry; and a large part of America’s recent economic growth seems to be both directly and indirectly attributable to this kind of government spending.</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 xml:space="preserve">There is another confusion in Rand’s philosophy. The real essence of capitalism is the direct rewarding of effort. The essence of what Rand is saying is that people only perform well when their rewards are closely tied to their efforts and not taken from them after the fact. She expands that concept to mean that there must be no control or involuntary tax on such efforts or they will cease. Yet B.F. Skinner and others proved long ago that it is the schedule of reinforcement or punishment that really matters, so that one can train an animal and some humans to work for very unprofitable, undesirable things in the long run. However, the reverse is also true--you do not have to give them huge rewards, as capitalists would have you think. Rather, you just need to make the reward sure and fair.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Furthermore, there is no reason that rewards cannot be built into a collectivist system just as they are in the more successful corporations. If done properly, the collectivist managers would be rewarded for efficiency in their operation as well as foresight for the whole economy.  For example, the manager of a buggy whip and carriage factory would be rewarded for shutting down his enterprise so that an automobile company could form in a collectivist society. In a capitalist society there will be all sorts of skullduggery, wailing, pleas to the government, and gnashing of teeth in the transition, if it takes place at all.</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17.</w:t>
        <w:tab/>
        <w:t>Rand takes the unrealistic attitude that humans can only be coerced by the threat of physical violence and that economic coercion itself never leads to such violenc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Typically, Branden notes that in a free, unregulated economy, from which coercion is barred, no economic group can acquire the power to victimize the rest of the population. (1966b). This is simply not true, because:</w:t>
      </w:r>
    </w:p>
    <w:p>
      <w:pPr>
        <w:pStyle w:val="Normal"/>
        <w:tabs>
          <w:tab w:val="left" w:pos="720" w:leader="none"/>
        </w:tabs>
        <w:spacing w:before="0" w:after="120"/>
        <w:ind w:right="-360" w:hanging="0"/>
        <w:rPr/>
      </w:pPr>
      <w:r>
        <w:rPr>
          <w:rFonts w:cs="Verdana" w:ascii="Verdana" w:hAnsi="Verdana"/>
          <w:sz w:val="20"/>
          <w:szCs w:val="20"/>
        </w:rPr>
        <w:tab/>
        <w:t>a.</w:t>
        <w:tab/>
        <w:t xml:space="preserve">A free, unregulated economy does </w:t>
      </w:r>
      <w:r>
        <w:rPr>
          <w:rFonts w:cs="Verdana" w:ascii="Verdana" w:hAnsi="Verdana"/>
          <w:i/>
          <w:sz w:val="20"/>
          <w:szCs w:val="20"/>
        </w:rPr>
        <w:t>not</w:t>
      </w:r>
      <w:r>
        <w:rPr>
          <w:rFonts w:cs="Verdana" w:ascii="Verdana" w:hAnsi="Verdana"/>
          <w:sz w:val="20"/>
          <w:szCs w:val="20"/>
        </w:rPr>
        <w:t xml:space="preserve"> bar coercion; it sanctions it.  For coercion does not mean only physical force, compulsion, restraint, or constraint.  It also means the use of </w:t>
      </w:r>
      <w:r>
        <w:rPr>
          <w:rFonts w:cs="Verdana" w:ascii="Verdana" w:hAnsi="Verdana"/>
          <w:i/>
          <w:sz w:val="20"/>
          <w:szCs w:val="20"/>
        </w:rPr>
        <w:t>any</w:t>
      </w:r>
      <w:r>
        <w:rPr>
          <w:rFonts w:cs="Verdana" w:ascii="Verdana" w:hAnsi="Verdana"/>
          <w:sz w:val="20"/>
          <w:szCs w:val="20"/>
        </w:rPr>
        <w:t xml:space="preserve"> kind of power or control to force, compel, restrain, or constrain people to do something that they do not want to do.  Thus, a child is coerced into being mannerly or going to school not, mainly, because his parents whale the hell out of him if he refuses, but because they level various other sanctions--including loss of his allowance--against him if he does not comply.</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n a free economy, I have the perfect right to purchase the local water reservoir, and then to force you and everyone else in town to pay almost any price I ask for drinking water.  I also have the right to accumulate money, by working hard and spending little on myself; to use it to monopolize the town’s real estate, grocery stores, bars, or anything else, and to force you to obey virtually any rules I set up in regard to living quarters, food purchases, or drinking liquor. Large corporations impose arbitrary rules and burdens on their employees and customers. The recent documentary “Outfoxed” shows how a single man, Rupert Murdock, has ruthlessly tried to monopolize and pervert the news to suit his own philosophy - which is based on whose work? Ayn Rand!</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n a true unregulated economy I have the right to set up huge factories in town, to poison the air with polluted byproducts, to maim you and your family members with this kind of pollution, and to deceive and confuse you with my advertising or editorials.  And if you or others should try to stop me by passing town laws against my polluting the air, I can scream to the heavens that you are abrogating my inalienable right to be an individual, to use the free market, to use freedom of speech and press to push my agenda, and that you are unfairly coercing me with your nasty governmental rule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w:t>
        <w:tab/>
        <w:t>Economic coercion is so pervasive and subtle that it is probably far worse than most coercion by physical violence.  If you threaten me with assault or murder in case I disobey your desires, I can at least see that you are my enemy, know what you are going to do to coerce me, and prepare some kind of counter-attack against you if I wish to do so.  Even if you rule my entire community by threat of physical force, I may eventually incite a rebellion against you, or get enough citizens to fight your fire with fire and to use enough violence to subdue you and your hired thugs.</w:t>
      </w:r>
    </w:p>
    <w:p>
      <w:pPr>
        <w:pStyle w:val="Normal"/>
        <w:tabs>
          <w:tab w:val="left" w:pos="720" w:leader="none"/>
        </w:tabs>
        <w:spacing w:before="0" w:after="120"/>
        <w:ind w:right="-360" w:hanging="0"/>
        <w:rPr/>
      </w:pPr>
      <w:r>
        <w:rPr>
          <w:rFonts w:cs="Verdana" w:ascii="Verdana" w:hAnsi="Verdana"/>
          <w:sz w:val="20"/>
          <w:szCs w:val="20"/>
        </w:rPr>
        <w:tab/>
        <w:t xml:space="preserve">But if you gain great economic power in my community, you can more subtly rule me and the other members of the community in a variety of ways that I shall probably never quite understand and combat.  Thus, you can directly and indirectly buy political votes.  You can bribe me directly with money or indirectly bribe me by inviting me to your social affairs and other functions.  You can coerce me by lording it over me economically and making me seem foolish in front of others unless I go along with you on various issues.  You can see that I do not get or keep the kind of job I want until I do your socio-political bidding.  You can encourage others to ostracize me by the economic power that you wield over them. You can direct your own or other privately owned media to praise your efforts and condemn the support for your candidates and denigrate mine. You can even make the content of “entertainment” shows subtly convince people that your way is right and good while mine is silly and bad.  You can get me to think your way, and really to believe that I </w:t>
      </w:r>
      <w:r>
        <w:rPr>
          <w:rFonts w:cs="Verdana" w:ascii="Verdana" w:hAnsi="Verdana"/>
          <w:i/>
          <w:sz w:val="20"/>
          <w:szCs w:val="20"/>
        </w:rPr>
        <w:t>naturally</w:t>
      </w:r>
      <w:r>
        <w:rPr>
          <w:rFonts w:cs="Verdana" w:ascii="Verdana" w:hAnsi="Verdana"/>
          <w:sz w:val="20"/>
          <w:szCs w:val="20"/>
        </w:rPr>
        <w:t xml:space="preserve"> think the way you do, by exerting socio-economic pressure on me to conform to your ways of thinking and behaving.  You can use many other social, religious, political, media, and economic influences to get me to do what you want me to do. Advertising is merely propaganda for busines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ll this, ostensibly, is not coercion, since you do not overtly threaten to maim or kill me if I won’t do your bidding.  But if I believe that real force and coercion are not involved in your assault on my wishes, I am being exceptionally naïve.  And, in that way, I am being brainwashed by you, the media, and by the social situation.</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c.</w:t>
        <w:tab/>
        <w:t>When physical constraint does occur these days, and you force me to do your bidding because I will be physically hurt or killed if I don’t, it is generally economic power, which starts and makes possible the physical coercion.  Thus, if you are a gangster and threaten to kill me if I don’t run my business the way you want me to run it, or pay you off every week for letting me run it my way; the main reason you can get away with it is that you are using some of your ill-gotten gains to bribe the police force, to pay immoral lawyers, to buy out businesses that might unfairly compete with mine, to win social influence so that I and my family may be socially ostracized in our community, and so on.</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Or if you are a police chief or the mayor of my town and you physically coerce me into paying off your henchmen or voting for you at election time, the main reason you keep your position is usually that you have economic ties with industry, with gangsters, or with other individuals that enable you to gain and keep political power.  So behind your physical constraint lie very pervasive and strong economic interest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For reasons such as these--and you can easily find similar ones if you think about this matter of physical coercion--it should be obvious that Ayn Rand takes a highly unrealistic attitude about coercion and victimization and  blindly, stubbornly believes that the free market would prevent this kind of thing in the face of the overwhelming evidence that it will not.</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ronically enough, if the free market or some reasonable facsimile of it does at first exist, some bright or miserly individuals tend to save enough capital, which others have not, creating an oligopoly in capital. That oligopoly of capital begets an oligopoly of businesses. Larger enterprises need even larger amounts of capital. So capitalism always begets limited monopolies, which then become full-blown monopolies.  Sooner or later, they exert distinct political-social-religious power and, through their businesses, engage in all kinds of coercion. The Republican Party under born-again Christian George W. Bush and anti-government US Representative Tom Delay in 2005, are recent examples of this. Capitalism, almost by its very nature, leads to concentrated economic power, which often encourages one person to push around other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18.</w:t>
        <w:tab/>
        <w:t>Rand and her objectivist devotees maintain the myth that capitalism, by its nature, must lead to honest dealings by businessmen and to their turning out a quality product.  Says Alan Greenspan in this respect: “What collectivists refuse to recognize is that it is in the self-interest of every businessman to have a reputation for honest dealings and a quality product.  Since the market value of a going business is measured by its moneymaking potential, reputation or ‘good will’ is as much an asset as its physical plant and equipment,” (1966b). There are several major flaws in this kind of “description” capitalism:</w:t>
      </w:r>
    </w:p>
    <w:p>
      <w:pPr>
        <w:pStyle w:val="Normal"/>
        <w:tabs>
          <w:tab w:val="left" w:pos="720" w:leader="none"/>
        </w:tabs>
        <w:spacing w:before="0" w:after="120"/>
        <w:ind w:right="-360" w:hanging="0"/>
        <w:rPr/>
      </w:pPr>
      <w:r>
        <w:rPr>
          <w:rFonts w:cs="Verdana" w:ascii="Verdana" w:hAnsi="Verdana"/>
          <w:sz w:val="20"/>
          <w:szCs w:val="20"/>
        </w:rPr>
        <w:tab/>
        <w:t>a.</w:t>
        <w:tab/>
        <w:t xml:space="preserve">Although it is in the self-interest of </w:t>
      </w:r>
      <w:r>
        <w:rPr>
          <w:rFonts w:cs="Verdana" w:ascii="Verdana" w:hAnsi="Verdana"/>
          <w:i/>
          <w:sz w:val="20"/>
          <w:szCs w:val="20"/>
        </w:rPr>
        <w:t>some</w:t>
      </w:r>
      <w:r>
        <w:rPr>
          <w:rFonts w:cs="Verdana" w:ascii="Verdana" w:hAnsi="Verdana"/>
          <w:sz w:val="20"/>
          <w:szCs w:val="20"/>
        </w:rPr>
        <w:t xml:space="preserve"> businessmen to have a reputation for honest dealings and a quality product, it is hardly in the interest of </w:t>
      </w:r>
      <w:r>
        <w:rPr>
          <w:rFonts w:cs="Verdana" w:ascii="Verdana" w:hAnsi="Verdana"/>
          <w:i/>
          <w:sz w:val="20"/>
          <w:szCs w:val="20"/>
        </w:rPr>
        <w:t>every</w:t>
      </w:r>
      <w:r>
        <w:rPr>
          <w:rFonts w:cs="Verdana" w:ascii="Verdana" w:hAnsi="Verdana"/>
          <w:sz w:val="20"/>
          <w:szCs w:val="20"/>
        </w:rPr>
        <w:t xml:space="preserve"> businessman to have this kind of reputation.  (i) Today, the individual businessman is hardly known to the public, since he directs a large corporation; and his personal reputation is not much at stake if his corporation practices skullduggery.  (ii) Nothing succeeds like success; and most people admire the successful person </w:t>
      </w:r>
      <w:r>
        <w:rPr>
          <w:rFonts w:cs="Verdana" w:ascii="Verdana" w:hAnsi="Verdana"/>
          <w:i/>
          <w:sz w:val="20"/>
          <w:szCs w:val="20"/>
        </w:rPr>
        <w:t>even</w:t>
      </w:r>
      <w:r>
        <w:rPr>
          <w:rFonts w:cs="Verdana" w:ascii="Verdana" w:hAnsi="Verdana"/>
          <w:sz w:val="20"/>
          <w:szCs w:val="20"/>
        </w:rPr>
        <w:t xml:space="preserve"> when he is obviously dishonest. John D. Rockefeller, Sr., as several biographers have written, engaged in all kinds of dishonest and disreputable business methods; but even before his public relations men changed his image to that of a kindly old man who doled out dimes to golf caddies and other poor people, the public seems to have admired him despite knowledge of his dishonesty.  (iii) If people make </w:t>
      </w:r>
      <w:r>
        <w:rPr>
          <w:rFonts w:cs="Verdana" w:ascii="Verdana" w:hAnsi="Verdana"/>
          <w:i/>
          <w:sz w:val="20"/>
          <w:szCs w:val="20"/>
        </w:rPr>
        <w:t>enough</w:t>
      </w:r>
      <w:r>
        <w:rPr>
          <w:rFonts w:cs="Verdana" w:ascii="Verdana" w:hAnsi="Verdana"/>
          <w:sz w:val="20"/>
          <w:szCs w:val="20"/>
        </w:rPr>
        <w:t xml:space="preserve"> money by skullduggery, they can live quite happily in spite of their poor reputation.  Surely enough crooks, gangsters, bribers, thieving politicians, bookies, and other individuals who gain a disreputable living exist; and many others who are dishonest know most of them.  Yet, they somehow thrive despite their poor reputations. (iv) If capitalists totally control the media, as they would under pure capitalism and largely do today in the US, they can downplay, ignore, or outright lie about them with such a loud voice that it drowns out the cries against them, as they are doing today in the 21</w:t>
      </w:r>
      <w:r>
        <w:rPr>
          <w:rFonts w:cs="Verdana" w:ascii="Verdana" w:hAnsi="Verdana"/>
          <w:sz w:val="20"/>
          <w:szCs w:val="20"/>
          <w:vertAlign w:val="superscript"/>
        </w:rPr>
        <w:t>st</w:t>
      </w:r>
      <w:r>
        <w:rPr>
          <w:rFonts w:cs="Verdana" w:ascii="Verdana" w:hAnsi="Verdana"/>
          <w:sz w:val="20"/>
          <w:szCs w:val="20"/>
        </w:rPr>
        <w:t xml:space="preserve"> century.</w:t>
      </w:r>
    </w:p>
    <w:p>
      <w:pPr>
        <w:pStyle w:val="Normal"/>
        <w:tabs>
          <w:tab w:val="left" w:pos="720" w:leader="none"/>
        </w:tabs>
        <w:spacing w:before="0" w:after="120"/>
        <w:ind w:right="-360" w:hanging="0"/>
        <w:rPr/>
      </w:pPr>
      <w:r>
        <w:rPr>
          <w:rFonts w:cs="Verdana" w:ascii="Verdana" w:hAnsi="Verdana"/>
          <w:sz w:val="20"/>
          <w:szCs w:val="20"/>
        </w:rPr>
        <w:tab/>
        <w:t>b.</w:t>
        <w:tab/>
        <w:t xml:space="preserve">As I indicated previously in this chapter, thousands of capitalists turn out shoddy goods instead of quality products, and manage to keep in business.  Many of them, in fact, </w:t>
      </w:r>
      <w:r>
        <w:rPr>
          <w:rFonts w:cs="Verdana" w:ascii="Verdana" w:hAnsi="Verdana"/>
          <w:i/>
          <w:sz w:val="20"/>
          <w:szCs w:val="20"/>
        </w:rPr>
        <w:t>only</w:t>
      </w:r>
      <w:r>
        <w:rPr>
          <w:rFonts w:cs="Verdana" w:ascii="Verdana" w:hAnsi="Verdana"/>
          <w:sz w:val="20"/>
          <w:szCs w:val="20"/>
        </w:rPr>
        <w:t xml:space="preserve"> make huge profits because of the shoddy products they manufacture and sell, while many quality manufacturers, in similar lines of industry, go bankrupt, (consider Wal-Mart).  Perhaps there is </w:t>
      </w:r>
      <w:r>
        <w:rPr>
          <w:rFonts w:cs="Verdana" w:ascii="Verdana" w:hAnsi="Verdana"/>
          <w:i/>
          <w:sz w:val="20"/>
          <w:szCs w:val="20"/>
        </w:rPr>
        <w:t>some</w:t>
      </w:r>
      <w:r>
        <w:rPr>
          <w:rFonts w:cs="Verdana" w:ascii="Verdana" w:hAnsi="Verdana"/>
          <w:sz w:val="20"/>
          <w:szCs w:val="20"/>
        </w:rPr>
        <w:t xml:space="preserve"> significant correlation between an industrialist’s producing quality products and her remaining in business and making money; but it would appear to be fairly low.</w:t>
      </w:r>
    </w:p>
    <w:p>
      <w:pPr>
        <w:pStyle w:val="Normal"/>
        <w:tabs>
          <w:tab w:val="left" w:pos="720" w:leader="none"/>
        </w:tabs>
        <w:spacing w:before="0" w:after="120"/>
        <w:ind w:right="-360" w:hanging="0"/>
        <w:rPr/>
      </w:pPr>
      <w:r>
        <w:rPr>
          <w:rFonts w:cs="Verdana" w:ascii="Verdana" w:hAnsi="Verdana"/>
          <w:sz w:val="20"/>
          <w:szCs w:val="20"/>
        </w:rPr>
        <w:tab/>
        <w:t>On the contrary, the existing capitalist system virtually forces some individuals to produce shoddy goods if they are to stay in business--partly because, in  the “free” markets we actually have, the consuming public is so easily misled and short of money that they will choose almost any product that is cheap over a higher quality one that is more expensive. The capitalist culture of buying cheap is so perverting that even the very rich waste much of their time trying to “save” money – an irrational thought since spending less on an item you do not need is not saving at all. Saving and acquiring money is an obsession to most successful capitalists. A common jibe at some of the rich: “He will spend 10 dollars in time to save 5 dollars in cash.” Few capitalists view being wealthy as reason not to worry about money, and often buy shoddy goods themselves.</w:t>
        <w:tab/>
        <w:t xml:space="preserve">An interesting example of this tendency of the public to purchase goods or services cheaply at almost </w:t>
      </w:r>
      <w:r>
        <w:rPr>
          <w:rFonts w:cs="Verdana" w:ascii="Verdana" w:hAnsi="Verdana"/>
          <w:i/>
          <w:sz w:val="20"/>
          <w:szCs w:val="20"/>
        </w:rPr>
        <w:t>any</w:t>
      </w:r>
      <w:r>
        <w:rPr>
          <w:rFonts w:cs="Verdana" w:ascii="Verdana" w:hAnsi="Verdana"/>
          <w:sz w:val="20"/>
          <w:szCs w:val="20"/>
        </w:rPr>
        <w:t xml:space="preserve"> cost is shown in my own field.  For years, I have noticed people who are in need of psychotherapy and who are able to afford the fees of private practitioners will do a great deal of shopping around for a cheaper practitioner or even go to a clinic--often at inconvenient hours of the day--to save money.  Such individuals often will receive most of their psychotherapy from a psychotherapeutic trainee, who is inexperienced and often relatively incompetent, </w:t>
      </w:r>
      <w:r>
        <w:rPr>
          <w:rFonts w:cs="Verdana" w:ascii="Verdana" w:hAnsi="Verdana"/>
          <w:i/>
          <w:sz w:val="20"/>
          <w:szCs w:val="20"/>
        </w:rPr>
        <w:t>only</w:t>
      </w:r>
      <w:r>
        <w:rPr>
          <w:rFonts w:cs="Verdana" w:ascii="Verdana" w:hAnsi="Verdana"/>
          <w:sz w:val="20"/>
          <w:szCs w:val="20"/>
        </w:rPr>
        <w:t xml:space="preserve"> because by doing so they can get to see her or him at a cheaper rate.  They end up, in many instances, paying more money to relatively ineffectual therapists because they have to see them much longer than they would more effective therapists--and they remain in psychological pain a much greater period of time.  But because they shortsightedly look at their pocketbooks instead of their pain and the therapist’s ability to help them, they foolishly go for the wrong kind of help, wasting their time and money, and ultimately extending their pain.</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lthough, theoretically, this would not happen under ideal capitalism--where, by some magical process, both producers and consumers of goods and services would be fully informed and be completely rational, long-range hedonists seeking balanced, rational pleasure--the chances of such an ideal form of capitalism arising, particularly when present-day capitalists fight it tooth and nail, are virtually nil.  First, we’d need to have radically different kinds of humans to populate it.  Then we’d have to make certain that they stayed forever incorruptible.  Neither of these possibilities seems worth betting on!</w:t>
      </w:r>
    </w:p>
    <w:p>
      <w:pPr>
        <w:pStyle w:val="Normal"/>
        <w:tabs>
          <w:tab w:val="left" w:pos="720" w:leader="none"/>
        </w:tabs>
        <w:spacing w:before="0" w:after="120"/>
        <w:ind w:right="-360" w:hanging="0"/>
        <w:rPr/>
      </w:pPr>
      <w:r>
        <w:rPr>
          <w:rFonts w:cs="Verdana" w:ascii="Verdana" w:hAnsi="Verdana"/>
          <w:sz w:val="20"/>
          <w:szCs w:val="20"/>
        </w:rPr>
        <w:tab/>
        <w:t>c.</w:t>
        <w:tab/>
        <w:t xml:space="preserve">Greenspan is naïve if he believes that the “good will” of a going business is based on its reputation or on the quality of the goods it produces.  As he himself states, “the market value of a going business is measured by its moneymaking potential,” and this potential is often related in a minor way to the reputation of its owner or to the quality of its product.  Even if a management is dishonest and if the business turns out shoddy goods, as long as it makes big profits, its “good will” will be high.  Thus, ironically, its “good will” often directly depends on its “bad will” toward its customers and toward the public!  This does not mean that this is </w:t>
      </w:r>
      <w:r>
        <w:rPr>
          <w:rFonts w:cs="Verdana" w:ascii="Verdana" w:hAnsi="Verdana"/>
          <w:i/>
          <w:sz w:val="20"/>
          <w:szCs w:val="20"/>
        </w:rPr>
        <w:t>always</w:t>
      </w:r>
      <w:r>
        <w:rPr>
          <w:rFonts w:cs="Verdana" w:ascii="Verdana" w:hAnsi="Verdana"/>
          <w:sz w:val="20"/>
          <w:szCs w:val="20"/>
        </w:rPr>
        <w:t xml:space="preserve"> true.  For, as Greenspan later points out, a drug company may lose reputation and acquire very bad will if it turns out a shoddy or dangerous product.  But another company may not!</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19.</w:t>
        <w:tab/>
        <w:t>Ayn Rand claims that, because people apply knowledge and effort, they have an absolute right to own the thing they apply it to.  Thus, she says that all materials and resources that are useful and that require effort should be private property--by the rights of those who apply the required effort.  Broadcasting frequencies should especially be private property, because they are produced by human action and do not exist without it.  In nature, only the potential and the space through which those waves must travel exists. (1966b). This is pretty crummy thinking, for these reasons:</w:t>
      </w:r>
    </w:p>
    <w:p>
      <w:pPr>
        <w:pStyle w:val="Normal"/>
        <w:tabs>
          <w:tab w:val="left" w:pos="720" w:leader="none"/>
        </w:tabs>
        <w:spacing w:before="0" w:after="120"/>
        <w:ind w:right="-360" w:hanging="0"/>
        <w:rPr/>
      </w:pPr>
      <w:r>
        <w:rPr>
          <w:rFonts w:cs="Verdana" w:ascii="Verdana" w:hAnsi="Verdana"/>
          <w:sz w:val="20"/>
          <w:szCs w:val="20"/>
        </w:rPr>
        <w:tab/>
        <w:t>a.</w:t>
        <w:tab/>
        <w:t xml:space="preserve">Virtually any material element or resource that requires the application of human knowledge and effort to make it useful not only requires an individual’s but </w:t>
      </w:r>
      <w:r>
        <w:rPr>
          <w:rFonts w:cs="Verdana" w:ascii="Verdana" w:hAnsi="Verdana"/>
          <w:i/>
          <w:sz w:val="20"/>
          <w:szCs w:val="20"/>
        </w:rPr>
        <w:t>many people’s</w:t>
      </w:r>
      <w:r>
        <w:rPr>
          <w:rFonts w:cs="Verdana" w:ascii="Verdana" w:hAnsi="Verdana"/>
          <w:sz w:val="20"/>
          <w:szCs w:val="20"/>
        </w:rPr>
        <w:t xml:space="preserve"> application.  Thus, although Marconi invented the wireless, many other inventors had to add to it before it became the modern radio and TV system; and many other inventors had to work at producing wires, condensers, coils, and TV tubes before their imaginings could be actualized.  Even the </w:t>
      </w:r>
      <w:r>
        <w:rPr>
          <w:rFonts w:cs="Verdana" w:ascii="Verdana" w:hAnsi="Verdana"/>
          <w:i/>
          <w:sz w:val="20"/>
          <w:szCs w:val="20"/>
        </w:rPr>
        <w:t>knowledge</w:t>
      </w:r>
      <w:r>
        <w:rPr>
          <w:rFonts w:cs="Verdana" w:ascii="Verdana" w:hAnsi="Verdana"/>
          <w:sz w:val="20"/>
          <w:szCs w:val="20"/>
        </w:rPr>
        <w:t xml:space="preserve"> that Marconi and other inventors of radio-TV systems employed to create their ideas and conceptions had to be worked on, refined, and taught to them by others. Isaac Newton acknowledged this when he accepted his famous appointment, stating: I stand here today only because I stand on the shoulders of so many great men who came before m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Indeed, the whole concept of the self-made person is ludicrous. First, we are totally dependent on others as babies. Second, language, math, literature, organizational and management principals, laws, etc. that we all must use in our pursuits, were given to us. Moreover, living alone or in a small, independent society would dramatically impair ones ability to care, defend and fend for oneself. If one were truly a self-made and self-sustained person, one would have to do everything alone. That equates to poverty since one would be very busy surviving without time to produce or enjoy luxuries.</w:t>
      </w:r>
    </w:p>
    <w:p>
      <w:pPr>
        <w:pStyle w:val="Normal"/>
        <w:tabs>
          <w:tab w:val="left" w:pos="720" w:leader="none"/>
        </w:tabs>
        <w:spacing w:before="0" w:after="120"/>
        <w:ind w:right="-360" w:hanging="0"/>
        <w:rPr/>
      </w:pPr>
      <w:r>
        <w:rPr>
          <w:rFonts w:cs="Verdana" w:ascii="Verdana" w:hAnsi="Verdana"/>
          <w:sz w:val="20"/>
          <w:szCs w:val="20"/>
        </w:rPr>
        <w:tab/>
        <w:t xml:space="preserve">So the notion that the individual inventor, just because she applies human knowledge and effort, has a </w:t>
      </w:r>
      <w:r>
        <w:rPr>
          <w:rFonts w:cs="Verdana" w:ascii="Verdana" w:hAnsi="Verdana"/>
          <w:i/>
          <w:sz w:val="20"/>
          <w:szCs w:val="20"/>
        </w:rPr>
        <w:t>full</w:t>
      </w:r>
      <w:r>
        <w:rPr>
          <w:rFonts w:cs="Verdana" w:ascii="Verdana" w:hAnsi="Verdana"/>
          <w:sz w:val="20"/>
          <w:szCs w:val="20"/>
        </w:rPr>
        <w:t xml:space="preserve"> right to her invention, seems one-sided.  Presumably, she has a </w:t>
      </w:r>
      <w:r>
        <w:rPr>
          <w:rFonts w:cs="Verdana" w:ascii="Verdana" w:hAnsi="Verdana"/>
          <w:i/>
          <w:sz w:val="20"/>
          <w:szCs w:val="20"/>
        </w:rPr>
        <w:t>partial</w:t>
      </w:r>
      <w:r>
        <w:rPr>
          <w:rFonts w:cs="Verdana" w:ascii="Verdana" w:hAnsi="Verdana"/>
          <w:sz w:val="20"/>
          <w:szCs w:val="20"/>
        </w:rPr>
        <w:t xml:space="preserve"> right, perhaps even a large one, to her “property” in the invention; but other people, including her culture (not to mention her teachers, the authors of the books she has read, etc.), might legitimately have </w:t>
      </w:r>
      <w:r>
        <w:rPr>
          <w:rFonts w:cs="Verdana" w:ascii="Verdana" w:hAnsi="Verdana"/>
          <w:i/>
          <w:sz w:val="20"/>
          <w:szCs w:val="20"/>
        </w:rPr>
        <w:t>some</w:t>
      </w:r>
      <w:r>
        <w:rPr>
          <w:rFonts w:cs="Verdana" w:ascii="Verdana" w:hAnsi="Verdana"/>
          <w:sz w:val="20"/>
          <w:szCs w:val="20"/>
        </w:rPr>
        <w:t xml:space="preserve"> property right in her invention, too.</w:t>
      </w:r>
    </w:p>
    <w:p>
      <w:pPr>
        <w:pStyle w:val="Normal"/>
        <w:tabs>
          <w:tab w:val="left" w:pos="720" w:leader="none"/>
        </w:tabs>
        <w:spacing w:before="0" w:after="120"/>
        <w:ind w:right="-360" w:hanging="0"/>
        <w:rPr/>
      </w:pPr>
      <w:r>
        <w:rPr>
          <w:rFonts w:cs="Verdana" w:ascii="Verdana" w:hAnsi="Verdana"/>
          <w:sz w:val="20"/>
          <w:szCs w:val="20"/>
        </w:rPr>
        <w:tab/>
        <w:t>b.</w:t>
        <w:tab/>
        <w:t xml:space="preserve">Although it is true, that which exists in nature is only the potential, and the space through which broadcasting waves must travel, it does not follow that </w:t>
      </w:r>
      <w:r>
        <w:rPr>
          <w:rFonts w:cs="Verdana" w:ascii="Verdana" w:hAnsi="Verdana"/>
          <w:i/>
          <w:sz w:val="20"/>
          <w:szCs w:val="20"/>
        </w:rPr>
        <w:t>therefore;</w:t>
      </w:r>
      <w:r>
        <w:rPr>
          <w:rFonts w:cs="Verdana" w:ascii="Verdana" w:hAnsi="Verdana"/>
          <w:sz w:val="20"/>
          <w:szCs w:val="20"/>
        </w:rPr>
        <w:t xml:space="preserve"> the person who first discovers them should own these waves.  We could perhaps contend that </w:t>
      </w:r>
      <w:r>
        <w:rPr>
          <w:rFonts w:cs="Verdana" w:ascii="Verdana" w:hAnsi="Verdana"/>
          <w:i/>
          <w:sz w:val="20"/>
          <w:szCs w:val="20"/>
        </w:rPr>
        <w:t>if</w:t>
      </w:r>
      <w:r>
        <w:rPr>
          <w:rFonts w:cs="Verdana" w:ascii="Verdana" w:hAnsi="Verdana"/>
          <w:sz w:val="20"/>
          <w:szCs w:val="20"/>
        </w:rPr>
        <w:t xml:space="preserve"> private property must exist, one good way of deciding ownership is to award the property to the individual who </w:t>
      </w:r>
      <w:r>
        <w:rPr>
          <w:rFonts w:cs="Verdana" w:ascii="Verdana" w:hAnsi="Verdana"/>
          <w:i/>
          <w:sz w:val="20"/>
          <w:szCs w:val="20"/>
        </w:rPr>
        <w:t>first</w:t>
      </w:r>
      <w:r>
        <w:rPr>
          <w:rFonts w:cs="Verdana" w:ascii="Verdana" w:hAnsi="Verdana"/>
          <w:sz w:val="20"/>
          <w:szCs w:val="20"/>
        </w:rPr>
        <w:t xml:space="preserve"> discovers it.  But we could also say, “Oh, no!  The individual who first </w:t>
      </w:r>
      <w:r>
        <w:rPr>
          <w:rFonts w:cs="Verdana" w:ascii="Verdana" w:hAnsi="Verdana"/>
          <w:i/>
          <w:sz w:val="20"/>
          <w:szCs w:val="20"/>
        </w:rPr>
        <w:t>settles</w:t>
      </w:r>
      <w:r>
        <w:rPr>
          <w:rFonts w:cs="Verdana" w:ascii="Verdana" w:hAnsi="Verdana"/>
          <w:sz w:val="20"/>
          <w:szCs w:val="20"/>
        </w:rPr>
        <w:t xml:space="preserve"> on the discovered land; or who first </w:t>
      </w:r>
      <w:r>
        <w:rPr>
          <w:rFonts w:cs="Verdana" w:ascii="Verdana" w:hAnsi="Verdana"/>
          <w:i/>
          <w:sz w:val="20"/>
          <w:szCs w:val="20"/>
        </w:rPr>
        <w:t>develops</w:t>
      </w:r>
      <w:r>
        <w:rPr>
          <w:rFonts w:cs="Verdana" w:ascii="Verdana" w:hAnsi="Verdana"/>
          <w:sz w:val="20"/>
          <w:szCs w:val="20"/>
        </w:rPr>
        <w:t xml:space="preserve"> it properly; or who finds some </w:t>
      </w:r>
      <w:r>
        <w:rPr>
          <w:rFonts w:cs="Verdana" w:ascii="Verdana" w:hAnsi="Verdana"/>
          <w:i/>
          <w:sz w:val="20"/>
          <w:szCs w:val="20"/>
        </w:rPr>
        <w:t>outstanding</w:t>
      </w:r>
      <w:r>
        <w:rPr>
          <w:rFonts w:cs="Verdana" w:ascii="Verdana" w:hAnsi="Verdana"/>
          <w:sz w:val="20"/>
          <w:szCs w:val="20"/>
        </w:rPr>
        <w:t xml:space="preserve"> use for it--he should be the one who owns it.”  Or we could say that the individual who is the </w:t>
      </w:r>
      <w:r>
        <w:rPr>
          <w:rFonts w:cs="Verdana" w:ascii="Verdana" w:hAnsi="Verdana"/>
          <w:i/>
          <w:sz w:val="20"/>
          <w:szCs w:val="20"/>
        </w:rPr>
        <w:t>fifth</w:t>
      </w:r>
      <w:r>
        <w:rPr>
          <w:rFonts w:cs="Verdana" w:ascii="Verdana" w:hAnsi="Verdana"/>
          <w:sz w:val="20"/>
          <w:szCs w:val="20"/>
        </w:rPr>
        <w:t xml:space="preserve"> owner of a piece of land would </w:t>
      </w:r>
      <w:r>
        <w:rPr>
          <w:rFonts w:cs="Verdana" w:ascii="Verdana" w:hAnsi="Verdana"/>
          <w:i/>
          <w:sz w:val="20"/>
          <w:szCs w:val="20"/>
        </w:rPr>
        <w:t>therefore</w:t>
      </w:r>
      <w:r>
        <w:rPr>
          <w:rFonts w:cs="Verdana" w:ascii="Verdana" w:hAnsi="Verdana"/>
          <w:sz w:val="20"/>
          <w:szCs w:val="20"/>
        </w:rPr>
        <w:t xml:space="preserve"> own it forever and be able to will it to his heirs; while the first four owners should only temporarily own it.</w:t>
      </w:r>
    </w:p>
    <w:p>
      <w:pPr>
        <w:pStyle w:val="Normal"/>
        <w:tabs>
          <w:tab w:val="left" w:pos="720" w:leader="none"/>
        </w:tabs>
        <w:spacing w:before="0" w:after="120"/>
        <w:ind w:right="-360" w:hanging="0"/>
        <w:rPr/>
      </w:pPr>
      <w:r>
        <w:rPr>
          <w:rFonts w:cs="Verdana" w:ascii="Verdana" w:hAnsi="Verdana"/>
          <w:sz w:val="20"/>
          <w:szCs w:val="20"/>
        </w:rPr>
        <w:tab/>
        <w:t xml:space="preserve">All property “rights,” in other words, are arbitrarily given the owner, by some definition--by some </w:t>
      </w:r>
      <w:r>
        <w:rPr>
          <w:rFonts w:cs="Verdana" w:ascii="Verdana" w:hAnsi="Verdana"/>
          <w:i/>
          <w:sz w:val="20"/>
          <w:szCs w:val="20"/>
        </w:rPr>
        <w:t>agreement</w:t>
      </w:r>
      <w:r>
        <w:rPr>
          <w:rFonts w:cs="Verdana" w:ascii="Verdana" w:hAnsi="Verdana"/>
          <w:sz w:val="20"/>
          <w:szCs w:val="20"/>
        </w:rPr>
        <w:t xml:space="preserve"> among people.  A single individual, as Ayn Rand and her followers see things, may relate this agreement, to the application of human knowledge and effort; or it can, according to the way others see it, be related to other criteria.  It is also possible for people to agree, at any given time and place, that there be </w:t>
      </w:r>
      <w:r>
        <w:rPr>
          <w:rFonts w:cs="Verdana" w:ascii="Verdana" w:hAnsi="Verdana"/>
          <w:i/>
          <w:sz w:val="20"/>
          <w:szCs w:val="20"/>
        </w:rPr>
        <w:t>no</w:t>
      </w:r>
      <w:r>
        <w:rPr>
          <w:rFonts w:cs="Verdana" w:ascii="Verdana" w:hAnsi="Verdana"/>
          <w:sz w:val="20"/>
          <w:szCs w:val="20"/>
        </w:rPr>
        <w:t xml:space="preserve"> private ownership of property.  This kind of collectivism, where the community alone owns property and individuals do not, may prove to be inefficient for many purposes; but that does not prove that it is an </w:t>
      </w:r>
      <w:r>
        <w:rPr>
          <w:rFonts w:cs="Verdana" w:ascii="Verdana" w:hAnsi="Verdana"/>
          <w:i/>
          <w:sz w:val="20"/>
          <w:szCs w:val="20"/>
        </w:rPr>
        <w:t xml:space="preserve">evil or immoral </w:t>
      </w:r>
      <w:r>
        <w:rPr>
          <w:rFonts w:cs="Verdana" w:ascii="Verdana" w:hAnsi="Verdana"/>
          <w:sz w:val="20"/>
          <w:szCs w:val="20"/>
        </w:rPr>
        <w:t xml:space="preserve">system of property ownership, since for some important purposes such as water supplies, parks, and army bases, it has been proven superior.  That Rand can see only </w:t>
      </w:r>
      <w:r>
        <w:rPr>
          <w:rFonts w:cs="Verdana" w:ascii="Verdana" w:hAnsi="Verdana"/>
          <w:i/>
          <w:sz w:val="20"/>
          <w:szCs w:val="20"/>
        </w:rPr>
        <w:t>one</w:t>
      </w:r>
      <w:r>
        <w:rPr>
          <w:rFonts w:cs="Verdana" w:ascii="Verdana" w:hAnsi="Verdana"/>
          <w:sz w:val="20"/>
          <w:szCs w:val="20"/>
        </w:rPr>
        <w:t xml:space="preserve"> possible method of “justly” or “rightly” assigning property rights is, once again, an indication of her monolithic, absolutist-oriented views. </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 xml:space="preserve">Just as Rand and other objectivists see that individuals who apply themselves to discovering and developing property should “rightfully” own it, so do they insist that patents and copyrights are the legal implementation and basis of all property rights: a person’s right to the product of his mind (Rand, 1966b).  Here again, they forget that the man whose mind works out a patented or copyrighted idea invariably leans on innumerable other men, from the past and in the present, from whose efforts he partially derived this idea; and that even if he completely got it out of his own head--which is almost inconceivable--his society would still have the “right” to insist that part or all of the property rights in this idea belong to the community. </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This, in fact, is what normally happens under capitalism.  An individual who works for a large company invents a machine or a process, and the firm she works for insists that, because she is paid a salary by it, all or some of the property rights in this invention should go to the company.  By the same token, society could insist--and, mind you, I am not saying that it should--that just because it nurtures a human for all of her life, and then enables her to exist by some kind of activity, she owes all or part of the property rights in her inventions to it.</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Rand’s absolute thinking that people have a complete right to the product of their mind, only makes sense by definition: because she insists that it makes sense.  It may be, on pragmatic grounds, possible to prove that both the individual and society will benefit more by awarding inventors property rights in their inventions than by awarding such rights to others.  But even if this were proved--which, as yet, has definitely not been--a community could still legitimately (though perhaps not too sanely) agree that property rights in inventions are to be shared rather than solely given to the inventor. In contradiction, Rand advocates force so people will not use inventions or copyrights. In a truly laissez-faire system, no businessperson could enforce his patent right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20.</w:t>
        <w:tab/>
        <w:t>Rand, when she faces the fact that laissez-faire or pure capitalism does not exist and most probably never will, refuses to face the true reasons for its failure to flourish.  She rationalizes as follows: Why has capitalism been destroyed in spite of its incomparably beneficent record?  She answers: Cultures have a dominant philosophy and capitalism never had a philosophical base.  It was the last and (theoretically) incomplete product of an Aristotelian influence.  Its moral nature and its political principles have never been fully understood or defined.  Even its defenders think it compatible with government controls, ignoring the (sacred!) meaning and implications of “laissez-faire.”  Only mixed capitalist economies have existed since the nineteenth century, and its controls necessitated and bred further controls.  The statist element of this mixture wrecked pure capitalism, and its free, capitalist element took the blame, (Rand, 1966b).  This statement is misleading in several respects:</w:t>
      </w:r>
    </w:p>
    <w:p>
      <w:pPr>
        <w:pStyle w:val="Normal"/>
        <w:tabs>
          <w:tab w:val="left" w:pos="720" w:leader="none"/>
        </w:tabs>
        <w:spacing w:before="0" w:after="120"/>
        <w:ind w:right="-360" w:hanging="0"/>
        <w:rPr/>
      </w:pPr>
      <w:r>
        <w:rPr>
          <w:rFonts w:cs="Verdana" w:ascii="Verdana" w:hAnsi="Verdana"/>
          <w:sz w:val="20"/>
          <w:szCs w:val="20"/>
        </w:rPr>
        <w:tab/>
        <w:t>a.</w:t>
        <w:tab/>
        <w:t xml:space="preserve">The capitalism that Rand says was destroyed in spite of its beneficent record apparently never existed.  Even </w:t>
      </w:r>
      <w:r>
        <w:rPr>
          <w:rFonts w:cs="Verdana" w:ascii="Verdana" w:hAnsi="Verdana"/>
          <w:i/>
          <w:sz w:val="20"/>
          <w:szCs w:val="20"/>
        </w:rPr>
        <w:t>early</w:t>
      </w:r>
      <w:r>
        <w:rPr>
          <w:rFonts w:cs="Verdana" w:ascii="Verdana" w:hAnsi="Verdana"/>
          <w:sz w:val="20"/>
          <w:szCs w:val="20"/>
        </w:rPr>
        <w:t xml:space="preserve"> capitalism was far from laissez-faire; and, as we noted previously in this chapter, Rand and the objectivists themselves freely admit that pure capitalism never existed.</w:t>
      </w:r>
    </w:p>
    <w:p>
      <w:pPr>
        <w:pStyle w:val="Normal"/>
        <w:tabs>
          <w:tab w:val="left" w:pos="720" w:leader="none"/>
        </w:tabs>
        <w:spacing w:before="0" w:after="120"/>
        <w:ind w:right="-360" w:hanging="0"/>
        <w:rPr/>
      </w:pPr>
      <w:r>
        <w:rPr>
          <w:rFonts w:cs="Verdana" w:ascii="Verdana" w:hAnsi="Verdana"/>
          <w:sz w:val="20"/>
          <w:szCs w:val="20"/>
        </w:rPr>
        <w:tab/>
        <w:t>b.</w:t>
        <w:tab/>
        <w:t xml:space="preserve">Rand’s “incomparably beneficent record” of early capitalism is another myth.  Not that it did not have a reasonably good record </w:t>
      </w:r>
      <w:r>
        <w:rPr>
          <w:rFonts w:cs="Verdana" w:ascii="Verdana" w:hAnsi="Verdana"/>
          <w:i/>
          <w:sz w:val="20"/>
          <w:szCs w:val="20"/>
        </w:rPr>
        <w:t>in some respects,</w:t>
      </w:r>
      <w:r>
        <w:rPr>
          <w:rFonts w:cs="Verdana" w:ascii="Verdana" w:hAnsi="Verdana"/>
          <w:sz w:val="20"/>
          <w:szCs w:val="20"/>
        </w:rPr>
        <w:t xml:space="preserve"> it did.  But, as Karl Marx and many other critics, including pro-capitalist critics, have shown, early capitalism had many, many abuses, in terms of its exploitation of labor, its turning out of poor products, its unethical practices, its destruction of the environment, its encouragement of wars, and other deficiencies.</w:t>
      </w:r>
    </w:p>
    <w:p>
      <w:pPr>
        <w:pStyle w:val="Normal"/>
        <w:tabs>
          <w:tab w:val="left" w:pos="720" w:leader="none"/>
        </w:tabs>
        <w:spacing w:before="0" w:after="120"/>
        <w:ind w:right="-360" w:hanging="0"/>
        <w:rPr/>
      </w:pPr>
      <w:r>
        <w:rPr>
          <w:rFonts w:cs="Verdana" w:ascii="Verdana" w:hAnsi="Verdana"/>
          <w:sz w:val="20"/>
          <w:szCs w:val="20"/>
        </w:rPr>
        <w:tab/>
        <w:t>c.</w:t>
        <w:tab/>
        <w:t xml:space="preserve">Virtually any system of economics or politics has a philosophical base; people make certain rules because they </w:t>
      </w:r>
      <w:r>
        <w:rPr>
          <w:rFonts w:cs="Verdana" w:ascii="Verdana" w:hAnsi="Verdana"/>
          <w:i/>
          <w:sz w:val="20"/>
          <w:szCs w:val="20"/>
        </w:rPr>
        <w:t>believe</w:t>
      </w:r>
      <w:r>
        <w:rPr>
          <w:rFonts w:cs="Verdana" w:ascii="Verdana" w:hAnsi="Verdana"/>
          <w:sz w:val="20"/>
          <w:szCs w:val="20"/>
        </w:rPr>
        <w:t>, on some basis, that x is good and y is bad.</w:t>
      </w:r>
    </w:p>
    <w:p>
      <w:pPr>
        <w:pStyle w:val="Normal"/>
        <w:tabs>
          <w:tab w:val="left" w:pos="720" w:leader="none"/>
        </w:tabs>
        <w:spacing w:before="0" w:after="120"/>
        <w:ind w:right="-360" w:hanging="0"/>
        <w:rPr/>
      </w:pPr>
      <w:r>
        <w:rPr>
          <w:rFonts w:cs="Verdana" w:ascii="Verdana" w:hAnsi="Verdana"/>
          <w:sz w:val="20"/>
          <w:szCs w:val="20"/>
        </w:rPr>
        <w:tab/>
        <w:t xml:space="preserve">Capitalism arose, fairly obviously, because people believed that an individual was capable of running a business, of determining whether he would make a profit or loss, of taking risks, of helping the general system through helping him, etc.  If everyone had believed that people were incapable of doing anything on their own and that they had to make collective judgments about everything, it is hard to imagine capitalism arising.  Adam Smith was the first “worldly” philosopher to support capitalism.  It is ironic that Smith was, in reality, a pragmatic socialist.  He decried the conditions of his day but accepted the reality that, for his times, capitalism was the lesser of evils available. So capitalism always </w:t>
      </w:r>
      <w:r>
        <w:rPr>
          <w:rFonts w:cs="Verdana" w:ascii="Verdana" w:hAnsi="Verdana"/>
          <w:i/>
          <w:sz w:val="20"/>
          <w:szCs w:val="20"/>
        </w:rPr>
        <w:t>has</w:t>
      </w:r>
      <w:r>
        <w:rPr>
          <w:rFonts w:cs="Verdana" w:ascii="Verdana" w:hAnsi="Verdana"/>
          <w:sz w:val="20"/>
          <w:szCs w:val="20"/>
        </w:rPr>
        <w:t xml:space="preserve"> had some kind of philosophical base, even though capitalists and their antagonists may not have been quite aware what this base wa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Money is the real philosophical base of capitalism. Without money there can be no capitalism. Money, however, is not real--it is merely a symbol--of a debt owed to the possessor for labor, goods, and/or materials. The actual functions of capitalism are the lending or investing of money in hopes of receiving more money. Capitalism’s unwritten philosophical base is that individuals do the gathering of fruits, vegetables, etc. or the actual killing of game. However, the individual, his family, and his tribe were better off when they worked as a group. So the collectivist state (family, tribe, and hunting party) and the capitalist state (you get to eat first if you kill it or find it first) have always been inextricably intertwined.  Capitalism also arose from the observation that the tribe as a group did not have the time or the ability to manage every individual. The group had the obvious disadvantage that the tribe’s leaders would frequently make mistakes or abuse their power to better themselves at the expense of the group. Hence, the mistrust of power and the state arose early, Moreover, since some people thrived in the lending and investing of money, they and their family were conspicuously alive and well and people tended to copy what they saw as success.  Thus, Ayn Rand’s real philosophical base and its opponent philosophy were endemic to human nature and social structures.</w:t>
      </w:r>
    </w:p>
    <w:p>
      <w:pPr>
        <w:pStyle w:val="Normal"/>
        <w:tabs>
          <w:tab w:val="left" w:pos="720" w:leader="none"/>
        </w:tabs>
        <w:spacing w:before="0" w:after="120"/>
        <w:ind w:right="-360" w:hanging="0"/>
        <w:rPr/>
      </w:pPr>
      <w:r>
        <w:rPr>
          <w:rFonts w:cs="Verdana" w:ascii="Verdana" w:hAnsi="Verdana"/>
          <w:sz w:val="20"/>
          <w:szCs w:val="20"/>
        </w:rPr>
        <w:tab/>
        <w:t>d.</w:t>
        <w:tab/>
        <w:t>According to Ayn Rand and her group “a resurgent tide of mysticism engulfed philosophy in the 19</w:t>
      </w:r>
      <w:r>
        <w:rPr>
          <w:rFonts w:cs="Verdana" w:ascii="Verdana" w:hAnsi="Verdana"/>
          <w:sz w:val="20"/>
          <w:szCs w:val="20"/>
          <w:vertAlign w:val="superscript"/>
        </w:rPr>
        <w:t>th</w:t>
      </w:r>
      <w:r>
        <w:rPr>
          <w:rFonts w:cs="Verdana" w:ascii="Verdana" w:hAnsi="Verdana"/>
          <w:sz w:val="20"/>
          <w:szCs w:val="20"/>
        </w:rPr>
        <w:t xml:space="preserve"> century” (Rand, 1966b), but this is a peculiar view.  Actually, the end of the nineteenth century and the beginning of the twentieth saw the rise of logical positivism, empiricism, pragmatism, and other highly non-mystical (or less mystical) philosophies than had previously existed.  Only Rand and the objectivists see these views--because they disagree with them--as “mysticism.”</w:t>
      </w:r>
    </w:p>
    <w:p>
      <w:pPr>
        <w:pStyle w:val="Normal"/>
        <w:tabs>
          <w:tab w:val="left" w:pos="720" w:leader="none"/>
        </w:tabs>
        <w:spacing w:before="0" w:after="120"/>
        <w:ind w:right="-360" w:hanging="0"/>
        <w:rPr/>
      </w:pPr>
      <w:r>
        <w:rPr>
          <w:rFonts w:cs="Verdana" w:ascii="Verdana" w:hAnsi="Verdana"/>
          <w:sz w:val="20"/>
          <w:szCs w:val="20"/>
        </w:rPr>
        <w:tab/>
        <w:t>e.</w:t>
        <w:tab/>
        <w:t xml:space="preserve">Assuming that the moral nature and political principles of capitalism had never been fully understood or defined, there is no evidence that it </w:t>
      </w:r>
      <w:r>
        <w:rPr>
          <w:rFonts w:cs="Verdana" w:ascii="Verdana" w:hAnsi="Verdana"/>
          <w:i/>
          <w:sz w:val="20"/>
          <w:szCs w:val="20"/>
        </w:rPr>
        <w:t>therefore</w:t>
      </w:r>
      <w:r>
        <w:rPr>
          <w:rFonts w:cs="Verdana" w:ascii="Verdana" w:hAnsi="Verdana"/>
          <w:sz w:val="20"/>
          <w:szCs w:val="20"/>
        </w:rPr>
        <w:t xml:space="preserve"> declined.  It is much more likely that the philosophy of capitalism--that the individual, through a laissez-faire economy, could make maximum profit and help humanity most--was found wanting </w:t>
      </w:r>
      <w:r>
        <w:rPr>
          <w:rFonts w:cs="Verdana" w:ascii="Verdana" w:hAnsi="Verdana"/>
          <w:i/>
          <w:sz w:val="20"/>
          <w:szCs w:val="20"/>
        </w:rPr>
        <w:t>in practice</w:t>
      </w:r>
      <w:r>
        <w:rPr>
          <w:rFonts w:cs="Verdana" w:ascii="Verdana" w:hAnsi="Verdana"/>
          <w:sz w:val="20"/>
          <w:szCs w:val="20"/>
        </w:rPr>
        <w:t>; that it did not work; and that consequently a freer kind of capitalism declined into a more controlled variety.</w:t>
      </w:r>
    </w:p>
    <w:p>
      <w:pPr>
        <w:pStyle w:val="Normal"/>
        <w:tabs>
          <w:tab w:val="left" w:pos="720" w:leader="none"/>
        </w:tabs>
        <w:spacing w:before="0" w:after="120"/>
        <w:ind w:right="-360" w:hanging="0"/>
        <w:rPr/>
      </w:pPr>
      <w:r>
        <w:rPr>
          <w:rFonts w:cs="Verdana" w:ascii="Verdana" w:hAnsi="Verdana"/>
          <w:sz w:val="20"/>
          <w:szCs w:val="20"/>
        </w:rPr>
        <w:tab/>
        <w:t xml:space="preserve"> Rand insists that government controls necessitate and breed further controls, and she may be right.  But she fails to see that “pure” capitalism soon will probably become so chaotic and one-sided that </w:t>
      </w:r>
      <w:r>
        <w:rPr>
          <w:rFonts w:cs="Verdana" w:ascii="Verdana" w:hAnsi="Verdana"/>
          <w:i/>
          <w:sz w:val="20"/>
          <w:szCs w:val="20"/>
        </w:rPr>
        <w:t>it</w:t>
      </w:r>
      <w:r>
        <w:rPr>
          <w:rFonts w:cs="Verdana" w:ascii="Verdana" w:hAnsi="Verdana"/>
          <w:sz w:val="20"/>
          <w:szCs w:val="20"/>
        </w:rPr>
        <w:t xml:space="preserve"> will breed controls, including government controls; and this seems to be an almost inevitable consequence of just about any kind of capitalism.  It was not necessarily, as she alleges, “the statist element.”   Rather, it was probably the free, capitalist element that led to the statist element, and  eventually caused what she considers to be the holocaust of mixed economie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ncluded in Rand’s objectivist views on economics are many contradictions.  Although objectivism is presumably a most rational and logical set of principles, in actuality it is not.  Some of its inconsistencies in regard to capitalism are thes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1.</w:t>
        <w:tab/>
        <w:t>Ayn Rand insists that since values are established contextually, all people must judge for themselves, in the context of their own knowledge, goals, and interests, (1966b).  Since values are determined by the nature of reality, it is reality that serves as their ultimate arbiter: if people’s judgment is right, the rewards are theirs.  If it is wrong, they are their only victims.  This is rather contradictory gobbledygook on a number of counts:</w:t>
      </w:r>
    </w:p>
    <w:p>
      <w:pPr>
        <w:pStyle w:val="Normal"/>
        <w:tabs>
          <w:tab w:val="left" w:pos="720" w:leader="none"/>
        </w:tabs>
        <w:spacing w:before="0" w:after="120"/>
        <w:ind w:right="-360" w:hanging="0"/>
        <w:rPr/>
      </w:pPr>
      <w:r>
        <w:rPr>
          <w:rFonts w:cs="Verdana" w:ascii="Verdana" w:hAnsi="Verdana"/>
          <w:sz w:val="20"/>
          <w:szCs w:val="20"/>
        </w:rPr>
        <w:tab/>
        <w:t xml:space="preserve">Human values are established contextually: with individuals relating </w:t>
      </w:r>
      <w:r>
        <w:rPr>
          <w:rFonts w:cs="Verdana" w:ascii="Verdana" w:hAnsi="Verdana"/>
          <w:i/>
          <w:sz w:val="20"/>
          <w:szCs w:val="20"/>
        </w:rPr>
        <w:t>with</w:t>
      </w:r>
      <w:r>
        <w:rPr>
          <w:rFonts w:cs="Verdana" w:ascii="Verdana" w:hAnsi="Verdana"/>
          <w:sz w:val="20"/>
          <w:szCs w:val="20"/>
        </w:rPr>
        <w:t xml:space="preserve"> their environment and reacting to it.  The context, therefore, is </w:t>
      </w:r>
      <w:r>
        <w:rPr>
          <w:rFonts w:cs="Verdana" w:ascii="Verdana" w:hAnsi="Verdana"/>
          <w:i/>
          <w:sz w:val="20"/>
          <w:szCs w:val="20"/>
        </w:rPr>
        <w:t>not</w:t>
      </w:r>
      <w:r>
        <w:rPr>
          <w:rFonts w:cs="Verdana" w:ascii="Verdana" w:hAnsi="Verdana"/>
          <w:sz w:val="20"/>
          <w:szCs w:val="20"/>
        </w:rPr>
        <w:t xml:space="preserve"> merely their “knowledge, goals, and interests,” but their knowledge, goals, and interests as partly determined by the culture in which they live, by their biological inheritance, and by various other factors.  </w:t>
      </w:r>
    </w:p>
    <w:p>
      <w:pPr>
        <w:pStyle w:val="Normal"/>
        <w:tabs>
          <w:tab w:val="left" w:pos="720" w:leader="none"/>
        </w:tabs>
        <w:spacing w:before="0" w:after="120"/>
        <w:ind w:right="-360" w:hanging="0"/>
        <w:rPr/>
      </w:pPr>
      <w:r>
        <w:rPr>
          <w:rFonts w:cs="Verdana" w:ascii="Verdana" w:hAnsi="Verdana"/>
          <w:sz w:val="20"/>
          <w:szCs w:val="20"/>
        </w:rPr>
        <w:tab/>
        <w:t xml:space="preserve">It may be reality that serves as men’s ultimate arbiter; but reality </w:t>
      </w:r>
      <w:r>
        <w:rPr>
          <w:rFonts w:cs="Verdana" w:ascii="Verdana" w:hAnsi="Verdana"/>
          <w:i/>
          <w:sz w:val="20"/>
          <w:szCs w:val="20"/>
        </w:rPr>
        <w:t>includes</w:t>
      </w:r>
      <w:r>
        <w:rPr>
          <w:rFonts w:cs="Verdana" w:ascii="Verdana" w:hAnsi="Verdana"/>
          <w:sz w:val="20"/>
          <w:szCs w:val="20"/>
        </w:rPr>
        <w:t xml:space="preserve"> the person.  Therefore, again, it is an </w:t>
      </w:r>
      <w:r>
        <w:rPr>
          <w:rFonts w:cs="Verdana" w:ascii="Verdana" w:hAnsi="Verdana"/>
          <w:i/>
          <w:sz w:val="20"/>
          <w:szCs w:val="20"/>
        </w:rPr>
        <w:t>interaction</w:t>
      </w:r>
      <w:r>
        <w:rPr>
          <w:rFonts w:cs="Verdana" w:ascii="Verdana" w:hAnsi="Verdana"/>
          <w:sz w:val="20"/>
          <w:szCs w:val="20"/>
        </w:rPr>
        <w:t xml:space="preserve"> between individuals and the reality in which they live that serve as their ultimate arbiter.  Interactions and transactions seem foreign to Ayn Rand’s mode of thinking.</w:t>
      </w:r>
    </w:p>
    <w:p>
      <w:pPr>
        <w:pStyle w:val="Normal"/>
        <w:tabs>
          <w:tab w:val="left" w:pos="720" w:leader="none"/>
        </w:tabs>
        <w:spacing w:before="0" w:after="120"/>
        <w:ind w:right="-360" w:hanging="0"/>
        <w:rPr/>
      </w:pPr>
      <w:r>
        <w:rPr>
          <w:rFonts w:cs="Verdana" w:ascii="Verdana" w:hAnsi="Verdana"/>
          <w:sz w:val="20"/>
          <w:szCs w:val="20"/>
        </w:rPr>
        <w:tab/>
        <w:t xml:space="preserve">If a person’s judgment is right, the rewards are not only his or hers; they are for their community as well.  And if it is wrong, the wrongdoer is </w:t>
      </w:r>
      <w:r>
        <w:rPr>
          <w:rFonts w:cs="Verdana" w:ascii="Verdana" w:hAnsi="Verdana"/>
          <w:i/>
          <w:sz w:val="20"/>
          <w:szCs w:val="20"/>
        </w:rPr>
        <w:t>not</w:t>
      </w:r>
      <w:r>
        <w:rPr>
          <w:rFonts w:cs="Verdana" w:ascii="Verdana" w:hAnsi="Verdana"/>
          <w:sz w:val="20"/>
          <w:szCs w:val="20"/>
        </w:rPr>
        <w:t xml:space="preserve"> necessarily the only victim; many others may also suffer.</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Rand seems to hold, at least implicitly, two contradictory creeds: (i) people are the only creators of their own values; (ii) systems, such as capitalism and collectivism, create values, which impose themselves on people.  Actually, when one understands the dualistic or pluralistic nature of things, both these propositions may be true.  But Rand does not appear to uphold a dualistic view; and yet she and objectivism cannot sustain a monolithic, un-contradictory view either.</w:t>
      </w:r>
    </w:p>
    <w:p>
      <w:pPr>
        <w:pStyle w:val="Normal"/>
        <w:tabs>
          <w:tab w:val="left" w:pos="720" w:leader="none"/>
        </w:tabs>
        <w:spacing w:before="0" w:after="120"/>
        <w:ind w:right="-360" w:hanging="0"/>
        <w:rPr/>
      </w:pPr>
      <w:r>
        <w:rPr>
          <w:rFonts w:cs="Verdana" w:ascii="Verdana" w:hAnsi="Verdana"/>
          <w:sz w:val="20"/>
          <w:szCs w:val="20"/>
        </w:rPr>
        <w:tab/>
        <w:t>2.</w:t>
        <w:tab/>
        <w:t>Nathaniel Branden points out that the essence of the social system Ayn Rand advocates, the system derived from her ethics, is contained in a single principle: “</w:t>
      </w:r>
      <w:r>
        <w:rPr>
          <w:rFonts w:cs="Verdana" w:ascii="Verdana" w:hAnsi="Verdana"/>
          <w:i/>
          <w:sz w:val="20"/>
          <w:szCs w:val="20"/>
        </w:rPr>
        <w:t>No man--or group of men--may seek to gain values from others by the use of physical force.”</w:t>
      </w:r>
      <w:r>
        <w:rPr>
          <w:rFonts w:cs="Verdana" w:ascii="Verdana" w:hAnsi="Verdana"/>
          <w:sz w:val="20"/>
          <w:szCs w:val="20"/>
        </w:rPr>
        <w:t xml:space="preserve"> (1965b). However, as I have shown earlier in this chapter, the capitalist system is precisely that system of economics that does give one person enormous power, both physical and propagandistic, over other people, and that clearly encourages the use of several kinds of force to enable an individual to gain and to keep economic power.  Also, she advocates a state, and force by that state to protect patents and copyrights. This is the main difference between her and “libertarians,” who are really anarchists with the even more unrealistic wish that there be no government at all. This ignores the fact that there are governments everywhere that would soon impose themselves on them. How Rand or the Libertarians can endorse any large element of capitalism and </w:t>
      </w:r>
      <w:r>
        <w:rPr>
          <w:rFonts w:cs="Verdana" w:ascii="Verdana" w:hAnsi="Verdana"/>
          <w:i/>
          <w:sz w:val="20"/>
          <w:szCs w:val="20"/>
        </w:rPr>
        <w:t xml:space="preserve">not </w:t>
      </w:r>
      <w:r>
        <w:rPr>
          <w:rFonts w:cs="Verdana" w:ascii="Verdana" w:hAnsi="Verdana"/>
          <w:sz w:val="20"/>
          <w:szCs w:val="20"/>
        </w:rPr>
        <w:t>encourage the use of physical and other coercive force is quite a question!</w:t>
      </w:r>
    </w:p>
    <w:p>
      <w:pPr>
        <w:pStyle w:val="Normal"/>
        <w:tabs>
          <w:tab w:val="left" w:pos="720" w:leader="none"/>
        </w:tabs>
        <w:spacing w:before="0" w:after="120"/>
        <w:ind w:right="-360" w:hanging="0"/>
        <w:rPr/>
      </w:pPr>
      <w:r>
        <w:rPr>
          <w:rFonts w:cs="Verdana" w:ascii="Verdana" w:hAnsi="Verdana"/>
          <w:sz w:val="20"/>
          <w:szCs w:val="20"/>
        </w:rPr>
        <w:tab/>
        <w:t>3.</w:t>
        <w:tab/>
        <w:t xml:space="preserve">Ayn Rand keeps contradicting herself as to whether or not free capitalism exists and whether or not un-free capitalism is good.  She insists that capitalism, in her sense of the term, is only an ideal that has never existed; but then takes existing capitalism, which she presumably abhors, and insists that </w:t>
      </w:r>
      <w:r>
        <w:rPr>
          <w:rFonts w:cs="Verdana" w:ascii="Verdana" w:hAnsi="Verdana"/>
          <w:i/>
          <w:sz w:val="20"/>
          <w:szCs w:val="20"/>
        </w:rPr>
        <w:t>it</w:t>
      </w:r>
      <w:r>
        <w:rPr>
          <w:rFonts w:cs="Verdana" w:ascii="Verdana" w:hAnsi="Verdana"/>
          <w:sz w:val="20"/>
          <w:szCs w:val="20"/>
        </w:rPr>
        <w:t>, with all its horrors, is much better than statism or collectivism, and presumably even good in its own right.  Thus, Rand noted that the differences between the superior productivity and speed of economic progress in West and East Berlin in the 1960’s indubitably showed that collectivist East Berlin was inferior to capitalist West Berlin, (1964).  Rand’s thinking is poor for these reasons:</w:t>
      </w:r>
    </w:p>
    <w:p>
      <w:pPr>
        <w:pStyle w:val="Normal"/>
        <w:tabs>
          <w:tab w:val="left" w:pos="720" w:leader="none"/>
        </w:tabs>
        <w:spacing w:before="0" w:after="120"/>
        <w:ind w:right="-360" w:hanging="0"/>
        <w:rPr/>
      </w:pPr>
      <w:r>
        <w:rPr>
          <w:rFonts w:cs="Verdana" w:ascii="Verdana" w:hAnsi="Verdana"/>
          <w:sz w:val="20"/>
          <w:szCs w:val="20"/>
        </w:rPr>
        <w:tab/>
        <w:t>a.</w:t>
        <w:tab/>
        <w:t xml:space="preserve">Both capitalism and socialism are really forms of </w:t>
      </w:r>
      <w:r>
        <w:rPr>
          <w:rFonts w:cs="Verdana" w:ascii="Verdana" w:hAnsi="Verdana"/>
          <w:i/>
          <w:sz w:val="20"/>
          <w:szCs w:val="20"/>
        </w:rPr>
        <w:t>state</w:t>
      </w:r>
      <w:r>
        <w:rPr>
          <w:rFonts w:cs="Verdana" w:ascii="Verdana" w:hAnsi="Verdana"/>
          <w:sz w:val="20"/>
          <w:szCs w:val="20"/>
        </w:rPr>
        <w:t xml:space="preserve"> capitalism and </w:t>
      </w:r>
      <w:r>
        <w:rPr>
          <w:rFonts w:cs="Verdana" w:ascii="Verdana" w:hAnsi="Verdana"/>
          <w:i/>
          <w:sz w:val="20"/>
          <w:szCs w:val="20"/>
        </w:rPr>
        <w:t>state</w:t>
      </w:r>
      <w:r>
        <w:rPr>
          <w:rFonts w:cs="Verdana" w:ascii="Verdana" w:hAnsi="Verdana"/>
          <w:sz w:val="20"/>
          <w:szCs w:val="20"/>
        </w:rPr>
        <w:t xml:space="preserve"> socialism, and are hardly entirely different from each other, as Rand implies that they ar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w:t>
        <w:tab/>
        <w:t>Even if socialism in East Berlin in the 1960’s did not match the output of contemporary capitalism in West Berlin that would hardly answer the question of any comparisons between capitalism and socialism “once and for all,” as Rand states.  At most, it would answer the question with those particular people, in that place, and tim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c.</w:t>
        <w:tab/>
        <w:t>Oddly--or not so oddly--enough, since this passage was published by Ayn Rand in 1964, productivity and speed of economic progress made great gains in East Berlin; and, reports tend to show that the building of the brick and mortar and steel wall between the two sections of the city by the East Berliners was one of the main factors in the economic progress of the eastern half of the city.  Physical force, in other words, did partly pay off--in spite of Rand’s theory that, economically, at least, it never does!</w:t>
      </w:r>
    </w:p>
    <w:p>
      <w:pPr>
        <w:pStyle w:val="Normal"/>
        <w:tabs>
          <w:tab w:val="left" w:pos="720" w:leader="none"/>
        </w:tabs>
        <w:spacing w:before="0" w:after="120"/>
        <w:ind w:right="-360" w:hanging="0"/>
        <w:rPr/>
      </w:pPr>
      <w:r>
        <w:rPr>
          <w:rFonts w:cs="Verdana" w:ascii="Verdana" w:hAnsi="Verdana"/>
          <w:sz w:val="20"/>
          <w:szCs w:val="20"/>
        </w:rPr>
        <w:tab/>
        <w:t>d.</w:t>
        <w:tab/>
        <w:t xml:space="preserve">Additionally, she ignores the fact that the US and NATO poured huge amounts of capital into Berlin that would not have gone there under traditional capitalism since capitalists abhor making non-government guaranteed investments in war zones. The fact that at the height of the cold war billions were being poured into a city completely surrounded by tanks, rockets, and troops of the communists is proof that massive state intervention </w:t>
      </w:r>
      <w:r>
        <w:rPr>
          <w:rFonts w:cs="Verdana" w:ascii="Verdana" w:hAnsi="Verdana"/>
          <w:i/>
          <w:sz w:val="20"/>
          <w:szCs w:val="20"/>
        </w:rPr>
        <w:t>and</w:t>
      </w:r>
      <w:r>
        <w:rPr>
          <w:rFonts w:cs="Verdana" w:ascii="Verdana" w:hAnsi="Verdana"/>
          <w:sz w:val="20"/>
          <w:szCs w:val="20"/>
        </w:rPr>
        <w:t xml:space="preserve"> capitalism greatly benefited the city.</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4.</w:t>
        <w:tab/>
        <w:t>If the objectivist position in regard to capitalism were half as sound as objectivists think it is, we would presumably tend to have (a) universal capitalism and (b) pure laissez-faire.  Nathaniel Branden, for example, notes that the great merit of capitalism was that it uniquely aids human survival and people’s need to grow.  It leaves people “free to think, to act, to produce, to attempt the untried and the new.”  It rewards effort and achievement, and penalizes passivity, (1964a).   This statement leads one to ask:</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w:t>
        <w:tab/>
        <w:t>If capitalism is so uniquely appropriate to the requirements of human survival, why should Ayn Rand and her associates have to keep beating the drum in its favor? Obviously, it should win out completely on its own.</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w:t>
        <w:tab/>
        <w:t>Why, if capitalism is so beneficial, do capitalist nations such as the United States modify the system so extensively that true believers in capitalism, such as Randians, can hardly recognize it as such?  Why doesn’t the United States economic system become more and more, instead of less and less, capitalistic?</w:t>
      </w:r>
    </w:p>
    <w:p>
      <w:pPr>
        <w:pStyle w:val="Normal"/>
        <w:tabs>
          <w:tab w:val="left" w:pos="720" w:leader="none"/>
        </w:tabs>
        <w:spacing w:before="0" w:after="120"/>
        <w:ind w:right="-360" w:hanging="0"/>
        <w:rPr/>
      </w:pPr>
      <w:r>
        <w:rPr>
          <w:rFonts w:cs="Verdana" w:ascii="Verdana" w:hAnsi="Verdana"/>
          <w:sz w:val="20"/>
          <w:szCs w:val="20"/>
        </w:rPr>
        <w:tab/>
        <w:t>c.</w:t>
        <w:tab/>
        <w:t xml:space="preserve">If the principles of capitalism operate in a way that rewards effort and achievement and that penalizes passivity, why do capitalists try to get away from its pure state and why do they passively go along with the intrusion of so much governmental control over the capitalist system?  Can it be that people are </w:t>
      </w:r>
      <w:r>
        <w:rPr>
          <w:rFonts w:cs="Verdana" w:ascii="Verdana" w:hAnsi="Verdana"/>
          <w:i/>
          <w:sz w:val="20"/>
          <w:szCs w:val="20"/>
        </w:rPr>
        <w:t>naturally</w:t>
      </w:r>
      <w:r>
        <w:rPr>
          <w:rFonts w:cs="Verdana" w:ascii="Verdana" w:hAnsi="Verdana"/>
          <w:sz w:val="20"/>
          <w:szCs w:val="20"/>
        </w:rPr>
        <w:t xml:space="preserve"> more passive than active, that therefore they do </w:t>
      </w:r>
      <w:r>
        <w:rPr>
          <w:rFonts w:cs="Verdana" w:ascii="Verdana" w:hAnsi="Verdana"/>
          <w:i/>
          <w:sz w:val="20"/>
          <w:szCs w:val="20"/>
        </w:rPr>
        <w:t>not</w:t>
      </w:r>
      <w:r>
        <w:rPr>
          <w:rFonts w:cs="Verdana" w:ascii="Verdana" w:hAnsi="Verdana"/>
          <w:sz w:val="20"/>
          <w:szCs w:val="20"/>
        </w:rPr>
        <w:t xml:space="preserve"> get along too well under capitalism, and that </w:t>
      </w:r>
      <w:r>
        <w:rPr>
          <w:rFonts w:cs="Verdana" w:ascii="Verdana" w:hAnsi="Verdana"/>
          <w:i/>
          <w:sz w:val="20"/>
          <w:szCs w:val="20"/>
        </w:rPr>
        <w:t>consequently</w:t>
      </w:r>
      <w:r>
        <w:rPr>
          <w:rFonts w:cs="Verdana" w:ascii="Verdana" w:hAnsi="Verdana"/>
          <w:sz w:val="20"/>
          <w:szCs w:val="20"/>
        </w:rPr>
        <w:t xml:space="preserve"> they adopt non-capitalist goals such as the welfare state, government subsidies for industry, agreements between management and labor unions?</w:t>
      </w:r>
    </w:p>
    <w:p>
      <w:pPr>
        <w:pStyle w:val="Normal"/>
        <w:tabs>
          <w:tab w:val="left" w:pos="720" w:leader="none"/>
        </w:tabs>
        <w:spacing w:before="0" w:after="120"/>
        <w:ind w:right="-360" w:firstLine="720"/>
        <w:rPr/>
      </w:pPr>
      <w:r>
        <w:rPr>
          <w:rFonts w:cs="Verdana" w:ascii="Verdana" w:hAnsi="Verdana"/>
          <w:i/>
          <w:sz w:val="20"/>
          <w:szCs w:val="20"/>
        </w:rPr>
        <w:t>Irrelevant arguments of Randians</w:t>
      </w:r>
      <w:r>
        <w:rPr>
          <w:rFonts w:cs="Verdana" w:ascii="Verdana" w:hAnsi="Verdana"/>
          <w:sz w:val="20"/>
          <w:szCs w:val="20"/>
        </w:rPr>
        <w:t>.  The objectivists, who again are supposed to be so logical in their appeals, ceaselessly repeat irrelevant arguments in favor of capitalism and against any form of collectivism.  Here are a few of their irrelevancies.</w:t>
      </w:r>
    </w:p>
    <w:p>
      <w:pPr>
        <w:pStyle w:val="Normal"/>
        <w:tabs>
          <w:tab w:val="left" w:pos="720" w:leader="none"/>
        </w:tabs>
        <w:spacing w:before="0" w:after="120"/>
        <w:ind w:right="-360" w:hanging="0"/>
        <w:rPr/>
      </w:pPr>
      <w:r>
        <w:rPr>
          <w:rFonts w:cs="Verdana" w:ascii="Verdana" w:hAnsi="Verdana"/>
          <w:sz w:val="20"/>
          <w:szCs w:val="20"/>
        </w:rPr>
        <w:tab/>
        <w:t>1.</w:t>
        <w:tab/>
        <w:t xml:space="preserve">John Galt, in his famous speech in Ayn Rand’s </w:t>
      </w:r>
      <w:r>
        <w:rPr>
          <w:rFonts w:cs="Verdana" w:ascii="Verdana" w:hAnsi="Verdana"/>
          <w:i/>
          <w:sz w:val="20"/>
          <w:szCs w:val="20"/>
        </w:rPr>
        <w:t>Atlas Shrugged</w:t>
      </w:r>
      <w:r>
        <w:rPr>
          <w:rFonts w:cs="Verdana" w:ascii="Verdana" w:hAnsi="Verdana"/>
          <w:sz w:val="20"/>
          <w:szCs w:val="20"/>
        </w:rPr>
        <w:t xml:space="preserve"> gives this typically weak objectivist argument: What determines the material value of people’s work?  Nothing but the productive effort of their minds.  If people lived on a desert island, their brains would think less efficiently, the less their physical labor would bring them, and they could spend their life on a single routine, collecting a precarious harvest or hunting with bow and arrows, unable to think any further.  But by living in a rational society, where people are free to trade, they receive an incalculable bonus: the value of their work is determined not only by their effort, but by the effort of the best productive minds who exist in the world around them.</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This is a great argument in support of the notion that if you work in a factory or in a social group you will normally derive more benefits than if you work in isolation--for, as Rand notes, you may then benefit from the productivity of others.  This fact, however, has virtually nothing to do with capitalism or the free market; the same thing is true in a collectivist society.  Even a highly efficient worker in a collectivist nation benefits more from working for the government than from working entirely for himself.  As  Rand says, the material value of his work is partly determined not only by his effort, but by the effort of the best productive minds who exist in the nation around him, (1957).</w:t>
      </w:r>
    </w:p>
    <w:p>
      <w:pPr>
        <w:pStyle w:val="Normal"/>
        <w:tabs>
          <w:tab w:val="left" w:pos="720" w:leader="none"/>
        </w:tabs>
        <w:spacing w:before="0" w:after="120"/>
        <w:ind w:right="-360" w:hanging="0"/>
        <w:rPr/>
      </w:pPr>
      <w:r>
        <w:rPr>
          <w:rFonts w:cs="Verdana" w:ascii="Verdana" w:hAnsi="Verdana"/>
          <w:sz w:val="20"/>
          <w:szCs w:val="20"/>
        </w:rPr>
        <w:tab/>
        <w:t>2.</w:t>
        <w:tab/>
        <w:t xml:space="preserve">By the same token, of course, a physician who works with other physicians will benefit from their efforts as well as from his own; and Nathaniel Branden in a vehement argument against socialized medicine, forgets this point, (1965b).   It may indeed be somewhat unfair for a good physician to be remunerated in exactly the same way as is a poor physician, when medicine is socialized.  But if there were </w:t>
      </w:r>
      <w:r>
        <w:rPr>
          <w:rFonts w:cs="Verdana" w:ascii="Verdana" w:hAnsi="Verdana"/>
          <w:i/>
          <w:sz w:val="20"/>
          <w:szCs w:val="20"/>
        </w:rPr>
        <w:t>no</w:t>
      </w:r>
      <w:r>
        <w:rPr>
          <w:rFonts w:cs="Verdana" w:ascii="Verdana" w:hAnsi="Verdana"/>
          <w:sz w:val="20"/>
          <w:szCs w:val="20"/>
        </w:rPr>
        <w:t xml:space="preserve"> socialization of medicine whatever, from medical school to hospital and clinical work, probably </w:t>
      </w:r>
      <w:r>
        <w:rPr>
          <w:rFonts w:cs="Verdana" w:ascii="Verdana" w:hAnsi="Verdana"/>
          <w:i/>
          <w:sz w:val="20"/>
          <w:szCs w:val="20"/>
        </w:rPr>
        <w:t>no</w:t>
      </w:r>
      <w:r>
        <w:rPr>
          <w:rFonts w:cs="Verdana" w:ascii="Verdana" w:hAnsi="Verdana"/>
          <w:sz w:val="20"/>
          <w:szCs w:val="20"/>
        </w:rPr>
        <w:t xml:space="preserve"> physician would be very competent--nor perhaps would she have many patients left to pay her!</w:t>
      </w:r>
    </w:p>
    <w:p>
      <w:pPr>
        <w:pStyle w:val="Normal"/>
        <w:tabs>
          <w:tab w:val="left" w:pos="720" w:leader="none"/>
        </w:tabs>
        <w:spacing w:before="0" w:after="120"/>
        <w:ind w:right="-360" w:hanging="0"/>
        <w:rPr/>
      </w:pPr>
      <w:r>
        <w:rPr>
          <w:rFonts w:cs="Verdana" w:ascii="Verdana" w:hAnsi="Verdana"/>
          <w:sz w:val="20"/>
          <w:szCs w:val="20"/>
        </w:rPr>
        <w:tab/>
        <w:t>3.</w:t>
        <w:tab/>
        <w:t xml:space="preserve">Along somewhat similar lines, we have the irrelevant argument of Ayn Rand against socialized medicine.  Says Rand: Gigantic achievements of American medicine “were created by men who were </w:t>
      </w:r>
      <w:r>
        <w:rPr>
          <w:rFonts w:cs="Verdana" w:ascii="Verdana" w:hAnsi="Verdana"/>
          <w:i/>
          <w:sz w:val="20"/>
          <w:szCs w:val="20"/>
        </w:rPr>
        <w:t>individualists</w:t>
      </w:r>
      <w:r>
        <w:rPr>
          <w:rFonts w:cs="Verdana" w:ascii="Verdana" w:hAnsi="Verdana"/>
          <w:sz w:val="20"/>
          <w:szCs w:val="20"/>
        </w:rPr>
        <w:t xml:space="preserve"> and </w:t>
      </w:r>
      <w:r>
        <w:rPr>
          <w:rFonts w:cs="Verdana" w:ascii="Verdana" w:hAnsi="Verdana"/>
          <w:i/>
          <w:sz w:val="20"/>
          <w:szCs w:val="20"/>
        </w:rPr>
        <w:t>egoists</w:t>
      </w:r>
      <w:r>
        <w:rPr>
          <w:rFonts w:cs="Verdana" w:ascii="Verdana" w:hAnsi="Verdana"/>
          <w:sz w:val="20"/>
          <w:szCs w:val="20"/>
        </w:rPr>
        <w:t xml:space="preserve"> in the highest sense of these words,” people of unusual ability, judgment, ambition, and courage, the courage to be innovators.  The implication here is that collectivist medicine has no achievements; and that in the collectivist nations there are no physicians of unusual ability, of independent judgment, ambition and courage, including the courage to be innovators, (1963).  This, of course, is absurd.  It is certainly possible that a collectivized system of medicine will eventually produce </w:t>
      </w:r>
      <w:r>
        <w:rPr>
          <w:rFonts w:cs="Verdana" w:ascii="Verdana" w:hAnsi="Verdana"/>
          <w:i/>
          <w:sz w:val="20"/>
          <w:szCs w:val="20"/>
        </w:rPr>
        <w:t>fewer</w:t>
      </w:r>
      <w:r>
        <w:rPr>
          <w:rFonts w:cs="Verdana" w:ascii="Verdana" w:hAnsi="Verdana"/>
          <w:sz w:val="20"/>
          <w:szCs w:val="20"/>
        </w:rPr>
        <w:t xml:space="preserve"> fine physicians and </w:t>
      </w:r>
      <w:r>
        <w:rPr>
          <w:rFonts w:cs="Verdana" w:ascii="Verdana" w:hAnsi="Verdana"/>
          <w:i/>
          <w:sz w:val="20"/>
          <w:szCs w:val="20"/>
        </w:rPr>
        <w:t>fewer</w:t>
      </w:r>
      <w:r>
        <w:rPr>
          <w:rFonts w:cs="Verdana" w:ascii="Verdana" w:hAnsi="Verdana"/>
          <w:sz w:val="20"/>
          <w:szCs w:val="20"/>
        </w:rPr>
        <w:t xml:space="preserve"> medical achievements than a capitalistic system of medicine.  But there is no evidence, as yet or likely in the future, that this is true.</w:t>
      </w:r>
    </w:p>
    <w:p>
      <w:pPr>
        <w:pStyle w:val="Normal"/>
        <w:tabs>
          <w:tab w:val="left" w:pos="720" w:leader="none"/>
        </w:tabs>
        <w:spacing w:before="0" w:after="120"/>
        <w:ind w:right="-360" w:hanging="0"/>
        <w:rPr/>
      </w:pPr>
      <w:r>
        <w:rPr>
          <w:rFonts w:cs="Verdana" w:ascii="Verdana" w:hAnsi="Verdana"/>
          <w:sz w:val="20"/>
          <w:szCs w:val="20"/>
        </w:rPr>
        <w:tab/>
        <w:t>4.</w:t>
        <w:tab/>
        <w:t xml:space="preserve">Nathaniel Branden insists that, like every form of progress, economic progress has only one ultimate source: “man’s </w:t>
      </w:r>
      <w:r>
        <w:rPr>
          <w:rFonts w:cs="Verdana" w:ascii="Verdana" w:hAnsi="Verdana"/>
          <w:i/>
          <w:sz w:val="20"/>
          <w:szCs w:val="20"/>
        </w:rPr>
        <w:t>mind</w:t>
      </w:r>
      <w:r>
        <w:rPr>
          <w:rFonts w:cs="Verdana" w:ascii="Verdana" w:hAnsi="Verdana"/>
          <w:sz w:val="20"/>
          <w:szCs w:val="20"/>
        </w:rPr>
        <w:t xml:space="preserve">--and can exist only to the extent that man is free to translate his thought into action.” (1966g).  The implication, once again, is that only under capitalism can economic pioneers, creators, and inventors exist.  Obviously, economic pioneers, creators, and inventors existed as slaves, under feudalism, and in collectivized communities.  Quite probably, political freedom </w:t>
      </w:r>
      <w:r>
        <w:rPr>
          <w:rFonts w:cs="Verdana" w:ascii="Verdana" w:hAnsi="Verdana"/>
          <w:i/>
          <w:sz w:val="20"/>
          <w:szCs w:val="20"/>
        </w:rPr>
        <w:t>aids</w:t>
      </w:r>
      <w:r>
        <w:rPr>
          <w:rFonts w:cs="Verdana" w:ascii="Verdana" w:hAnsi="Verdana"/>
          <w:sz w:val="20"/>
          <w:szCs w:val="20"/>
        </w:rPr>
        <w:t xml:space="preserve"> inventiveness; and quite possibly, capitalism (or some reasonable facsimile) aids political freedom.  But it is silly to down human creativity under </w:t>
      </w:r>
      <w:r>
        <w:rPr>
          <w:rFonts w:cs="Verdana" w:ascii="Verdana" w:hAnsi="Verdana"/>
          <w:i/>
          <w:sz w:val="20"/>
          <w:szCs w:val="20"/>
        </w:rPr>
        <w:t>any</w:t>
      </w:r>
      <w:r>
        <w:rPr>
          <w:rFonts w:cs="Verdana" w:ascii="Verdana" w:hAnsi="Verdana"/>
          <w:sz w:val="20"/>
          <w:szCs w:val="20"/>
        </w:rPr>
        <w:t xml:space="preserve"> kind of economic system; and it is presumptuous to contend that it can </w:t>
      </w:r>
      <w:r>
        <w:rPr>
          <w:rFonts w:cs="Verdana" w:ascii="Verdana" w:hAnsi="Verdana"/>
          <w:i/>
          <w:sz w:val="20"/>
          <w:szCs w:val="20"/>
        </w:rPr>
        <w:t xml:space="preserve">only </w:t>
      </w:r>
      <w:r>
        <w:rPr>
          <w:rFonts w:cs="Verdana" w:ascii="Verdana" w:hAnsi="Verdana"/>
          <w:sz w:val="20"/>
          <w:szCs w:val="20"/>
        </w:rPr>
        <w:t>flower under ideal capitalism.</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5.</w:t>
        <w:tab/>
        <w:t>Ayn Rand contends that if a government holds economic control, it has to create a special “elite,” an “aristocracy of pull.”  It will attract the corrupt type of politician into the legislature, will work to the advantage of the dishonest businessman, and will penalize and destroy honest and able people, (1966b).  While this statement may be partly true, there is every reason to believe that it applies as much to “free capitalism” as to state capitalism or to collectivism.  For special “elites” have easily existed in all societies; and it is probably more likely that they will be uncontrolled under “free capitalism” than under government controlled economies, where there are likely to be restrictions on them.</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Rand’s point that, when the government holds the power of economic control, honest and able individuals will eventually be completely destroyed, is a gross exaggeration.  Honest people may well be handicapped when a corrupt politico-economic system exists; but able individuals, instead of being destroyed, often wind up running the system.</w:t>
      </w:r>
    </w:p>
    <w:p>
      <w:pPr>
        <w:pStyle w:val="Normal"/>
        <w:tabs>
          <w:tab w:val="left" w:pos="720" w:leader="none"/>
        </w:tabs>
        <w:spacing w:before="0" w:after="120"/>
        <w:ind w:right="-360" w:firstLine="720"/>
        <w:rPr/>
      </w:pPr>
      <w:r>
        <w:rPr>
          <w:rFonts w:cs="Verdana" w:ascii="Verdana" w:hAnsi="Verdana"/>
          <w:i/>
          <w:sz w:val="20"/>
          <w:szCs w:val="20"/>
        </w:rPr>
        <w:t>Strawmanism.</w:t>
      </w:r>
      <w:r>
        <w:rPr>
          <w:rFonts w:cs="Verdana" w:ascii="Verdana" w:hAnsi="Verdana"/>
          <w:sz w:val="20"/>
          <w:szCs w:val="20"/>
        </w:rPr>
        <w:t xml:space="preserve">  This leads us logically into our next heading—strawmanism.  As I shall show later in more detail, Randians have a remarkable penchant for setting up straw-men, by claiming that their opponents believe in all kinds of things in which they really do not believe, and then enthusiastically knocking down these setups.  They do this in the realm of economics as they do in most other realms.  For example:</w:t>
      </w:r>
    </w:p>
    <w:p>
      <w:pPr>
        <w:pStyle w:val="Normal"/>
        <w:tabs>
          <w:tab w:val="left" w:pos="720" w:leader="none"/>
        </w:tabs>
        <w:spacing w:before="0" w:after="120"/>
        <w:ind w:right="-360" w:hanging="0"/>
        <w:rPr/>
      </w:pPr>
      <w:r>
        <w:rPr>
          <w:rFonts w:cs="Verdana" w:ascii="Verdana" w:hAnsi="Verdana"/>
          <w:sz w:val="20"/>
          <w:szCs w:val="20"/>
        </w:rPr>
        <w:tab/>
        <w:t>1.</w:t>
        <w:tab/>
        <w:t xml:space="preserve">Ayn Rand has John Galt exclaim in </w:t>
      </w:r>
      <w:r>
        <w:rPr>
          <w:rFonts w:cs="Verdana" w:ascii="Verdana" w:hAnsi="Verdana"/>
          <w:i/>
          <w:sz w:val="20"/>
          <w:szCs w:val="20"/>
        </w:rPr>
        <w:t>Atlas Shrugged</w:t>
      </w:r>
      <w:r>
        <w:rPr>
          <w:rFonts w:cs="Verdana" w:ascii="Verdana" w:hAnsi="Verdana"/>
          <w:sz w:val="20"/>
          <w:szCs w:val="20"/>
        </w:rPr>
        <w:t xml:space="preserve"> (1957):  “Were we supposed to want to work for the love of our brothers?  What brothers? For the bums, the loafers, the moochers we saw all around us?”  This statement has at least three major strawmen in it: (a) It is assumed that, under collectivism, all men are supposed to work only for the love of their brothers.  This, of course, is nonsense.  Collectivists work mainly for themselves; but they believe--whether rightly or wrongly--that they will help themselves by working cooperatively and collectively rather than by working individually.  They are by no means pure altruists--except in the distorting eyes of Ayn Rand!  (b) Certainly, many people shirk under collectivism--as, of course, they do under capitalism and any other economic system that has yet been devised.  Some of them shirk because they are “lazy”; others are emotionally disturbed; others are relatively incompetent and are afraid to compete with more competent individuals; and still others have different reasons for their indolence and escapism.  But the objectivists pejoratively label all of these shirkers as “bums,” “loafers,” and “moochers”--implying that they are only out to exploit the industrious workers and producers, and that they should be totally condemned for being what they are. (c) Rand implies that these people are hopelessly evil and cannot change. She dehumanizes them so she can justify leaving them to die along the road or be cast into prison for being the pure evil she contends they are. If her ideas are great, then she should have a realistic, step-by-step method to cure these “loafers”, etc.  Instead she implies that they are evil or hopeless from birth. What Rand is really advocating is the death of all those that oppose her; social Darwinism based on a person’s abilities in capitalism.</w:t>
      </w:r>
    </w:p>
    <w:p>
      <w:pPr>
        <w:pStyle w:val="Normal"/>
        <w:tabs>
          <w:tab w:val="left" w:pos="720" w:leader="none"/>
        </w:tabs>
        <w:spacing w:before="0" w:after="120"/>
        <w:ind w:right="-360" w:hanging="0"/>
        <w:rPr/>
      </w:pPr>
      <w:r>
        <w:rPr>
          <w:rFonts w:cs="Verdana" w:ascii="Verdana" w:hAnsi="Verdana"/>
          <w:sz w:val="20"/>
          <w:szCs w:val="20"/>
        </w:rPr>
        <w:tab/>
        <w:t>2.</w:t>
        <w:tab/>
        <w:t xml:space="preserve">Rand holds that the rank injustices toward racial or religious minorities are specifically practiced toward businessmen.  For instance, condemning some men and absolving others, without a hearing: Today’s ‘liberals’ consider a businessman guilty in any conflict with a labor union, regardless of the facts or issues involved, and boast that they will not cross a picket line ‘right or wrong.’  Consider the evil of judging people by a double standard and of denying to some the rights granted to others.  “Liberals” recognize workers’ (the majority) right to their livelihood (their wages), but deny the businessmen’s (the minority’s) right to </w:t>
      </w:r>
      <w:r>
        <w:rPr>
          <w:rFonts w:cs="Verdana" w:ascii="Verdana" w:hAnsi="Verdana"/>
          <w:i/>
          <w:sz w:val="20"/>
          <w:szCs w:val="20"/>
        </w:rPr>
        <w:t>their</w:t>
      </w:r>
      <w:r>
        <w:rPr>
          <w:rFonts w:cs="Verdana" w:ascii="Verdana" w:hAnsi="Verdana"/>
          <w:sz w:val="20"/>
          <w:szCs w:val="20"/>
        </w:rPr>
        <w:t xml:space="preserve"> livelihood (their profits), (1966b).  Again, we have several exaggerated accusations here and Rand demonstrates her own “racism” towards people who do not completely agree with her:</w:t>
      </w:r>
    </w:p>
    <w:p>
      <w:pPr>
        <w:pStyle w:val="Normal"/>
        <w:tabs>
          <w:tab w:val="left" w:pos="720" w:leader="none"/>
        </w:tabs>
        <w:spacing w:before="0" w:after="120"/>
        <w:ind w:right="-360" w:hanging="0"/>
        <w:rPr/>
      </w:pPr>
      <w:r>
        <w:rPr>
          <w:rFonts w:cs="Verdana" w:ascii="Verdana" w:hAnsi="Verdana"/>
          <w:sz w:val="20"/>
          <w:szCs w:val="20"/>
        </w:rPr>
        <w:tab/>
        <w:t>a.</w:t>
        <w:tab/>
        <w:t xml:space="preserve">It is assumed that a class of “liberals” exists today, and that all individuals who think of themselves as “liberal” are one hundred per cent opposed to businesspersons and ceaselessly condemn and persecute them.  On the face of it, this is a type of “racism” lumping together all “liberals” as the same and asserting that they are less desirable than objectivists. Ironically enough, most of the “liberals” that Rand talks about are or aspire to be businesspeople (i.e., proprietors, doctors, lawyers, psychologists, professors who consult with industry). And most of them are opposed to </w:t>
      </w:r>
      <w:r>
        <w:rPr>
          <w:rFonts w:cs="Verdana" w:ascii="Verdana" w:hAnsi="Verdana"/>
          <w:i/>
          <w:sz w:val="20"/>
          <w:szCs w:val="20"/>
        </w:rPr>
        <w:t>some</w:t>
      </w:r>
      <w:r>
        <w:rPr>
          <w:rFonts w:cs="Verdana" w:ascii="Verdana" w:hAnsi="Verdana"/>
          <w:sz w:val="20"/>
          <w:szCs w:val="20"/>
        </w:rPr>
        <w:t xml:space="preserve">, but hardly </w:t>
      </w:r>
      <w:r>
        <w:rPr>
          <w:rFonts w:cs="Verdana" w:ascii="Verdana" w:hAnsi="Verdana"/>
          <w:i/>
          <w:sz w:val="20"/>
          <w:szCs w:val="20"/>
        </w:rPr>
        <w:t>all</w:t>
      </w:r>
      <w:r>
        <w:rPr>
          <w:rFonts w:cs="Verdana" w:ascii="Verdana" w:hAnsi="Verdana"/>
          <w:sz w:val="20"/>
          <w:szCs w:val="20"/>
        </w:rPr>
        <w:t>, the practices of businessperson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w:t>
        <w:tab/>
        <w:t>It is surely something of an absurd exaggeration to imply that businesspersons in the United States, at the present time, are being persecuted in exactly the same way, as have been Negroes in the Deep South, Jews in Nazi Germany, and businesspersons during the years of the Soviet revolution in Russia.</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c.</w:t>
        <w:tab/>
        <w:t>There is no evidence that many American “liberals” incessantly condemn businesspersons and uphold workers’ rights regardless of facts.  Liberal newspapers and periodicals, for example, uphold labor unions in one dispute and uphold management in another dispute--or change from one side to the other in the course of a single dispute.  And “liberals” frequently condemn labor unions for their racketeering, ultra-conservative policies, inefficiency, for their political ties, and for many other thing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d.</w:t>
        <w:tab/>
        <w:t>Most “liberals” give both businesspersons and labor a hearing and weigh the facts involved before they make up their minds on a given issue.  This, largely, is why we call them “liberals”: because they do consider the issues involved in a dispute, do change their minds frequently, and do engage in all kinds of compromising in their views.  The monolithic, bigoted “liberals” of whom  Rand writes are largely figments of her romantic imagination.</w:t>
      </w:r>
    </w:p>
    <w:p>
      <w:pPr>
        <w:pStyle w:val="Normal"/>
        <w:tabs>
          <w:tab w:val="left" w:pos="720" w:leader="none"/>
        </w:tabs>
        <w:spacing w:before="0" w:after="120"/>
        <w:ind w:right="-360" w:hanging="0"/>
        <w:rPr/>
      </w:pPr>
      <w:r>
        <w:rPr>
          <w:rFonts w:cs="Verdana" w:ascii="Verdana" w:hAnsi="Verdana"/>
          <w:sz w:val="20"/>
          <w:szCs w:val="20"/>
        </w:rPr>
        <w:tab/>
        <w:t>3.</w:t>
        <w:tab/>
        <w:t xml:space="preserve">Nathaniel Branden insists that all collectivists or socialists are pure altruists who </w:t>
      </w:r>
      <w:r>
        <w:rPr>
          <w:rFonts w:cs="Verdana" w:ascii="Verdana" w:hAnsi="Verdana"/>
          <w:i/>
          <w:sz w:val="20"/>
          <w:szCs w:val="20"/>
        </w:rPr>
        <w:t>only</w:t>
      </w:r>
      <w:r>
        <w:rPr>
          <w:rFonts w:cs="Verdana" w:ascii="Verdana" w:hAnsi="Verdana"/>
          <w:sz w:val="20"/>
          <w:szCs w:val="20"/>
        </w:rPr>
        <w:t xml:space="preserve"> put the collective good above individual good; and he favorably quotes Joseph Goebbels in this respect: “To be a socialist is to submit to the thou; socialism is sacrificing the individual to the whole.” (1965b).  This, again, is errant strawmanism.</w:t>
      </w:r>
    </w:p>
    <w:p>
      <w:pPr>
        <w:pStyle w:val="Normal"/>
        <w:tabs>
          <w:tab w:val="left" w:pos="720" w:leader="none"/>
        </w:tabs>
        <w:spacing w:before="0" w:after="120"/>
        <w:ind w:right="-360" w:hanging="0"/>
        <w:rPr/>
      </w:pPr>
      <w:r>
        <w:rPr>
          <w:rFonts w:cs="Verdana" w:ascii="Verdana" w:hAnsi="Verdana"/>
          <w:sz w:val="20"/>
          <w:szCs w:val="20"/>
        </w:rPr>
        <w:tab/>
        <w:t xml:space="preserve">Most collectivists are rather individualistic in their ultimate goals.  Marx and Engels believed that the dictatorship of the proletariat would be only temporary; and Lenin wrote that, once socialism was well established, there would be no need for the state at all, that it would wither away.  Collectivists believe, right or wrong, that the people will greatly benefit from socialization of the means of production and that they will have </w:t>
      </w:r>
      <w:r>
        <w:rPr>
          <w:rFonts w:cs="Verdana" w:ascii="Verdana" w:hAnsi="Verdana"/>
          <w:i/>
          <w:sz w:val="20"/>
          <w:szCs w:val="20"/>
        </w:rPr>
        <w:t>more</w:t>
      </w:r>
      <w:r>
        <w:rPr>
          <w:rFonts w:cs="Verdana" w:ascii="Verdana" w:hAnsi="Verdana"/>
          <w:sz w:val="20"/>
          <w:szCs w:val="20"/>
        </w:rPr>
        <w:t xml:space="preserve"> economic gains and political rights as a result of this socialization.  And although these collectivist ideals have by no means been realized as yet, it can also be said, under capitalism, people have had exceptionally little economic individualism or political freedom.</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n some instances, moreover, socialistic communities have preserved the I-thou relationship and the rights of the individual to a considerable degree.  Thus, in our own country in the middle of the nineteenth century, there were several communistic societies, such as Brook Farm and the Fourier-inspired communities, where economic collectivism and rampant individualism seemed to blend fairly nicely.  In the main, collectivist inclined people tend to believe in a philosophy which is a blend of socialism and individualism, of enlightened self-interest and community spirit; and they are quite unlike the strawmen whom the objectivists accuse them of being.</w:t>
      </w:r>
    </w:p>
    <w:p>
      <w:pPr>
        <w:pStyle w:val="Normal"/>
        <w:numPr>
          <w:ilvl w:val="0"/>
          <w:numId w:val="2"/>
        </w:numPr>
        <w:tabs>
          <w:tab w:val="left" w:pos="720" w:leader="none"/>
        </w:tabs>
        <w:spacing w:before="0" w:after="120"/>
        <w:ind w:left="0" w:right="-360" w:firstLine="720"/>
        <w:rPr/>
      </w:pPr>
      <w:r>
        <w:rPr>
          <w:rFonts w:cs="Verdana" w:ascii="Verdana" w:hAnsi="Verdana"/>
          <w:sz w:val="20"/>
          <w:szCs w:val="20"/>
        </w:rPr>
        <w:t xml:space="preserve">In their campaign against socialized medicine, Rand and the objectivists go to pejorative extremes of accusing their opponents of all kinds of trickery and predicting disaster in case any vestige of legislation favoring socialized medicine passes.  Thus, in the early stages of the campaign against our federal and state governments setting up Medicare plans, Leonard Peikoff said in the </w:t>
      </w:r>
      <w:r>
        <w:rPr>
          <w:rFonts w:cs="Verdana" w:ascii="Verdana" w:hAnsi="Verdana"/>
          <w:i/>
          <w:sz w:val="20"/>
          <w:szCs w:val="20"/>
        </w:rPr>
        <w:t xml:space="preserve">Objectivist Newsletter </w:t>
      </w:r>
      <w:r>
        <w:rPr>
          <w:rFonts w:cs="Verdana" w:ascii="Verdana" w:hAnsi="Verdana"/>
          <w:sz w:val="20"/>
          <w:szCs w:val="20"/>
        </w:rPr>
        <w:t>(1962), that those who attempt to convert a free country into a dictatorship have to move gradually.  The Kennedy administration wrote letters to newspapers and petitions to Congress in support of Medicare.  The American Medical Association also had a similar campaign in defense of doctors.  No one who values freedom should remain silent.</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Note the allegations that setting up a Medicare plan in the United States will lead to a “totalitarian dictatorship;” that it will result in the demise of countless Americans; and will blot our individual freedom.  As far as I know, we do not yet have a totalitarian dictatorship in this country; our lives are not in great jeopardy (indeed, because of better medical care for the indigent, some of this jeopardy has been removed!); and, prior to Patriot Acts 1 and 2 which were proposed by the capitalist Republican Party, we seemed to have just about the same amount of individual freedom as we had when President Kennedy was still alive.  How could this happen if Rand was correct? Indeed, today we see the capitalists taking our freedom of the press under the guise of free enterprise.</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Although socialized medicine would appear to have definite drawbacks, Rand and the objectivists fail to point out that unregulated, capitalist-inspired medicine also has its distinct disadvantages.  Thus, the American Medical Association, which is somewhat akin to the National Association of Manufacturers in that it protects the interests of individual medical entrepreneurs, has restricted the output of new doctors in this country by opposing plans for new medical schools.  By limiting the number of physicians per capita in the nation, it  encouraged the setting of medical fees at an artificially high level.  “Free” medicine in the United States has provided excellent care for lower income and upper income groups, but fees have been semi-prohibitive for many middle-class people in our population.</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Another problem objectivism fails to solve is the earnings gap dilemma. As doctors earn more and more money than their unskilled counterparts, they need richer and richer patients or to work longer and longer hours or to give less and less care to each patient. With socialized medicine, the doctor may not become a millionaire, but he will have plenty of patients and be fulfilling his oath of service rather than playing golf in hopes of seducing a new rich patient to pay his high rates. If a doctor is only doing his job for the money, I would not want him for my doctor. Again, Rand monolithically believes that the only motivator of people is money.</w:t>
      </w:r>
    </w:p>
    <w:p>
      <w:pPr>
        <w:pStyle w:val="Normal"/>
        <w:tabs>
          <w:tab w:val="left" w:pos="720" w:leader="none"/>
        </w:tabs>
        <w:spacing w:before="0" w:after="120"/>
        <w:ind w:right="-360" w:firstLine="720"/>
        <w:rPr/>
      </w:pPr>
      <w:r>
        <w:rPr>
          <w:rFonts w:cs="Verdana" w:ascii="Verdana" w:hAnsi="Verdana"/>
          <w:i/>
          <w:sz w:val="20"/>
          <w:szCs w:val="20"/>
        </w:rPr>
        <w:t xml:space="preserve">Tautological premises.  </w:t>
      </w:r>
      <w:r>
        <w:rPr>
          <w:rFonts w:cs="Verdana" w:ascii="Verdana" w:hAnsi="Verdana"/>
          <w:sz w:val="20"/>
          <w:szCs w:val="20"/>
        </w:rPr>
        <w:t xml:space="preserve">Most of, the philosophical basis of Rand’s objectivism seems to be tautological thinking.  This is not so unusual, since most ‘isms’ are based, at bottom, on pure definitions; and the propositions, which they hold to be “true”, are only true because they </w:t>
      </w:r>
      <w:r>
        <w:rPr>
          <w:rFonts w:cs="Verdana" w:ascii="Verdana" w:hAnsi="Verdana"/>
          <w:i/>
          <w:sz w:val="20"/>
          <w:szCs w:val="20"/>
        </w:rPr>
        <w:t>say</w:t>
      </w:r>
      <w:r>
        <w:rPr>
          <w:rFonts w:cs="Verdana" w:ascii="Verdana" w:hAnsi="Verdana"/>
          <w:sz w:val="20"/>
          <w:szCs w:val="20"/>
        </w:rPr>
        <w:t xml:space="preserve"> they are.  Rand’s objectivism, however, claims that it is both rational and empiric: that its tenets are true because they ultimately relate to reality, to the way things are, and are therefore observably connected with the facts of human behavior and of the world.  One might therefore expect that objectivism would not be fundamentally tautological or definitional.</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But it is!  Its general tautological premises will be examined later in this book.  Here let me point to some of the tautological thinking in Rand’s economic philosophies.</w:t>
      </w:r>
    </w:p>
    <w:p>
      <w:pPr>
        <w:pStyle w:val="Normal"/>
        <w:tabs>
          <w:tab w:val="left" w:pos="720" w:leader="none"/>
        </w:tabs>
        <w:spacing w:before="0" w:after="120"/>
        <w:ind w:right="-360" w:hanging="0"/>
        <w:rPr/>
      </w:pPr>
      <w:r>
        <w:rPr>
          <w:rFonts w:cs="Verdana" w:ascii="Verdana" w:hAnsi="Verdana"/>
          <w:sz w:val="20"/>
          <w:szCs w:val="20"/>
        </w:rPr>
        <w:tab/>
        <w:t>1.</w:t>
        <w:tab/>
        <w:t xml:space="preserve">The philosophic core of objectivism’s capitalistic credo seems to be incorporated in this section by Ayn Rand There is no such thing as “a right to a job”--only the right to free trade exists. A person has a right to take a job if another person chooses to hire him.  The “right to a home” doesn’t exist--only the right of free trade and the right to build a home or to buy it.  Only those who choose to have a “fair” wage or a “fair” price have the right to pay it, hire someone, or to buy his product.  Only the right to manufacture milk, shoes, movies, or champagne exists because producers choose to manufacture them and no one has the right to manufacture them oneself.  There are no “rights” of special groups--of farmers, of workers, of businessmen, of employees, of employers, of the old, of the young, of the unborn.  There are only </w:t>
      </w:r>
      <w:r>
        <w:rPr>
          <w:rFonts w:cs="Verdana" w:ascii="Verdana" w:hAnsi="Verdana"/>
          <w:i/>
          <w:sz w:val="20"/>
          <w:szCs w:val="20"/>
        </w:rPr>
        <w:t>the Rights of Man</w:t>
      </w:r>
      <w:r>
        <w:rPr>
          <w:rFonts w:cs="Verdana" w:ascii="Verdana" w:hAnsi="Verdana"/>
          <w:sz w:val="20"/>
          <w:szCs w:val="20"/>
        </w:rPr>
        <w:t xml:space="preserve">--rights possessed by every individual man and by </w:t>
      </w:r>
      <w:r>
        <w:rPr>
          <w:rFonts w:cs="Verdana" w:ascii="Verdana" w:hAnsi="Verdana"/>
          <w:i/>
          <w:sz w:val="20"/>
          <w:szCs w:val="20"/>
        </w:rPr>
        <w:t>all</w:t>
      </w:r>
      <w:r>
        <w:rPr>
          <w:rFonts w:cs="Verdana" w:ascii="Verdana" w:hAnsi="Verdana"/>
          <w:sz w:val="20"/>
          <w:szCs w:val="20"/>
        </w:rPr>
        <w:t xml:space="preserve"> men as individuals,” (1964). This is a tautological statement for several reasons:</w:t>
      </w:r>
    </w:p>
    <w:p>
      <w:pPr>
        <w:pStyle w:val="Normal"/>
        <w:tabs>
          <w:tab w:val="left" w:pos="720" w:leader="none"/>
        </w:tabs>
        <w:spacing w:before="0" w:after="120"/>
        <w:ind w:right="-360" w:hanging="0"/>
        <w:rPr/>
      </w:pPr>
      <w:r>
        <w:rPr>
          <w:rFonts w:cs="Verdana" w:ascii="Verdana" w:hAnsi="Verdana"/>
          <w:sz w:val="20"/>
          <w:szCs w:val="20"/>
        </w:rPr>
        <w:tab/>
        <w:t>a.</w:t>
        <w:tab/>
        <w:t xml:space="preserve">It is laudable for Ayn Rand to try to track down the rights of people to rights possessed by every individual person and by all people as individuals--since that would at least give us a consistent basis for human rights.  But how </w:t>
      </w:r>
      <w:r>
        <w:rPr>
          <w:rFonts w:cs="Verdana" w:ascii="Verdana" w:hAnsi="Verdana"/>
          <w:i/>
          <w:sz w:val="20"/>
          <w:szCs w:val="20"/>
        </w:rPr>
        <w:t>can</w:t>
      </w:r>
      <w:r>
        <w:rPr>
          <w:rFonts w:cs="Verdana" w:ascii="Verdana" w:hAnsi="Verdana"/>
          <w:sz w:val="20"/>
          <w:szCs w:val="20"/>
        </w:rPr>
        <w:t xml:space="preserve"> there by such universal rights except by definition?  As noted before, the root of “right” is “law”, so rights are merely what the society chooses, not mandates from the gods or nature. The one “inalienable” right that most everyone agrees on is a person would seem to have is the right to live.  But even that can be legitimately abrogated: as when John kills Jim because Jim is attacking him and may possibly kill John; or when a group of individuals band together to protect its homes and lands from outside invaders; or when a government’s army fights against the army of another government.  So even the human right to live is not completely unconditional and inalienable.</w:t>
      </w:r>
    </w:p>
    <w:p>
      <w:pPr>
        <w:pStyle w:val="Normal"/>
        <w:tabs>
          <w:tab w:val="left" w:pos="720" w:leader="none"/>
        </w:tabs>
        <w:spacing w:before="0" w:after="120"/>
        <w:ind w:right="-360" w:hanging="0"/>
        <w:rPr/>
      </w:pPr>
      <w:r>
        <w:rPr>
          <w:rFonts w:cs="Verdana" w:ascii="Verdana" w:hAnsi="Verdana"/>
          <w:sz w:val="20"/>
          <w:szCs w:val="20"/>
        </w:rPr>
        <w:tab/>
        <w:t>b.</w:t>
        <w:tab/>
        <w:t xml:space="preserve">For every single human to have </w:t>
      </w:r>
      <w:r>
        <w:rPr>
          <w:rFonts w:cs="Verdana" w:ascii="Verdana" w:hAnsi="Verdana"/>
          <w:i/>
          <w:sz w:val="20"/>
          <w:szCs w:val="20"/>
        </w:rPr>
        <w:t>exactly</w:t>
      </w:r>
      <w:r>
        <w:rPr>
          <w:rFonts w:cs="Verdana" w:ascii="Verdana" w:hAnsi="Verdana"/>
          <w:sz w:val="20"/>
          <w:szCs w:val="20"/>
        </w:rPr>
        <w:t xml:space="preserve"> the same basic rights would probably mean for all of us to be truly equal in ability, age, strength, moneymaking propensity, etc.  For if you are very bright and strong and capable and I am very stupid and weak and incompetent, and we both theoretically have the same “right” to produce and sell goods, is the equality of this “right” really meaningful?  Will you not, </w:t>
      </w:r>
      <w:r>
        <w:rPr>
          <w:rFonts w:cs="Verdana" w:ascii="Verdana" w:hAnsi="Verdana"/>
          <w:i/>
          <w:sz w:val="20"/>
          <w:szCs w:val="20"/>
        </w:rPr>
        <w:t>because</w:t>
      </w:r>
      <w:r>
        <w:rPr>
          <w:rFonts w:cs="Verdana" w:ascii="Verdana" w:hAnsi="Verdana"/>
          <w:sz w:val="20"/>
          <w:szCs w:val="20"/>
        </w:rPr>
        <w:t xml:space="preserve"> of your superior abilities, invariably have the “right” to put me out of business while I, conversely, have little “right” to out produce and outsell you?</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c.</w:t>
        <w:tab/>
        <w:t>If all people have, to begin with, equal rights, what happens as soon as some of them gain friends and allies and some do not?  If Jones, because he has blue eyes and blond hair, or because he was born into a friendly family, gains many friends during the course of his life; and Smith somehow gains very few, is Smith’s “right” to compete with Jones for the socio-economic favors of others going to do him much good?</w:t>
      </w:r>
    </w:p>
    <w:p>
      <w:pPr>
        <w:pStyle w:val="Normal"/>
        <w:tabs>
          <w:tab w:val="left" w:pos="720" w:leader="none"/>
        </w:tabs>
        <w:spacing w:before="0" w:after="120"/>
        <w:ind w:right="-360" w:hanging="0"/>
        <w:rPr/>
      </w:pPr>
      <w:r>
        <w:rPr>
          <w:rFonts w:cs="Verdana" w:ascii="Verdana" w:hAnsi="Verdana"/>
          <w:sz w:val="20"/>
          <w:szCs w:val="20"/>
        </w:rPr>
        <w:tab/>
        <w:t>d.</w:t>
        <w:tab/>
        <w:t xml:space="preserve">Ayn Rand is correct about there being no such thing as “a right to a job”--unless people, in a given community, </w:t>
      </w:r>
      <w:r>
        <w:rPr>
          <w:rFonts w:cs="Verdana" w:ascii="Verdana" w:hAnsi="Verdana"/>
          <w:i/>
          <w:sz w:val="20"/>
          <w:szCs w:val="20"/>
        </w:rPr>
        <w:t>agree</w:t>
      </w:r>
      <w:r>
        <w:rPr>
          <w:rFonts w:cs="Verdana" w:ascii="Verdana" w:hAnsi="Verdana"/>
          <w:sz w:val="20"/>
          <w:szCs w:val="20"/>
        </w:rPr>
        <w:t xml:space="preserve"> upon this right. There is no reason why anybody should, ought, or must be entitled to work when they are able-bodied.  But if the people of any community hold that all able-bodied people are entitled to work and that none of them should be discriminated against (because they are stupid, incompetent, or anything else) then these rules </w:t>
      </w:r>
      <w:r>
        <w:rPr>
          <w:rFonts w:cs="Verdana" w:ascii="Verdana" w:hAnsi="Verdana"/>
          <w:i/>
          <w:sz w:val="20"/>
          <w:szCs w:val="20"/>
        </w:rPr>
        <w:t>give</w:t>
      </w:r>
      <w:r>
        <w:rPr>
          <w:rFonts w:cs="Verdana" w:ascii="Verdana" w:hAnsi="Verdana"/>
          <w:sz w:val="20"/>
          <w:szCs w:val="20"/>
        </w:rPr>
        <w:t xml:space="preserve"> the individual the right to a job in this community.  Of course if the community cannot create the jobs, that right is moot. This right is not fate-given or God-given; it is clearly people-given.  And it can always be changed at different times and places.</w:t>
      </w:r>
    </w:p>
    <w:p>
      <w:pPr>
        <w:pStyle w:val="Normal"/>
        <w:tabs>
          <w:tab w:val="left" w:pos="720" w:leader="none"/>
        </w:tabs>
        <w:spacing w:before="0" w:after="120"/>
        <w:ind w:right="-360" w:hanging="0"/>
        <w:rPr/>
      </w:pPr>
      <w:r>
        <w:rPr>
          <w:rFonts w:cs="Verdana" w:ascii="Verdana" w:hAnsi="Verdana"/>
          <w:sz w:val="20"/>
          <w:szCs w:val="20"/>
        </w:rPr>
        <w:tab/>
        <w:t xml:space="preserve">By the same token the “right of free trade” is people-given, too!  Ayn Rand seems to believe that it is the essence of nature or humanity for the right of free trade to exist; but it palpably isn’t.  If people, in a given community, </w:t>
      </w:r>
      <w:r>
        <w:rPr>
          <w:rFonts w:cs="Verdana" w:ascii="Verdana" w:hAnsi="Verdana"/>
          <w:i/>
          <w:sz w:val="20"/>
          <w:szCs w:val="20"/>
        </w:rPr>
        <w:t>wish</w:t>
      </w:r>
      <w:r>
        <w:rPr>
          <w:rFonts w:cs="Verdana" w:ascii="Verdana" w:hAnsi="Verdana"/>
          <w:sz w:val="20"/>
          <w:szCs w:val="20"/>
        </w:rPr>
        <w:t xml:space="preserve"> to run their economic lives by the principles of free trade, they can make such rules; and, after these rules have been passed, individuals in this community </w:t>
      </w:r>
      <w:r>
        <w:rPr>
          <w:rFonts w:cs="Verdana" w:ascii="Verdana" w:hAnsi="Verdana"/>
          <w:i/>
          <w:sz w:val="20"/>
          <w:szCs w:val="20"/>
        </w:rPr>
        <w:t>then</w:t>
      </w:r>
      <w:r>
        <w:rPr>
          <w:rFonts w:cs="Verdana" w:ascii="Verdana" w:hAnsi="Verdana"/>
          <w:sz w:val="20"/>
          <w:szCs w:val="20"/>
        </w:rPr>
        <w:t xml:space="preserve"> have the right of free trade.  But not simply because they are human, because they are alive, or because free trade is indubitably good.  These may be good reasons why a community passes free trade rules.  But unless it does pass such rules, people’s “right” to engage in free trade is nonexistent and may easily be abrogated.</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If Rand is talking about moral right, she is still only definitionally asserting, in a moral sense, that people have no right to a job but do have “the Rights of man”--whatever that may be.  By similar definition, one could say exactly the opposite, and could call almost any human right moral, immoral, or non-moral.  Since “moral” merely means what is best for the community in the long run, to assert that her principals are best in the long run requires proof that she cannot give since her system, by her own admission, has never existed at all. To assert one’s policy is good because it is good is tautological and religious in nature. If any inalienable moral rights exist, no one, including  Rand, unequivocally has shown what they are.</w:t>
      </w:r>
    </w:p>
    <w:p>
      <w:pPr>
        <w:pStyle w:val="Normal"/>
        <w:tabs>
          <w:tab w:val="left" w:pos="720" w:leader="none"/>
        </w:tabs>
        <w:spacing w:before="0" w:after="120"/>
        <w:ind w:right="-360" w:hanging="0"/>
        <w:rPr/>
      </w:pPr>
      <w:r>
        <w:rPr>
          <w:rFonts w:cs="Verdana" w:ascii="Verdana" w:hAnsi="Verdana"/>
          <w:sz w:val="20"/>
          <w:szCs w:val="20"/>
        </w:rPr>
        <w:tab/>
        <w:t>e.</w:t>
        <w:tab/>
        <w:t xml:space="preserve">All human “rights,” then, including the “rights” to enjoy a fair wage, to receive a fair price, to consume goods are conditional, limited, and self-imposed--as long as people live in social groups.  For these rights are </w:t>
      </w:r>
      <w:r>
        <w:rPr>
          <w:rFonts w:cs="Verdana" w:ascii="Verdana" w:hAnsi="Verdana"/>
          <w:i/>
          <w:sz w:val="20"/>
          <w:szCs w:val="20"/>
        </w:rPr>
        <w:t>group</w:t>
      </w:r>
      <w:r>
        <w:rPr>
          <w:rFonts w:cs="Verdana" w:ascii="Verdana" w:hAnsi="Verdana"/>
          <w:sz w:val="20"/>
          <w:szCs w:val="20"/>
        </w:rPr>
        <w:t xml:space="preserve"> rules.  It is clearly the group that “gives” rights to the individual and can take them away.  For Rand and her objectivist followers to set up as “true” and inalienable the one particular “right” which we call the “right of free trade” is patently definitional --merely an assertion, not a proof.  Alfred Korzybski would have called that claim an arrant overgeneralization!  In his view, Rand and the objectivists would be “unsane” since they are ignoring reality in choosing a fanciful universe, (Korzybski, 1933).</w:t>
      </w:r>
    </w:p>
    <w:p>
      <w:pPr>
        <w:pStyle w:val="Normal"/>
        <w:tabs>
          <w:tab w:val="left" w:pos="720" w:leader="none"/>
        </w:tabs>
        <w:spacing w:before="0" w:after="120"/>
        <w:ind w:right="-360" w:hanging="0"/>
        <w:rPr/>
      </w:pPr>
      <w:r>
        <w:rPr>
          <w:rFonts w:cs="Verdana" w:ascii="Verdana" w:hAnsi="Verdana"/>
          <w:sz w:val="20"/>
          <w:szCs w:val="20"/>
        </w:rPr>
        <w:tab/>
        <w:t xml:space="preserve">When  Rand says that humans are human because they “possess the unassailable right of free trade,” she really means, “Because I, Ayn Rand, say you possess the unassailable right of free trade and are human because of it.”  She can muster no empirical evidence why you </w:t>
      </w:r>
      <w:r>
        <w:rPr>
          <w:rFonts w:cs="Verdana" w:ascii="Verdana" w:hAnsi="Verdana"/>
          <w:i/>
          <w:sz w:val="20"/>
          <w:szCs w:val="20"/>
        </w:rPr>
        <w:t>must</w:t>
      </w:r>
      <w:r>
        <w:rPr>
          <w:rFonts w:cs="Verdana" w:ascii="Verdana" w:hAnsi="Verdana"/>
          <w:sz w:val="20"/>
          <w:szCs w:val="20"/>
        </w:rPr>
        <w:t xml:space="preserve"> have this right (although she may present some evidence that it would be desirable if you did have it).  Therefore, she really is tautologically stating: “You have the right of free trade because you have the right of free trade.”  Similarly, all the other basic economic “rights” which she insists that people possess have no basis in objective fact or logic.</w:t>
      </w:r>
    </w:p>
    <w:p>
      <w:pPr>
        <w:pStyle w:val="Normal"/>
        <w:tabs>
          <w:tab w:val="left" w:pos="720" w:leader="none"/>
        </w:tabs>
        <w:spacing w:before="0" w:after="120"/>
        <w:ind w:right="-360" w:hanging="0"/>
        <w:rPr/>
      </w:pPr>
      <w:r>
        <w:rPr>
          <w:rFonts w:cs="Verdana" w:ascii="Verdana" w:hAnsi="Verdana"/>
          <w:sz w:val="20"/>
          <w:szCs w:val="20"/>
        </w:rPr>
        <w:tab/>
        <w:t>2.</w:t>
        <w:tab/>
        <w:t xml:space="preserve">Rand </w:t>
      </w:r>
      <w:r>
        <w:rPr>
          <w:rFonts w:cs="Verdana" w:ascii="Verdana" w:hAnsi="Verdana"/>
          <w:i/>
          <w:sz w:val="20"/>
          <w:szCs w:val="20"/>
        </w:rPr>
        <w:t>defines</w:t>
      </w:r>
      <w:r>
        <w:rPr>
          <w:rFonts w:cs="Verdana" w:ascii="Verdana" w:hAnsi="Verdana"/>
          <w:sz w:val="20"/>
          <w:szCs w:val="20"/>
        </w:rPr>
        <w:t xml:space="preserve"> all the disadvantages of capitalism as being caused by non-capitalistic governmental control.  Thus, she) states that according to historical facts, all the evils popularly ascribed to capitalism were caused, necessitated and made possible, </w:t>
      </w:r>
      <w:r>
        <w:rPr>
          <w:rFonts w:cs="Verdana" w:ascii="Verdana" w:hAnsi="Verdana"/>
          <w:i/>
          <w:sz w:val="20"/>
          <w:szCs w:val="20"/>
        </w:rPr>
        <w:t>only</w:t>
      </w:r>
      <w:r>
        <w:rPr>
          <w:rFonts w:cs="Verdana" w:ascii="Verdana" w:hAnsi="Verdana"/>
          <w:sz w:val="20"/>
          <w:szCs w:val="20"/>
        </w:rPr>
        <w:t xml:space="preserve"> by government controls imposed on the economy. (1961b). Check the facts and you will discover whether or not free trade of government controls was responsible for the alleged iniquities of capitalism.  When you hear that capitalism has had its chance and failed, remember that what ultimately failed was a “mixed” capitalist economy.  Controls caused its failure.  We can save only save capitalism by not forcing it to swallow a full, “unmixed glass of the poison which is killing it.”</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This is ridiculous for several reasons:</w:t>
      </w:r>
    </w:p>
    <w:p>
      <w:pPr>
        <w:pStyle w:val="Normal"/>
        <w:tabs>
          <w:tab w:val="left" w:pos="720" w:leader="none"/>
        </w:tabs>
        <w:spacing w:before="0" w:after="120"/>
        <w:ind w:right="-360" w:hanging="0"/>
        <w:rPr/>
      </w:pPr>
      <w:r>
        <w:rPr>
          <w:rFonts w:cs="Verdana" w:ascii="Verdana" w:hAnsi="Verdana"/>
          <w:sz w:val="20"/>
          <w:szCs w:val="20"/>
        </w:rPr>
        <w:tab/>
        <w:t>a.</w:t>
        <w:tab/>
        <w:t xml:space="preserve">Rand holds that pure capitalism has never existed, but only a “mixed” capitalist economy; and yet she dogmatically states that </w:t>
      </w:r>
      <w:r>
        <w:rPr>
          <w:rFonts w:cs="Verdana" w:ascii="Verdana" w:hAnsi="Verdana"/>
          <w:i/>
          <w:sz w:val="20"/>
          <w:szCs w:val="20"/>
        </w:rPr>
        <w:t>all the evils</w:t>
      </w:r>
      <w:r>
        <w:rPr>
          <w:rFonts w:cs="Verdana" w:ascii="Verdana" w:hAnsi="Verdana"/>
          <w:sz w:val="20"/>
          <w:szCs w:val="20"/>
        </w:rPr>
        <w:t xml:space="preserve"> in this “mixed” economy were caused, necessitated and made possible </w:t>
      </w:r>
      <w:r>
        <w:rPr>
          <w:rFonts w:cs="Verdana" w:ascii="Verdana" w:hAnsi="Verdana"/>
          <w:i/>
          <w:sz w:val="20"/>
          <w:szCs w:val="20"/>
        </w:rPr>
        <w:t>only</w:t>
      </w:r>
      <w:r>
        <w:rPr>
          <w:rFonts w:cs="Verdana" w:ascii="Verdana" w:hAnsi="Verdana"/>
          <w:sz w:val="20"/>
          <w:szCs w:val="20"/>
        </w:rPr>
        <w:t xml:space="preserve"> by the non-capitalistic parts of the mixture.  She </w:t>
      </w:r>
      <w:r>
        <w:rPr>
          <w:rFonts w:cs="Verdana" w:ascii="Verdana" w:hAnsi="Verdana"/>
          <w:i/>
          <w:sz w:val="20"/>
          <w:szCs w:val="20"/>
        </w:rPr>
        <w:t>presumes</w:t>
      </w:r>
      <w:r>
        <w:rPr>
          <w:rFonts w:cs="Verdana" w:ascii="Verdana" w:hAnsi="Verdana"/>
          <w:sz w:val="20"/>
          <w:szCs w:val="20"/>
        </w:rPr>
        <w:t xml:space="preserve"> that the evils in a mixed capitalist economy are necessarily caused by the controlled or “non-capitalistic” elements of this economy.</w:t>
      </w:r>
    </w:p>
    <w:p>
      <w:pPr>
        <w:pStyle w:val="Normal"/>
        <w:tabs>
          <w:tab w:val="left" w:pos="720" w:leader="none"/>
        </w:tabs>
        <w:spacing w:before="0" w:after="120"/>
        <w:ind w:right="-360" w:hanging="0"/>
        <w:rPr/>
      </w:pPr>
      <w:r>
        <w:rPr>
          <w:rFonts w:cs="Verdana" w:ascii="Verdana" w:hAnsi="Verdana"/>
          <w:sz w:val="20"/>
          <w:szCs w:val="20"/>
        </w:rPr>
        <w:tab/>
        <w:t>b.</w:t>
        <w:tab/>
        <w:t xml:space="preserve">Rand does not even consider the </w:t>
      </w:r>
      <w:r>
        <w:rPr>
          <w:rFonts w:cs="Verdana" w:ascii="Verdana" w:hAnsi="Verdana"/>
          <w:i/>
          <w:sz w:val="20"/>
          <w:szCs w:val="20"/>
        </w:rPr>
        <w:t>possibility</w:t>
      </w:r>
      <w:r>
        <w:rPr>
          <w:rFonts w:cs="Verdana" w:ascii="Verdana" w:hAnsi="Verdana"/>
          <w:sz w:val="20"/>
          <w:szCs w:val="20"/>
        </w:rPr>
        <w:t xml:space="preserve"> that capitalism itself causes evils, and that non-capitalist controls may ameliorate these evils.  She says we should check the facts and discover which of the two opposite political principles--free trade or government controls--was responsible for capitalism’s alleged failure.  But she presents no facts.</w:t>
      </w:r>
    </w:p>
    <w:p>
      <w:pPr>
        <w:pStyle w:val="Normal"/>
        <w:tabs>
          <w:tab w:val="left" w:pos="720" w:leader="none"/>
        </w:tabs>
        <w:spacing w:before="0" w:after="120"/>
        <w:ind w:right="-360" w:hanging="0"/>
        <w:rPr/>
      </w:pPr>
      <w:r>
        <w:rPr>
          <w:rFonts w:cs="Verdana" w:ascii="Verdana" w:hAnsi="Verdana"/>
          <w:sz w:val="20"/>
          <w:szCs w:val="20"/>
        </w:rPr>
        <w:tab/>
        <w:t>c.</w:t>
        <w:tab/>
        <w:t xml:space="preserve">Ayn Rand seems to mean that capitalism is good because it is good and that government control is bad because it is bad.  She states that a mixed glass of poison is killing capitalism and that the poison is government control.  Why?  Well, because she claims that the poison </w:t>
      </w:r>
      <w:r>
        <w:rPr>
          <w:rFonts w:cs="Verdana" w:ascii="Verdana" w:hAnsi="Verdana"/>
          <w:i/>
          <w:sz w:val="20"/>
          <w:szCs w:val="20"/>
        </w:rPr>
        <w:t>is</w:t>
      </w:r>
      <w:r>
        <w:rPr>
          <w:rFonts w:cs="Verdana" w:ascii="Verdana" w:hAnsi="Verdana"/>
          <w:sz w:val="20"/>
          <w:szCs w:val="20"/>
        </w:rPr>
        <w:t xml:space="preserve"> governmental control.</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d.</w:t>
        <w:tab/>
        <w:t>Rand’s complete syllogism seems to be: “Capitalism is entirely good and government control is entirely bad; contemporary capitalist economy has a considerable amount of government control mixed in with pure and holy capitalism; therefore anything that is wrong with contemporary capitalism must be in the government controls which made it into an unholy mixtur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e.</w:t>
        <w:tab/>
        <w:t>The claim could just as easily be made by communists: When you hear that collectivism has had its chance and has failed, remember that what ultimately failed was a “mixed” world economy.  Not enough controls caused its failure.  We can save only save collectivism by not forcing it to swallow a full, “unmixed glass of the poison which is killing it.”</w:t>
      </w:r>
    </w:p>
    <w:p>
      <w:pPr>
        <w:pStyle w:val="Normal"/>
        <w:tabs>
          <w:tab w:val="left" w:pos="720" w:leader="none"/>
        </w:tabs>
        <w:spacing w:before="0" w:after="120"/>
        <w:ind w:right="-360" w:hanging="0"/>
        <w:rPr/>
      </w:pPr>
      <w:r>
        <w:rPr>
          <w:rFonts w:cs="Verdana" w:ascii="Verdana" w:hAnsi="Verdana"/>
          <w:sz w:val="20"/>
          <w:szCs w:val="20"/>
        </w:rPr>
        <w:tab/>
        <w:t>3.</w:t>
        <w:tab/>
        <w:t xml:space="preserve">Rand’s view of money is quite definitional and almost entirely divorced from reality.  Thus, her hero, Francisco d’Anconia states in </w:t>
      </w:r>
      <w:r>
        <w:rPr>
          <w:rFonts w:cs="Verdana" w:ascii="Verdana" w:hAnsi="Verdana"/>
          <w:i/>
          <w:sz w:val="20"/>
          <w:szCs w:val="20"/>
        </w:rPr>
        <w:t xml:space="preserve">Atlas Shrugged, </w:t>
      </w:r>
      <w:r>
        <w:rPr>
          <w:rFonts w:cs="Verdana" w:ascii="Verdana" w:hAnsi="Verdana"/>
          <w:sz w:val="20"/>
          <w:szCs w:val="20"/>
        </w:rPr>
        <w:t>“The code of good men is to trade by means of money.  But money rests on the axiom that every man is the owner of his mind and his effort,” (1957).  If you have money, no power can prescribe the value of your effort except the voluntary choice of people who are willing to trade you their effort.  Only money permits you to obtain for your goods and your labor products that you want from others.  Only deals that are mutually beneficial by the unforced judgment of the traders are permitted by money.</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More assertions!  Real fiction!  In fact, just as it has been said that Ayn Rand’s novels read like non-fictional philosophic tracts, it could even more justifiably be said that her non-fictional writings read like romantic fiction!  Some tautological, anti-empirical statements in the above quotations are these:</w:t>
      </w:r>
    </w:p>
    <w:p>
      <w:pPr>
        <w:pStyle w:val="Normal"/>
        <w:tabs>
          <w:tab w:val="left" w:pos="720" w:leader="none"/>
        </w:tabs>
        <w:spacing w:before="0" w:after="120"/>
        <w:ind w:right="-360" w:firstLine="720"/>
        <w:rPr/>
      </w:pPr>
      <w:r>
        <w:rPr>
          <w:rFonts w:cs="Verdana" w:ascii="Verdana" w:hAnsi="Verdana"/>
          <w:sz w:val="20"/>
          <w:szCs w:val="20"/>
        </w:rPr>
        <w:t>a.</w:t>
        <w:tab/>
        <w:t xml:space="preserve">People of good will may or may not trade by means of money, since there are various other ways they can trade.  Ayn Rand apparently </w:t>
      </w:r>
      <w:r>
        <w:rPr>
          <w:rFonts w:cs="Verdana" w:ascii="Verdana" w:hAnsi="Verdana"/>
          <w:i/>
          <w:sz w:val="20"/>
          <w:szCs w:val="20"/>
        </w:rPr>
        <w:t>posits</w:t>
      </w:r>
      <w:r>
        <w:rPr>
          <w:rFonts w:cs="Verdana" w:ascii="Verdana" w:hAnsi="Verdana"/>
          <w:sz w:val="20"/>
          <w:szCs w:val="20"/>
        </w:rPr>
        <w:t>, however, that if you trade by money you are, by that very fact, a person of good will.  By definition, rather than by any empirical evidence, she makes trade and good will equivalent.</w:t>
      </w:r>
    </w:p>
    <w:p>
      <w:pPr>
        <w:pStyle w:val="Normal"/>
        <w:tabs>
          <w:tab w:val="left" w:pos="720" w:leader="none"/>
        </w:tabs>
        <w:spacing w:before="0" w:after="120"/>
        <w:ind w:right="-360" w:firstLine="720"/>
        <w:rPr/>
      </w:pPr>
      <w:r>
        <w:rPr>
          <w:rFonts w:cs="Verdana" w:ascii="Verdana" w:hAnsi="Verdana"/>
          <w:sz w:val="20"/>
          <w:szCs w:val="20"/>
        </w:rPr>
        <w:t>b.</w:t>
        <w:tab/>
        <w:t xml:space="preserve">Money certainly does </w:t>
      </w:r>
      <w:r>
        <w:rPr>
          <w:rFonts w:cs="Verdana" w:ascii="Verdana" w:hAnsi="Verdana"/>
          <w:i/>
          <w:sz w:val="20"/>
          <w:szCs w:val="20"/>
        </w:rPr>
        <w:t>not</w:t>
      </w:r>
      <w:r>
        <w:rPr>
          <w:rFonts w:cs="Verdana" w:ascii="Verdana" w:hAnsi="Verdana"/>
          <w:sz w:val="20"/>
          <w:szCs w:val="20"/>
        </w:rPr>
        <w:t xml:space="preserve"> rest on the axiom that every person is the owner of his mind and his effort.  Money is merely paper or metal with a symbol that represents labor and/or materials for which you can trade it. It is used because it is easier to trade by means of money than by means of barter, and because it is often more efficient to use money than to try to exchange goods directly for services.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c.</w:t>
        <w:tab/>
        <w:t>The axiom that all people are the owner of their mind and effort is purely definitional and unrelated to reality.  Actually, every human seems to learn and to think and to gain from his work largely through the collaborative and cultural help of others.</w:t>
      </w:r>
    </w:p>
    <w:p>
      <w:pPr>
        <w:pStyle w:val="Normal"/>
        <w:tabs>
          <w:tab w:val="left" w:pos="720" w:leader="none"/>
        </w:tabs>
        <w:spacing w:before="0" w:after="120"/>
        <w:ind w:right="-360" w:hanging="0"/>
        <w:rPr/>
      </w:pPr>
      <w:r>
        <w:rPr>
          <w:rFonts w:cs="Verdana" w:ascii="Verdana" w:hAnsi="Verdana"/>
          <w:sz w:val="20"/>
          <w:szCs w:val="20"/>
        </w:rPr>
        <w:tab/>
        <w:t xml:space="preserve">d.  </w:t>
        <w:tab/>
        <w:t xml:space="preserve">Perhaps in a free market of productive (that is, angelic) traders, money allows no power to prescribe the value of your effort except the voluntary choice of the person who is willing to trade you his effort in return.  But under </w:t>
      </w:r>
      <w:r>
        <w:rPr>
          <w:rFonts w:cs="Verdana" w:ascii="Verdana" w:hAnsi="Verdana"/>
          <w:i/>
          <w:sz w:val="20"/>
          <w:szCs w:val="20"/>
        </w:rPr>
        <w:t>real</w:t>
      </w:r>
      <w:r>
        <w:rPr>
          <w:rFonts w:cs="Verdana" w:ascii="Verdana" w:hAnsi="Verdana"/>
          <w:sz w:val="20"/>
          <w:szCs w:val="20"/>
        </w:rPr>
        <w:t xml:space="preserve"> capitalism you can use money for barter and still coerce another into trading with you, and doing so to his disadvantage, because you threaten him physically, blackmail him, refuse to approve of him, or otherwise constrain him. </w:t>
      </w:r>
    </w:p>
    <w:p>
      <w:pPr>
        <w:pStyle w:val="Normal"/>
        <w:tabs>
          <w:tab w:val="left" w:pos="720" w:leader="none"/>
        </w:tabs>
        <w:spacing w:before="0" w:after="120"/>
        <w:ind w:right="-360" w:firstLine="720"/>
        <w:rPr/>
      </w:pPr>
      <w:r>
        <w:rPr>
          <w:rFonts w:cs="Verdana" w:ascii="Verdana" w:hAnsi="Verdana"/>
          <w:sz w:val="20"/>
          <w:szCs w:val="20"/>
        </w:rPr>
        <w:t>e.</w:t>
        <w:tab/>
        <w:t xml:space="preserve">Perhaps in utopian capitalism money would permit you to obtain for your goods and your labor exactly what they would be worth to the people who would buy them.  Almost any conceivable system of real capitalism, however, includes all kinds of threats and blackmail; and if you want to lie, cheat, coerce, and use other means of “persuasion,” the system neatly enables you to use them almost to your heart’s content.  It is certainly not unique in this respect--you can also prevaricate and steal under collectivism.  But capitalism, above perhaps all other economic systems, which have widely prevailed in human history, </w:t>
      </w:r>
      <w:r>
        <w:rPr>
          <w:rFonts w:cs="Verdana" w:ascii="Verdana" w:hAnsi="Verdana"/>
          <w:i/>
          <w:sz w:val="20"/>
          <w:szCs w:val="20"/>
        </w:rPr>
        <w:t>encourages</w:t>
      </w:r>
      <w:r>
        <w:rPr>
          <w:rFonts w:cs="Verdana" w:ascii="Verdana" w:hAnsi="Verdana"/>
          <w:sz w:val="20"/>
          <w:szCs w:val="20"/>
        </w:rPr>
        <w:t xml:space="preserve"> </w:t>
      </w:r>
      <w:r>
        <w:rPr>
          <w:rFonts w:cs="Verdana" w:ascii="Verdana" w:hAnsi="Verdana"/>
          <w:i/>
          <w:sz w:val="20"/>
          <w:szCs w:val="20"/>
        </w:rPr>
        <w:t>and enables</w:t>
      </w:r>
      <w:r>
        <w:rPr>
          <w:rFonts w:cs="Verdana" w:ascii="Verdana" w:hAnsi="Verdana"/>
          <w:sz w:val="20"/>
          <w:szCs w:val="20"/>
        </w:rPr>
        <w:t xml:space="preserve"> various kinds of cheating and coercion, so that you can easily obtain for your goods and your labor more than they are worth to the people who buy them.  To think that money permits no deals except those leading to mutual benefit by the unforced judgment of the traders is lunacy.  Money exists in non-capitalist economies, too--including slave and collectivist economies--and in such systems it certainly permits deals, which are not mutually beneficial or made according to the unforced judgment of the traders.  Even in relatively free capitalism, money merely </w:t>
      </w:r>
      <w:r>
        <w:rPr>
          <w:rFonts w:cs="Verdana" w:ascii="Verdana" w:hAnsi="Verdana"/>
          <w:i/>
          <w:sz w:val="20"/>
          <w:szCs w:val="20"/>
        </w:rPr>
        <w:t>allows</w:t>
      </w:r>
      <w:r>
        <w:rPr>
          <w:rFonts w:cs="Verdana" w:ascii="Verdana" w:hAnsi="Verdana"/>
          <w:sz w:val="20"/>
          <w:szCs w:val="20"/>
        </w:rPr>
        <w:t xml:space="preserve"> mutual benefit by the unforced judgment of the traders; it hardly </w:t>
      </w:r>
      <w:r>
        <w:rPr>
          <w:rFonts w:cs="Verdana" w:ascii="Verdana" w:hAnsi="Verdana"/>
          <w:i/>
          <w:sz w:val="20"/>
          <w:szCs w:val="20"/>
        </w:rPr>
        <w:t>necessitates</w:t>
      </w:r>
      <w:r>
        <w:rPr>
          <w:rFonts w:cs="Verdana" w:ascii="Verdana" w:hAnsi="Verdana"/>
          <w:sz w:val="20"/>
          <w:szCs w:val="20"/>
        </w:rPr>
        <w:t xml:space="preserve"> it.</w:t>
      </w:r>
    </w:p>
    <w:p>
      <w:pPr>
        <w:pStyle w:val="Normal"/>
        <w:tabs>
          <w:tab w:val="left" w:pos="720" w:leader="none"/>
        </w:tabs>
        <w:spacing w:before="0" w:after="120"/>
        <w:ind w:right="-360" w:hanging="0"/>
        <w:rPr/>
      </w:pPr>
      <w:r>
        <w:rPr>
          <w:rFonts w:cs="Verdana" w:ascii="Verdana" w:hAnsi="Verdana"/>
          <w:sz w:val="20"/>
          <w:szCs w:val="20"/>
        </w:rPr>
        <w:tab/>
        <w:t xml:space="preserve">If I gain political influence, or am a member of a socially powerful family, or acquire a monopoly on, say, the taxicab industry in a given town, I can easily force you to give me more money than you think fair for various goods and services that I offer you; and I can definitely trade with you more to my advantage than yours.  Money may well </w:t>
      </w:r>
      <w:r>
        <w:rPr>
          <w:rFonts w:cs="Verdana" w:ascii="Verdana" w:hAnsi="Verdana"/>
          <w:i/>
          <w:sz w:val="20"/>
          <w:szCs w:val="20"/>
        </w:rPr>
        <w:t>enable</w:t>
      </w:r>
      <w:r>
        <w:rPr>
          <w:rFonts w:cs="Verdana" w:ascii="Verdana" w:hAnsi="Verdana"/>
          <w:sz w:val="20"/>
          <w:szCs w:val="20"/>
        </w:rPr>
        <w:t xml:space="preserve"> traders to have unforced judgment for their mutual benefit in their deals; but the only way to </w:t>
      </w:r>
      <w:r>
        <w:rPr>
          <w:rFonts w:cs="Verdana" w:ascii="Verdana" w:hAnsi="Verdana"/>
          <w:i/>
          <w:sz w:val="20"/>
          <w:szCs w:val="20"/>
        </w:rPr>
        <w:t>ensure</w:t>
      </w:r>
      <w:r>
        <w:rPr>
          <w:rFonts w:cs="Verdana" w:ascii="Verdana" w:hAnsi="Verdana"/>
          <w:sz w:val="20"/>
          <w:szCs w:val="20"/>
        </w:rPr>
        <w:t xml:space="preserve"> their dealing with each other in a fair and mutually beneficial manner is to grant them sainthood.  This, essentially, is what Rand grants them in a book, </w:t>
      </w:r>
      <w:r>
        <w:rPr>
          <w:rFonts w:cs="Verdana" w:ascii="Verdana" w:hAnsi="Verdana"/>
          <w:i/>
          <w:sz w:val="20"/>
          <w:szCs w:val="20"/>
        </w:rPr>
        <w:t>Capitalism, The Unknown Ideal</w:t>
      </w:r>
      <w:r>
        <w:rPr>
          <w:rFonts w:cs="Verdana" w:ascii="Verdana" w:hAnsi="Verdana"/>
          <w:sz w:val="20"/>
          <w:szCs w:val="20"/>
        </w:rPr>
        <w:t>.  In an interesting review of this book, Honor Tracy points out that in London’s Hyde Park in the 1930s fanatics who denounced one thing and deified another vied with each other in fervent lunacy.  Says Ms. Tracy: “A type there was yet nuttier than the rest, namely, he who knew what was wrong with mankind and, alone of his fellows, was able to put it right.” (1966).  The tone of Rand’s book, with its monomaniac vehemence, is much like that of the thinkers in Hyde Park.</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Tracy goes on to say: “Where businessmen are concerned, her notions are romantic indeed.  Their minds are rational, creative, inviolate (at this point, for some reason, she hauls in Galileo), they stand for freedom, civilization, progress, joy: they form the elite of a society, if not--as Valery said that Europe did--‘la partie précieuse du monde.’  It is a view that some of us would like to explore in greater depth: an appendix, telling us exactly where these paragons are to be found, would have been most acceptable.” (1966).</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Money itself is a commodity whose value is constantly changed by forces beyond anyone’s control. Failed currencies and inflation/deflation are proof of this. Moreover, Rand completely overlooks the fact that money itself is a commodity and subject to the law of supply and demand for it. If you are on a gold standard, then the supply of gold is quite outside the control of the individuals producing goods and services. Yet the supply of gold drastically affects their relative wealth in terms of purchasing power. For instance, the western world’s economies were stagnant in the 1500s before the discovery of the new world’s gold. There was no gold to buy new or expanded production so there was no new or expanded production. The infusion of gold from the new world gave people money to buy more and thereby put more people to work. However, as a result of they’re being more gold, gold went down in value, buying less goods and services than before. The same is true of paper money. If the government does not print enough money to support the purchase of new and more products, then either those new products are not produced or some other products that were are stopped from being produced.  If the government prints too much money, then the money in circulation goes down in value – what we call inflation.  Money is subjective, not objective; by nature since it value is determined by people’s attitudes. Therefore her assertion that money is somehow an objective arbiter of anything is silly.</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 xml:space="preserve">Moreover, individual capitalists are largely ignorant of macroeconomics and labor economics.  Since, under capitalism, they direct the economy, we have the blind leading the blind, prejudiced by capitalism for short-term self-interests only.  Individual businesspersons cannot control the whole economy by their individual actions and are therefore forced to use lowest common denominator to compete so their businesses survive.  If one keeps some other industry’s customers working, that does not mean that industry’s workers will buy one’s products.  Like the fastest runner, they will survive if their competitors fail for any reason, not necessarily for producing an inferior product or service. </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w:t>
        <w:tab/>
        <w:t>International blockage and lag-time are facts. If the U.S. stimulates its workers with money spent buying goods from countries that don’t buy our goods, this stimulation aids another country, and hurts our own. Frivolous production rather than substantial/sustainable production is an inescapable outcome of capitalism.  More and more people must be employed in what is not necessary since machines will be brought in to replace workers. Some psychological fears innately caused by capitalism. 1) You can fail at any time. 2) You and your whole family’s future are always at stake. 3) Selling promotes “rating,” “needing,” and self-esteem--mood swings based on others perceived view of you.</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Furthermore, after one’s needs are met, money becomes a burden itself. If one has more money and/or goods than one can use, one must spend time worrying about, maintaining, storing, insuring the goods, etc. These are not tasks that undisturbed people enjoy. Moreover, having a great deal of money makes one a target for those that want or need it. Therefore, more and more money and goods can be contrary to survival, security, piece of mind, and true friendships. To fixate on money as the only measurement the “good" is disturbed.</w:t>
      </w:r>
    </w:p>
    <w:p>
      <w:pPr>
        <w:pStyle w:val="Normal"/>
        <w:tabs>
          <w:tab w:val="left" w:pos="720" w:leader="none"/>
        </w:tabs>
        <w:spacing w:before="0" w:after="120"/>
        <w:ind w:right="-360" w:hanging="0"/>
        <w:rPr/>
      </w:pPr>
      <w:r>
        <w:rPr>
          <w:rFonts w:cs="Verdana" w:ascii="Verdana" w:hAnsi="Verdana"/>
          <w:sz w:val="20"/>
          <w:szCs w:val="20"/>
        </w:rPr>
        <w:tab/>
        <w:t xml:space="preserve">As an ironic example of how capitalism almost inevitably corrupts itself, because human beings are much interested in profit than they are in productive effort, the March 1968 issue of </w:t>
      </w:r>
      <w:r>
        <w:rPr>
          <w:rFonts w:cs="Verdana" w:ascii="Verdana" w:hAnsi="Verdana"/>
          <w:i/>
          <w:sz w:val="20"/>
          <w:szCs w:val="20"/>
        </w:rPr>
        <w:t>The Objectivist</w:t>
      </w:r>
      <w:r>
        <w:rPr>
          <w:rFonts w:cs="Verdana" w:ascii="Verdana" w:hAnsi="Verdana"/>
          <w:sz w:val="20"/>
          <w:szCs w:val="20"/>
        </w:rPr>
        <w:t xml:space="preserve"> announced that even the Nathaniel Branden Institute had compromised its principles in order to take in some extra money.  After logically being a purely profit-making corporation for the first decade of its existence, and after discouraging tax-exempt donations to its cause, this objectivist Institute established a nonprofit corporation Foundation for the New Intellectual, with Nathaniel Branden and Leonard Peikoff as trustees, and had it accepted as a tax-exempt organization by the United States Internal Revenue Service, so that people could make nontaxable deductions to help carry on its work.  This procedure clearly takes advantage of “welfare state” tactics, is anti-capitalistic in any </w:t>
      </w:r>
      <w:r>
        <w:rPr>
          <w:rFonts w:cs="Verdana" w:ascii="Verdana" w:hAnsi="Verdana"/>
          <w:i/>
          <w:sz w:val="20"/>
          <w:szCs w:val="20"/>
        </w:rPr>
        <w:t>ideal</w:t>
      </w:r>
      <w:r>
        <w:rPr>
          <w:rFonts w:cs="Verdana" w:ascii="Verdana" w:hAnsi="Verdana"/>
          <w:sz w:val="20"/>
          <w:szCs w:val="20"/>
        </w:rPr>
        <w:t xml:space="preserve"> sense, and beautifully demonstrates that the purest capitalists almost always get corrupted by the lure of easy monetary gains instead of sticking to truly productive labor.  If even Branden and Rand must look to </w:t>
      </w:r>
      <w:r>
        <w:rPr>
          <w:rFonts w:cs="Verdana" w:ascii="Verdana" w:hAnsi="Verdana"/>
          <w:i/>
          <w:sz w:val="20"/>
          <w:szCs w:val="20"/>
        </w:rPr>
        <w:t>donations</w:t>
      </w:r>
      <w:r>
        <w:rPr>
          <w:rFonts w:cs="Verdana" w:ascii="Verdana" w:hAnsi="Verdana"/>
          <w:sz w:val="20"/>
          <w:szCs w:val="20"/>
        </w:rPr>
        <w:t xml:space="preserve"> and </w:t>
      </w:r>
      <w:r>
        <w:rPr>
          <w:rFonts w:cs="Verdana" w:ascii="Verdana" w:hAnsi="Verdana"/>
          <w:i/>
          <w:sz w:val="20"/>
          <w:szCs w:val="20"/>
        </w:rPr>
        <w:t>altruism</w:t>
      </w:r>
      <w:r>
        <w:rPr>
          <w:rFonts w:cs="Verdana" w:ascii="Verdana" w:hAnsi="Verdana"/>
          <w:sz w:val="20"/>
          <w:szCs w:val="20"/>
        </w:rPr>
        <w:t xml:space="preserve"> for support, is pure capitalism really a feasible ideal?</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From the foregoing analysis, it can be seen that in numerous ways, which I have delineated--as well as in many more which would be redundant to examine--the relationship between Ayn Rand’s theories of capitalism, the free market, money, and the value of labor to empirical reality is practically nil.</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Rand’s economic theory consists of one unverified (and often unverifiable) axiom after another, amounting to a huge tautology.  It is a system of religious economics or economic religiosity.  It presents some sophomoric arguments favoring capitalism; and it is of no advantage to the individual who believes, on more solid and empirical grounds, that capitalism may have distinct disadvantages, but that it nevertheless is a superior kind of economy.  If anything, it should be of great solace and aid to the rabid collectivists, who may easily undermine its credos, and thereby may falsely convert some individuals to their own sometimes religious tenets: that collectivism has few failings and innumerable virtues.  Essentially, Randian economics is an intellectual word game and an unexciting one at that!</w:t>
      </w:r>
    </w:p>
    <w:p>
      <w:pPr>
        <w:pStyle w:val="Normal"/>
        <w:tabs>
          <w:tab w:val="left" w:pos="720" w:leader="none"/>
        </w:tabs>
        <w:spacing w:before="0" w:after="120"/>
        <w:ind w:right="-360" w:hanging="0"/>
        <w:jc w:val="center"/>
        <w:rPr/>
      </w:pPr>
      <w:r>
        <w:rPr>
          <w:rFonts w:cs="Verdana" w:ascii="Verdana" w:hAnsi="Verdana"/>
          <w:sz w:val="20"/>
          <w:szCs w:val="20"/>
        </w:rPr>
        <w:t>(*Jimmy Walter revised, updated and contributed to this chapter.)</w:t>
      </w:r>
      <w:r>
        <w:rPr>
          <w:rStyle w:val="FootnoteCharacters"/>
          <w:rStyle w:val="FootnoteAnchor"/>
          <w:rFonts w:eastAsia="Symbol" w:cs="Symbol" w:ascii="Symbol" w:hAnsi="Symbol"/>
          <w:sz w:val="20"/>
          <w:szCs w:val="20"/>
        </w:rPr>
        <w:footnoteReference w:customMarkFollows="1" w:id="8"/>
        <w:t></w:t>
      </w:r>
    </w:p>
    <w:sectPr>
      <w:headerReference w:type="default" r:id="rId2"/>
      <w:footerReference w:type="default" r:id="rId3"/>
      <w:footnotePr>
        <w:numFmt w:val="decimal"/>
      </w:footnotePr>
      <w:type w:val="nextPage"/>
      <w:pgSz w:w="9360" w:h="1360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ly redundant since “Utopia” is Greek for “not on earth,” and religions dwell on an afterlife, which is not on earth.</w:t>
      </w:r>
    </w:p>
  </w:footnote>
  <w:footnote w:id="3">
    <w:p>
      <w:pPr>
        <w:pStyle w:val="Footnote"/>
        <w:rPr/>
      </w:pPr>
      <w:r>
        <w:rPr>
          <w:rStyle w:val="FootnoteCharacters"/>
        </w:rPr>
        <w:footnoteRef/>
      </w:r>
      <w:r>
        <w:rPr/>
        <w:t xml:space="preserve"> </w:t>
      </w:r>
      <w:r>
        <w:rPr/>
        <w:t>Since one capitalist’s worker is another’s customer, by driving down wages, capitalists drive down the purchasing power of their customers--therefore making less total profit, though the few make more.</w:t>
      </w:r>
    </w:p>
  </w:footnote>
  <w:footnote w:id="4">
    <w:p>
      <w:pPr>
        <w:pStyle w:val="Footnote"/>
        <w:rPr/>
      </w:pPr>
      <w:r>
        <w:rPr>
          <w:rStyle w:val="FootnoteCharacters"/>
        </w:rPr>
        <w:footnoteRef/>
      </w:r>
      <w:r>
        <w:rPr/>
        <w:t xml:space="preserve"> </w:t>
      </w:r>
      <w:r>
        <w:rPr/>
        <w:t>The capitalist would be better off it they consider the interests of others more since the more and wealthier the customers, the bigger the sales and profits for the capitalists overall.</w:t>
      </w:r>
    </w:p>
  </w:footnote>
  <w:footnote w:id="5">
    <w:p>
      <w:pPr>
        <w:pStyle w:val="Footnote"/>
        <w:rPr/>
      </w:pPr>
      <w:r>
        <w:rPr>
          <w:rStyle w:val="FootnoteCharacters"/>
        </w:rPr>
        <w:footnoteRef/>
      </w:r>
      <w:r>
        <w:rPr/>
        <w:t xml:space="preserve"> “</w:t>
      </w:r>
      <w:r>
        <w:rPr/>
        <w:t xml:space="preserve">Ethics” is derived from “customary”, in that society has </w:t>
      </w:r>
      <w:r>
        <w:rPr>
          <w:i/>
          <w:iCs/>
        </w:rPr>
        <w:t>made it</w:t>
      </w:r>
      <w:r>
        <w:rPr/>
        <w:t xml:space="preserve"> survive in the long run.</w:t>
      </w:r>
    </w:p>
  </w:footnote>
  <w:footnote w:id="6">
    <w:p>
      <w:pPr>
        <w:pStyle w:val="Footnote"/>
        <w:rPr/>
      </w:pPr>
      <w:r>
        <w:rPr>
          <w:rStyle w:val="FootnoteCharacters"/>
        </w:rPr>
        <w:footnoteRef/>
      </w:r>
      <w:r>
        <w:rPr/>
        <w:t xml:space="preserve">  </w:t>
      </w:r>
      <w:r>
        <w:rPr/>
        <w:t>Another of Rand’s double standards: It is the right of the rich to give their enormous wealth to those who have not earned it – their heirs - but wrong for the state to give a minimum standard of living to those in need.</w:t>
      </w:r>
    </w:p>
  </w:footnote>
  <w:footnote w:id="7">
    <w:p>
      <w:pPr>
        <w:pStyle w:val="Footnote"/>
        <w:rPr/>
      </w:pPr>
      <w:r>
        <w:rPr>
          <w:rStyle w:val="FootnoteCharacters"/>
        </w:rPr>
        <w:footnoteRef/>
      </w:r>
      <w:r>
        <w:rPr/>
        <w:t xml:space="preserve"> </w:t>
      </w:r>
      <w:r>
        <w:rPr/>
        <w:t>The word “right” is derived from the word “law”; it is what the law grants; which is determined by the community and its government.</w:t>
      </w:r>
    </w:p>
  </w:footnote>
  <w:footnote w:id="8">
    <w:p>
      <w:pPr>
        <w:pStyle w:val="Normal"/>
        <w:rPr/>
      </w:pPr>
      <w:r>
        <w:rPr>
          <w:rStyle w:val="FootnoteCharacters"/>
        </w:rPr>
        <w:t></w:t>
      </w:r>
      <w:r>
        <w:rPr>
          <w:rFonts w:eastAsia="Arial"/>
        </w:rPr>
        <w:t xml:space="preserve"> </w:t>
      </w:r>
      <w:r>
        <w:rPr/>
        <w:t>*Additional essential suggestions for this chapter were made by Arthur Geller and Bernard Backhaut; however, neither is responsible for the ideas express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Are Capitalism, Objectivism, and Libertarianism Religions? Yes!</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0</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80</w:t>
    </w:r>
    <w:r>
      <w:rPr>
        <w:sz w:val="18"/>
        <w:szCs w:val="18"/>
        <w:rFonts w:cs="Verdana" w:ascii="Verdana" w:hAnsi="Verdana"/>
      </w:rPr>
      <w:fldChar w:fldCharType="end"/>
    </w:r>
  </w:p>
  <w:p>
    <w:pPr>
      <w:pStyle w:val="Header"/>
      <w:jc w:val="center"/>
      <w:rPr/>
    </w:pPr>
    <w:r>
      <w:rPr>
        <w:rFonts w:cs="Verdana" w:ascii="Verdana" w:hAnsi="Verdana"/>
        <w:sz w:val="18"/>
        <w:szCs w:val="18"/>
      </w:rPr>
      <w:t>Chp3, The Capitalists-Libertarian-Objectivist View of Economics</w:t>
    </w:r>
    <w:r>
      <w:rPr>
        <w:sz w:val="18"/>
        <w:szCs w:val="1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4:27:00Z</dcterms:created>
  <dc:creator>Anyuser</dc:creator>
  <dc:description/>
  <cp:keywords/>
  <dc:language>en-US</dc:language>
  <cp:lastModifiedBy>God</cp:lastModifiedBy>
  <cp:lastPrinted>2007-06-18T12:47:00Z</cp:lastPrinted>
  <dcterms:modified xsi:type="dcterms:W3CDTF">2011-07-24T04:27:00Z</dcterms:modified>
  <cp:revision>2</cp:revision>
  <dc:subject/>
  <dc:title>Chapter 3</dc:title>
</cp:coreProperties>
</file>