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lang w:val="de-DE"/>
        </w:rPr>
      </w:pPr>
      <w:r>
        <w:rPr>
          <w:lang w:val="de-DE"/>
        </w:rPr>
        <w:t>Einleitung</w:t>
      </w:r>
    </w:p>
    <w:p>
      <w:pPr>
        <w:pStyle w:val="Normal"/>
        <w:jc w:val="both"/>
        <w:rPr>
          <w:szCs w:val="20"/>
          <w:lang w:val="de-DE"/>
        </w:rPr>
      </w:pPr>
      <w:r>
        <w:rPr>
          <w:szCs w:val="20"/>
          <w:lang w:val="de-DE"/>
        </w:rPr>
      </w:r>
    </w:p>
    <w:p>
      <w:pPr>
        <w:pStyle w:val="Normal"/>
        <w:jc w:val="both"/>
        <w:rPr/>
      </w:pPr>
      <w:r>
        <w:rPr>
          <w:szCs w:val="20"/>
          <w:lang w:val="de-DE"/>
        </w:rPr>
        <w:t xml:space="preserve">Als ich </w:t>
      </w:r>
      <w:r>
        <w:rPr>
          <w:i/>
          <w:szCs w:val="20"/>
          <w:lang w:val="de-DE"/>
        </w:rPr>
        <w:t xml:space="preserve">The Fountainhead </w:t>
      </w:r>
      <w:r>
        <w:rPr>
          <w:iCs/>
          <w:szCs w:val="20"/>
          <w:lang w:val="de-DE"/>
        </w:rPr>
        <w:t>Anfang der 40er Jahre las, dachte ich, dass die Philosophie von Ayn Rand, die heutzutage Objektivismus heißt, etwas Unwiderstehliches an sich hatte, obwohl ich meine Zweifel hatte. Ihr Romantizismus ist unrealistisch; und ihre Anbetung des Kapitalismus ist nicht meine Auffassung von Wirtschaft. Aber ihre individualistische Anschauung machte wirklich Sinn; und sie beeinflusste mich, als ich meine Methode der Rationalen Emotiven Verhaltenstherapie (REBT) entwickelte.</w:t>
      </w:r>
    </w:p>
    <w:p>
      <w:pPr>
        <w:pStyle w:val="Normal"/>
        <w:jc w:val="both"/>
        <w:rPr>
          <w:iCs/>
          <w:szCs w:val="20"/>
          <w:lang w:val="de-DE"/>
        </w:rPr>
      </w:pPr>
      <w:r>
        <w:rPr>
          <w:iCs/>
          <w:szCs w:val="20"/>
          <w:lang w:val="de-DE"/>
        </w:rPr>
      </w:r>
    </w:p>
    <w:p>
      <w:pPr>
        <w:pStyle w:val="Normal"/>
        <w:jc w:val="both"/>
        <w:rPr>
          <w:szCs w:val="20"/>
          <w:lang w:val="de-DE"/>
        </w:rPr>
      </w:pPr>
      <w:r>
        <w:rPr>
          <w:szCs w:val="20"/>
          <w:lang w:val="de-DE"/>
        </w:rPr>
        <w:t>Als die Jahre vergingen bevorzugte ich noch immer viele Elemente des Objektivismus und war auch ein interessierter Beobachter der Entwicklung des Nathaniel Branden Institutes, welches die objektivistische Philosophie lehrte. Ich korrespondierte mit Nathaniel Branden und traf ihn einige Male von Ende der 50er Jahre an, und wir standen immer in einem freundschaftlichen Verhältnis zueinander. Wir arbeiteten auch einmal zusammen, als wir die puritanischen Ansichten von Adela Rogers St. Johns, einer beliebten Novelistin, bekämpften, und als wir zu dritt bei der Fernsehsendung Kup's Show in Chicago auftraten.</w:t>
      </w:r>
    </w:p>
    <w:p>
      <w:pPr>
        <w:pStyle w:val="Normal"/>
        <w:jc w:val="both"/>
        <w:rPr>
          <w:szCs w:val="20"/>
          <w:lang w:val="de-DE"/>
        </w:rPr>
      </w:pPr>
      <w:r>
        <w:rPr>
          <w:szCs w:val="20"/>
          <w:lang w:val="de-DE"/>
        </w:rPr>
      </w:r>
    </w:p>
    <w:p>
      <w:pPr>
        <w:pStyle w:val="Normal"/>
        <w:jc w:val="both"/>
        <w:rPr>
          <w:szCs w:val="20"/>
          <w:lang w:val="de-DE"/>
        </w:rPr>
      </w:pPr>
      <w:r>
        <w:rPr>
          <w:szCs w:val="20"/>
          <w:lang w:val="de-DE"/>
        </w:rPr>
        <w:t>Später unterstützte ich Brandens Bewerbung um die Mitgliedschaft bei der amerikanischen, psychologischen Vereinigung, da ich das Gefühl hatte, er beherrsche die Theorien der Psychotherapien. Er wiederum überwies einige Klienten zu mir und zu manchen meiner Kollegen im Albert Ellis Institut, wo REBT innerhalb und außerhalb der Vereinigten Staaten praktiziert wird.</w:t>
      </w:r>
    </w:p>
    <w:p>
      <w:pPr>
        <w:pStyle w:val="Normal"/>
        <w:jc w:val="both"/>
        <w:rPr>
          <w:szCs w:val="20"/>
          <w:lang w:val="de-DE"/>
        </w:rPr>
      </w:pPr>
      <w:r>
        <w:rPr>
          <w:szCs w:val="20"/>
          <w:lang w:val="de-DE"/>
        </w:rPr>
      </w:r>
    </w:p>
    <w:p>
      <w:pPr>
        <w:pStyle w:val="Normal"/>
        <w:jc w:val="both"/>
        <w:rPr>
          <w:szCs w:val="20"/>
          <w:lang w:val="de-DE"/>
        </w:rPr>
      </w:pPr>
      <w:r>
        <w:rPr>
          <w:szCs w:val="20"/>
          <w:lang w:val="de-DE"/>
        </w:rPr>
        <w:t>Natürlich hatten Branden und ich in Diskussionen unserer Differenzen. Obwohl ich bezüglich der Prinzipien des Objektivismus nicht so versiert war wie heute, empfand ich dennoch, dass der Objektivismus die Vernunft in einer absolutistischen und unwissenschaftlichen Art unterstützt. Branden meinte, ich verwende die Vernunft zu bescheiden in der Psychotherapie, und dass ich meine Methode von "rationaler Therapie" nie zur "Rationalen Emotiven Verhaltenstherapie" ändern hätte sollen, da letztere Rationalität nur begrenzt verwendet. Über die Jahre hinweg setzten wir unsere Diskrepanzen fort, obwohl  einige meiner Kollegen Objektivisten wurden, und einige Objektivisten sich der REBT verschrieben. Wir versuchten eine Brücke zwischen den beiden Systemen zu schlagen.</w:t>
      </w:r>
    </w:p>
    <w:p>
      <w:pPr>
        <w:pStyle w:val="Normal"/>
        <w:jc w:val="both"/>
        <w:rPr>
          <w:szCs w:val="20"/>
          <w:lang w:val="de-DE"/>
        </w:rPr>
      </w:pPr>
      <w:r>
        <w:rPr>
          <w:szCs w:val="20"/>
          <w:lang w:val="de-DE"/>
        </w:rPr>
      </w:r>
    </w:p>
    <w:p>
      <w:pPr>
        <w:pStyle w:val="TextBody"/>
        <w:rPr/>
      </w:pPr>
      <w:r>
        <w:rPr/>
        <w:t xml:space="preserve">Zu dem Zeitpunkt, als die zwei philosophischen Richtungen als Synonyme betrachtet wurden, schlug ich Nathaniel Branden vor, dass Ayn Rand und ich eine öffentliche Debatte zum Thema "REBT versus objektivistischer Psychologie" führen. Ich dachte, dass das die zwei Systeme differenzieren würde, und dass wir den Zuhörern genau zeigen könnten, wo wir bezüglich der Philosophie des Objektivismus übereinstimmten oder uns uneinig sind. Rand verweigerte die Debatte, aber Branden stimmte einer solchen Diskussion zu, so dass sie  arrangiert wurde. </w:t>
      </w:r>
    </w:p>
    <w:p>
      <w:pPr>
        <w:pStyle w:val="Normal"/>
        <w:jc w:val="both"/>
        <w:rPr>
          <w:szCs w:val="20"/>
          <w:lang w:val="de-DE"/>
        </w:rPr>
      </w:pPr>
      <w:r>
        <w:rPr>
          <w:szCs w:val="20"/>
          <w:lang w:val="de-DE"/>
        </w:rPr>
      </w:r>
    </w:p>
    <w:p>
      <w:pPr>
        <w:pStyle w:val="Normal"/>
        <w:jc w:val="both"/>
        <w:rPr>
          <w:szCs w:val="20"/>
          <w:lang w:val="de-DE"/>
        </w:rPr>
      </w:pPr>
      <w:r>
        <w:rPr>
          <w:szCs w:val="20"/>
          <w:lang w:val="de-DE"/>
        </w:rPr>
        <w:t>Um mich auf die Debatte vorzubereiten, las ich alle herausragenden Werke über Objektivismus, und ich bemerkte, dass mein Eindruck bestätigt wurde: Obwohl der Objektivismus eine oberflächliche Ähnlichkeit mit der REBT hatte, bestand er aus einer extrem anderen Weltanschauung. Um genau zu sein war ich entsetzt über den Absolutismus, Anti-Empirismus und besonders der Anti-Rationalität, die ich entdeckte. Ich gab mein Bestes, um das in meiner Präsentation während der Debatte klar zu legen.</w:t>
      </w:r>
    </w:p>
    <w:p>
      <w:pPr>
        <w:pStyle w:val="Normal"/>
        <w:jc w:val="both"/>
        <w:rPr>
          <w:szCs w:val="20"/>
          <w:lang w:val="de-DE"/>
        </w:rPr>
      </w:pPr>
      <w:r>
        <w:rPr>
          <w:szCs w:val="20"/>
          <w:lang w:val="de-DE"/>
        </w:rPr>
      </w:r>
    </w:p>
    <w:p>
      <w:pPr>
        <w:pStyle w:val="Normal"/>
        <w:jc w:val="both"/>
        <w:rPr/>
      </w:pPr>
      <w:r>
        <w:rPr>
          <w:szCs w:val="20"/>
          <w:lang w:val="de-DE"/>
        </w:rPr>
        <w:t xml:space="preserve">Aufgrund der zeitlichen Begrenzung einer Debatte und der Art, wie wir unsere Präsentationen zu halten hatten, konnte ich nicht all meine Einwände gegen den Objektivismus vorbringen. Ich wusste sofort, dass ich meine Bedenken in einem Buch vorstellen wollte. Dieses Buch wurde erstmals 1968 unter dem Titel </w:t>
      </w:r>
      <w:r>
        <w:rPr>
          <w:i/>
          <w:szCs w:val="20"/>
          <w:lang w:val="de-DE"/>
        </w:rPr>
        <w:t xml:space="preserve">Is Objectivism a Religion? </w:t>
      </w:r>
      <w:r>
        <w:rPr>
          <w:szCs w:val="20"/>
          <w:lang w:val="de-DE"/>
        </w:rPr>
        <w:t>veröffentlicht.</w:t>
      </w:r>
    </w:p>
    <w:p>
      <w:pPr>
        <w:pStyle w:val="Normal"/>
        <w:jc w:val="both"/>
        <w:rPr>
          <w:szCs w:val="20"/>
          <w:lang w:val="de-DE"/>
        </w:rPr>
      </w:pPr>
      <w:r>
        <w:rPr>
          <w:szCs w:val="20"/>
          <w:lang w:val="de-DE"/>
        </w:rPr>
      </w:r>
    </w:p>
    <w:p>
      <w:pPr>
        <w:pStyle w:val="Normal"/>
        <w:jc w:val="both"/>
        <w:rPr>
          <w:szCs w:val="20"/>
          <w:lang w:val="de-DE"/>
        </w:rPr>
      </w:pPr>
      <w:r>
        <w:rPr>
          <w:szCs w:val="20"/>
          <w:lang w:val="de-DE"/>
        </w:rPr>
        <w:t>Mit dieser neuen Ausgabe möchte ich zu beweisen versuchen, dass jegliche Ähnlichkeit zwischen Ayn Rands Objektivismus und einer wirklich rationalen Weltanschauung zufällig ist; dass ihre objektivistischen Lehren unrealistisch und dogmatisch sind und an religiösen Fanatismus grenzen; dass, wenn diese Lehren nicht in ihrem Ton und Inhalt moderater werden, sie den Folgern dieser Lehren mehr Schaden als Nutzen bringen; und dass sie in einer Art der Psychotherapie verwirklicht sind, die nicht effizient und hilfreich ist.</w:t>
      </w:r>
    </w:p>
    <w:p>
      <w:pPr>
        <w:pStyle w:val="Normal"/>
        <w:jc w:val="both"/>
        <w:rPr>
          <w:szCs w:val="20"/>
          <w:lang w:val="de-DE"/>
        </w:rPr>
      </w:pPr>
      <w:r>
        <w:rPr>
          <w:szCs w:val="20"/>
          <w:lang w:val="de-DE"/>
        </w:rPr>
      </w:r>
    </w:p>
    <w:p>
      <w:pPr>
        <w:pStyle w:val="Normal"/>
        <w:jc w:val="both"/>
        <w:rPr>
          <w:szCs w:val="20"/>
          <w:lang w:val="de-DE"/>
        </w:rPr>
      </w:pPr>
      <w:r>
        <w:rPr>
          <w:szCs w:val="20"/>
          <w:lang w:val="de-DE"/>
        </w:rPr>
        <w:t>Warum gebe ich mir die Mühe? Warum entspanne ich mich nicht mit einem guten Buch oder pflege meinen eigenen REBT Garten, anstatt die Zeit und Energie aufzubringen, um die Grundsätze des Objektivismus zu untersuchen? Aus mehreren Gründen:</w:t>
      </w:r>
    </w:p>
    <w:p>
      <w:pPr>
        <w:pStyle w:val="Normal"/>
        <w:jc w:val="both"/>
        <w:rPr>
          <w:szCs w:val="20"/>
          <w:lang w:val="de-DE"/>
        </w:rPr>
      </w:pPr>
      <w:r>
        <w:rPr>
          <w:szCs w:val="20"/>
          <w:lang w:val="de-DE"/>
        </w:rPr>
      </w:r>
    </w:p>
    <w:p>
      <w:pPr>
        <w:pStyle w:val="Normal"/>
        <w:jc w:val="both"/>
        <w:rPr/>
      </w:pPr>
      <w:r>
        <w:rPr>
          <w:szCs w:val="20"/>
        </w:rPr>
        <w:tab/>
      </w:r>
      <w:r>
        <w:rPr>
          <w:szCs w:val="20"/>
          <w:lang w:val="de-DE"/>
        </w:rPr>
        <w:t>1.</w:t>
        <w:tab/>
        <w:t xml:space="preserve">Ayn Rands Objektivismus ist noch immer eine der bedeutendsten Kräfte der "Rationalität" und des "Atheismus" in Amerika und der ganzen Welt. Obwohl die Ayn Rand 1968 die Verbindung zu Branden und zum Nathaniel Branden Institut abbrach, werden Rands Arbeiten, insbesondere ihre Romane </w:t>
      </w:r>
      <w:r>
        <w:rPr>
          <w:i/>
          <w:szCs w:val="20"/>
          <w:lang w:val="de-DE"/>
        </w:rPr>
        <w:t>Atlas Shrugged</w:t>
      </w:r>
      <w:r>
        <w:rPr>
          <w:szCs w:val="20"/>
          <w:lang w:val="de-DE"/>
        </w:rPr>
        <w:t xml:space="preserve"> und </w:t>
      </w:r>
      <w:r>
        <w:rPr>
          <w:i/>
          <w:szCs w:val="20"/>
          <w:lang w:val="de-DE"/>
        </w:rPr>
        <w:t>The Fountainhead</w:t>
      </w:r>
      <w:r>
        <w:rPr>
          <w:szCs w:val="20"/>
          <w:lang w:val="de-DE"/>
        </w:rPr>
        <w:t xml:space="preserve"> weiterhin zu Millionen verkauft. Diese beeinflussen im Besonderen junge Leute und verleiten jährlich tausende von intelligenten und rationalen Menschen dazu, an eine irrationale und religiös-dogmatische Anschauung zu glauben. Noch schlimmer ist vielleicht die Tatsache, dass sich Rands Leser selbst irreführen und glauben, vernünftig und empirisch zu sein. Letztendlich stehen sie sich selbst im Weg, eine solide Vernünftigkeit zu erreichen.</w:t>
      </w:r>
    </w:p>
    <w:p>
      <w:pPr>
        <w:pStyle w:val="Normal"/>
        <w:jc w:val="both"/>
        <w:rPr>
          <w:szCs w:val="20"/>
          <w:lang w:val="de-DE"/>
        </w:rPr>
      </w:pPr>
      <w:r>
        <w:rPr>
          <w:szCs w:val="20"/>
          <w:lang w:val="de-DE"/>
        </w:rPr>
      </w:r>
    </w:p>
    <w:p>
      <w:pPr>
        <w:pStyle w:val="Normal"/>
        <w:jc w:val="both"/>
        <w:rPr/>
      </w:pPr>
      <w:r>
        <w:rPr>
          <w:szCs w:val="20"/>
        </w:rPr>
        <w:tab/>
        <w:t xml:space="preserve">2. </w:t>
        <w:tab/>
      </w:r>
      <w:r>
        <w:rPr>
          <w:szCs w:val="20"/>
          <w:lang w:val="de-DE"/>
        </w:rPr>
        <w:t>Da ihr wirtschaftlicher, philosophischer und politischer Glaube extrem und fanatisch ist, ist ihre Gefährlichkeit im Fall der Umsetzung auch offensichtlich. Leider versuchen einige Republikaner, Libertarier und der derzeitige Vorsitzende des Federal Reserve, Alan Greenspan (ein Freund, Gefolgsmann und Mitverfasser Rands) gerade das zu erreichen: die Demontage der wirtschaftlichen und sozialen Programme in den Vereinigten Staaten und der Welt. Ich denke das wäre für viele Menschen verhängnisvoll, für die meisten schädlich, und es würde zu einer weltweiten wirtschaftlichen Stagnation führen. Objektivisten sind soziale Darwinisten, die den Ärmsten der Welt sowie den Arbeiterklassen enormes Leid und Tod zufügen würden, um ihre Fantasien zu verwirklichen. Der Libertarismus deckt sich größtenteils mit dem Objektivismus, mit der Ausnahme, dass Libertarier noch verwirrter sind als die Objektivisten: Libertarier sind im Grunde Anarchisten, die an keine Regierungsform glauben. Ich habe die Libertarier inkludiert, da der von ihnen unterstützte Kapitalismus (</w:t>
      </w:r>
      <w:r>
        <w:rPr>
          <w:i/>
          <w:szCs w:val="20"/>
          <w:lang w:val="de-DE"/>
        </w:rPr>
        <w:t>The Wall Street Journal, The Economist, The Financial Times,</w:t>
      </w:r>
      <w:r>
        <w:rPr>
          <w:szCs w:val="20"/>
          <w:lang w:val="de-DE"/>
        </w:rPr>
        <w:t xml:space="preserve"> etc.) dem extremen religiösen Kapitalismus Rands entspricht, und somit sind sie alle eine Gefahr für den Verstand und dem wirtschaftlichen Wohlstand in der heutigen Welt. Aus Platzgründen verwende ich nur den Terminus "Objektivismus" in diesem Text, um die folgenden drei Richtungen zu beschreiben: Objektivismus, Libertarismus und Laisse-faire Kapitalismus.</w:t>
      </w:r>
    </w:p>
    <w:p>
      <w:pPr>
        <w:pStyle w:val="Normal"/>
        <w:jc w:val="both"/>
        <w:rPr>
          <w:szCs w:val="20"/>
          <w:lang w:val="de-DE"/>
        </w:rPr>
      </w:pPr>
      <w:r>
        <w:rPr>
          <w:szCs w:val="20"/>
          <w:lang w:val="de-DE"/>
        </w:rPr>
      </w:r>
    </w:p>
    <w:p>
      <w:pPr>
        <w:pStyle w:val="Normal"/>
        <w:jc w:val="both"/>
        <w:rPr/>
      </w:pPr>
      <w:r>
        <w:rPr>
          <w:szCs w:val="20"/>
        </w:rPr>
        <w:tab/>
      </w:r>
      <w:r>
        <w:rPr>
          <w:szCs w:val="20"/>
          <w:lang w:val="de-DE"/>
        </w:rPr>
        <w:t>3.</w:t>
        <w:tab/>
        <w:t>Rand teilt und sabotiert die Bewegung zur Rationalität, die in unserer beeinflussbaren und gedankenloser Zeit ohnehin immer viel zu schwach ist. Die Stimme der Vernunft, wie Sigmund Freud einst sagte, ist schwach aber ausdauernd. Das ist wahr! Sie wird auch immer stiller und weniger ausdauernd, wenn eine religiöse Fanatikerin wie Rand die Angelegenheit verzerrt und unter dem Begriff Rationalität einen entschieden nicht-rationalen Weg lehrt. Die Befürworter der Rationalität sollten daher solche Fanatiker in Frage stellen.</w:t>
      </w:r>
    </w:p>
    <w:p>
      <w:pPr>
        <w:pStyle w:val="Normal"/>
        <w:jc w:val="both"/>
        <w:rPr>
          <w:szCs w:val="20"/>
          <w:lang w:val="de-DE"/>
        </w:rPr>
      </w:pPr>
      <w:r>
        <w:rPr>
          <w:szCs w:val="20"/>
          <w:lang w:val="de-DE"/>
        </w:rPr>
      </w:r>
    </w:p>
    <w:p>
      <w:pPr>
        <w:pStyle w:val="Normal"/>
        <w:jc w:val="both"/>
        <w:rPr/>
      </w:pPr>
      <w:r>
        <w:rPr>
          <w:szCs w:val="20"/>
        </w:rPr>
        <w:tab/>
      </w:r>
      <w:r>
        <w:rPr>
          <w:szCs w:val="20"/>
          <w:lang w:val="de-DE"/>
        </w:rPr>
        <w:t>4.</w:t>
        <w:tab/>
        <w:t xml:space="preserve">Wenn man von den theologischen Voraussetzungen absieht, beschreibt Rands Philosophie einige hervorragende Einzelheiten über menschliches Verhalten. Diese Einzelheiten werden oft durcheinandergebracht, wenn man sie unter dem Titel Objektivismus zusammenfasst. Jemand muss also den Spreu vom Weizen trennen. </w:t>
      </w:r>
    </w:p>
    <w:p>
      <w:pPr>
        <w:pStyle w:val="Normal"/>
        <w:jc w:val="both"/>
        <w:rPr>
          <w:szCs w:val="20"/>
          <w:lang w:val="de-DE"/>
        </w:rPr>
      </w:pPr>
      <w:r>
        <w:rPr>
          <w:szCs w:val="20"/>
          <w:lang w:val="de-DE"/>
        </w:rPr>
      </w:r>
    </w:p>
    <w:p>
      <w:pPr>
        <w:pStyle w:val="Normal"/>
        <w:jc w:val="both"/>
        <w:rPr/>
      </w:pPr>
      <w:r>
        <w:rPr>
          <w:szCs w:val="20"/>
        </w:rPr>
        <w:tab/>
      </w:r>
      <w:r>
        <w:rPr>
          <w:szCs w:val="20"/>
          <w:lang w:val="de-DE"/>
        </w:rPr>
        <w:t>5.</w:t>
        <w:tab/>
        <w:t>Wenn sie vorsichtig kritisiert werden, können extremistische Ansichten von ihren Anhängern und Nachfolgern abgeändert werden. Freudianismus zum Beispiel ist heutzutage weniger nach Freud und viel vernünftiger, insbesondere aufgrund der konsequenten Attacken über die letzten 50 Jahren von verschiedenen Nicht-Freudianern, wie Adler (1927), Jung (1954), Horney (1964), Wolpe (1961), und mir selbst (Ellis, 1950, 1958, 1962, 2001a, 2001b, 2002, 2003, 2005). Obwohl es unwahrscheinlich ist, dass Rands Anhänger ihren unwissenschaftlichen Extremismus einschränken, ist es dennoch möglich, dass spätere Neo-Objektivisten dahingehend flexibler werden.</w:t>
      </w:r>
    </w:p>
    <w:p>
      <w:pPr>
        <w:pStyle w:val="Normal"/>
        <w:jc w:val="both"/>
        <w:rPr/>
      </w:pPr>
      <w:r>
        <w:rPr>
          <w:szCs w:val="20"/>
          <w:lang w:val="de-DE"/>
        </w:rPr>
        <w:t xml:space="preserve">Die Veröffentlichung dieser überarbeiteten Ausgabe meines Buches </w:t>
      </w:r>
      <w:r>
        <w:rPr>
          <w:i/>
          <w:szCs w:val="20"/>
          <w:lang w:val="de-DE"/>
        </w:rPr>
        <w:t>Is Objectivism a Religion?</w:t>
      </w:r>
      <w:r>
        <w:rPr>
          <w:szCs w:val="20"/>
          <w:lang w:val="de-DE"/>
        </w:rPr>
        <w:t xml:space="preserve"> fällt mit dem sechzigsten Jahrestag der Veröffentlichung von </w:t>
      </w:r>
      <w:r>
        <w:rPr>
          <w:i/>
          <w:szCs w:val="20"/>
          <w:lang w:val="de-DE"/>
        </w:rPr>
        <w:t>The Fountainhead</w:t>
      </w:r>
      <w:r>
        <w:rPr>
          <w:szCs w:val="20"/>
          <w:lang w:val="de-DE"/>
        </w:rPr>
        <w:t xml:space="preserve"> zusammen. Vielleicht wird eine unverblümte Analyse dessen was rational und was in Rands Philosophie streng gläubig und irrational ist, einen Teil ihrer Nachfolger zu mehr Rationalität im 21. Jahrhundert bringen.</w:t>
      </w:r>
    </w:p>
    <w:p>
      <w:pPr>
        <w:pStyle w:val="Normal"/>
        <w:jc w:val="both"/>
        <w:rPr>
          <w:szCs w:val="20"/>
          <w:lang w:val="de-DE"/>
        </w:rPr>
      </w:pPr>
      <w:r>
        <w:rPr>
          <w:szCs w:val="20"/>
          <w:lang w:val="de-DE"/>
        </w:rPr>
      </w:r>
    </w:p>
    <w:p>
      <w:pPr>
        <w:pStyle w:val="Normal"/>
        <w:ind w:firstLine="720"/>
        <w:jc w:val="both"/>
        <w:rPr>
          <w:szCs w:val="20"/>
          <w:lang w:val="de-DE"/>
        </w:rPr>
      </w:pPr>
      <w:r>
        <w:rPr>
          <w:szCs w:val="20"/>
          <w:lang w:val="de-DE"/>
        </w:rPr>
        <w:t>6.</w:t>
        <w:tab/>
        <w:t>Indem ich die objektivistische Anschauung bezüglich menschlicher Natur und menschlichen Verhaltens, Individualität und sozialer Veränderungen eingehend untersuche, analysiere ich gleichzeitig die Schwächen und Stärken meiner eigenen REBT Anschauung in Bezug auf diese Aspekte menschlichen Lebens. Mir ist es daher möglich, meine Fehler zu korrigieren, meine Philosophie über das Leben und die Psychotherapie weiter zu entwickeln, und zu effektiveren Theorien und Methoden zu gelangen.</w:t>
      </w:r>
    </w:p>
    <w:p>
      <w:pPr>
        <w:pStyle w:val="Normal"/>
        <w:ind w:firstLine="720"/>
        <w:jc w:val="both"/>
        <w:rPr>
          <w:szCs w:val="20"/>
          <w:lang w:val="de-DE"/>
        </w:rPr>
      </w:pPr>
      <w:r>
        <w:rPr>
          <w:szCs w:val="20"/>
          <w:lang w:val="de-DE"/>
        </w:rPr>
        <w:t>Aufgrund meiner Debatte von 1968 mit Nathaniel Branden und weiteren Treffen mit ihm kann ich meinen Klienten besser helfen, und ich kann einigen von ihnen wirkungsvoller demonstrieren, warum ihre negative Einstellung ihrem Selbst gegenüber ungültig ist. Vor Abschluss dieses Buches erwarte ich ähnliche Vorteile für meine Theorien und praktische Arbeiten mit den vielen Menschen, die ich aus beruflichen Gründen sehe.</w:t>
      </w:r>
    </w:p>
    <w:p>
      <w:pPr>
        <w:pStyle w:val="Normal"/>
        <w:ind w:firstLine="720"/>
        <w:jc w:val="both"/>
        <w:rPr>
          <w:szCs w:val="20"/>
          <w:lang w:val="de-DE"/>
        </w:rPr>
      </w:pPr>
      <w:r>
        <w:rPr>
          <w:szCs w:val="20"/>
          <w:lang w:val="de-DE"/>
        </w:rPr>
      </w:r>
    </w:p>
    <w:p>
      <w:pPr>
        <w:pStyle w:val="Normal"/>
        <w:ind w:firstLine="720"/>
        <w:jc w:val="both"/>
        <w:rPr>
          <w:szCs w:val="20"/>
          <w:lang w:val="de-DE"/>
        </w:rPr>
      </w:pPr>
      <w:r>
        <w:rPr>
          <w:szCs w:val="20"/>
          <w:lang w:val="de-DE"/>
        </w:rPr>
        <w:t>7.</w:t>
        <w:tab/>
        <w:t>Ehrlich gesagt genieße ich Polemik. Für mich ist es eine Herausforderung und ein Verdienst mein Denken gegen das anderer intelligenter Leute zu stellen, obwohl ich das nicht aus sogenannten egoistischen Gründen mag: um meine Gegner zu demütigen und andere zu beeindrucken, welche "wertvolle" Person ich doch sei. Mir geht es um eine gute, offene und ehrliche Diskussion. Für mich sind Leute wie Ayn Rand und Nathaniel Branden würdige und amüsante Gegner. Also, gehen wir der Sache auf den Grund!</w:t>
      </w:r>
    </w:p>
    <w:p>
      <w:pPr>
        <w:pStyle w:val="Normal"/>
        <w:jc w:val="both"/>
        <w:rPr>
          <w:szCs w:val="20"/>
          <w:lang w:val="de-DE"/>
        </w:rPr>
      </w:pPr>
      <w:r>
        <w:rPr>
          <w:szCs w:val="20"/>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spacing w:lineRule="auto" w:line="480"/>
      <w:jc w:val="center"/>
    </w:pPr>
    <w:rPr>
      <w:b/>
      <w:bCs/>
      <w:szCs w:val="20"/>
    </w:rPr>
  </w:style>
  <w:style w:type="paragraph" w:styleId="TextBody">
    <w:name w:val="Body Text"/>
    <w:basedOn w:val="Normal"/>
    <w:pPr>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2:36:00Z</dcterms:created>
  <dc:creator>Anyuser</dc:creator>
  <dc:description/>
  <dc:language>en-US</dc:language>
  <cp:lastModifiedBy>NoName</cp:lastModifiedBy>
  <cp:lastPrinted>2005-08-31T14:44:00Z</cp:lastPrinted>
  <dcterms:modified xsi:type="dcterms:W3CDTF">2006-12-15T12:56:00Z</dcterms:modified>
  <cp:revision>15</cp:revision>
  <dc:subject/>
  <dc:title>Introduction</dc:title>
</cp:coreProperties>
</file>