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de-DE"/>
        </w:rPr>
      </w:pPr>
      <w:r>
        <w:rPr>
          <w:szCs w:val="20"/>
          <w:lang w:val="de-DE"/>
        </w:rPr>
        <w:t xml:space="preserve">Kapitel 2 </w:t>
      </w:r>
    </w:p>
    <w:p>
      <w:pPr>
        <w:pStyle w:val="Normal"/>
        <w:jc w:val="both"/>
        <w:rPr>
          <w:szCs w:val="20"/>
          <w:lang w:val="de-DE"/>
        </w:rPr>
      </w:pPr>
      <w:r>
        <w:rPr>
          <w:szCs w:val="20"/>
          <w:lang w:val="de-DE"/>
        </w:rPr>
        <w:t>Rands objektivistische Auffassung von Selbstachtung</w:t>
      </w:r>
    </w:p>
    <w:p>
      <w:pPr>
        <w:pStyle w:val="Normal"/>
        <w:jc w:val="both"/>
        <w:rPr>
          <w:szCs w:val="20"/>
          <w:lang w:val="de-DE"/>
        </w:rPr>
      </w:pPr>
      <w:r>
        <w:rPr>
          <w:szCs w:val="20"/>
          <w:lang w:val="de-DE"/>
        </w:rPr>
      </w:r>
    </w:p>
    <w:p>
      <w:pPr>
        <w:pStyle w:val="Normal"/>
        <w:jc w:val="both"/>
        <w:rPr>
          <w:szCs w:val="20"/>
          <w:lang w:val="de-DE"/>
        </w:rPr>
      </w:pPr>
      <w:r>
        <w:rPr>
          <w:szCs w:val="20"/>
          <w:lang w:val="de-DE"/>
        </w:rPr>
        <w:t>Bisher konnten wir sehen, dass, obwohl Ayn Rands Objektivismus häufig mit einer vernünftigen Hypothese über das menschliche Verhalten beginnt und dann Wege aufzeigt, wie dieses verbessert werden kann, es letztendlich dann seinen vernünftigen Beginn in Unordnung bringt und in eine extremistischen, weltfremden Lebensauffassung ausartet, die weder wahr noch konstruktiv ist.</w:t>
      </w:r>
    </w:p>
    <w:p>
      <w:pPr>
        <w:pStyle w:val="Normal"/>
        <w:jc w:val="both"/>
        <w:rPr>
          <w:szCs w:val="20"/>
          <w:lang w:val="de-DE"/>
        </w:rPr>
      </w:pPr>
      <w:r>
        <w:rPr>
          <w:szCs w:val="20"/>
          <w:lang w:val="de-DE"/>
        </w:rPr>
      </w:r>
    </w:p>
    <w:p>
      <w:pPr>
        <w:pStyle w:val="Normal"/>
        <w:jc w:val="both"/>
        <w:rPr>
          <w:szCs w:val="20"/>
          <w:lang w:val="de-DE"/>
        </w:rPr>
      </w:pPr>
      <w:r>
        <w:rPr>
          <w:szCs w:val="20"/>
          <w:lang w:val="de-DE"/>
        </w:rPr>
        <w:t>In den folgenden Kapiteln werde ich verschiedene andere objektivistische Grundphilosophien behandeln, von denen viele nicht besonders ausgewogen sind, und von denen die Mehrheit (wenn sie konsequent befolgt werden) zu negativen Auswirkungen führen würden. Da die objektivistische Auffassung von Selbstachtung eine zentrale Stellung im Bezug auf andere, objektivistische Einstellungen zum menschlichen Leben einnimmt, werde ich damit beginnen.</w:t>
      </w:r>
    </w:p>
    <w:p>
      <w:pPr>
        <w:pStyle w:val="Normal"/>
        <w:jc w:val="both"/>
        <w:rPr>
          <w:szCs w:val="20"/>
          <w:lang w:val="de-DE"/>
        </w:rPr>
      </w:pPr>
      <w:r>
        <w:rPr>
          <w:szCs w:val="20"/>
          <w:lang w:val="de-DE"/>
        </w:rPr>
      </w:r>
    </w:p>
    <w:p>
      <w:pPr>
        <w:pStyle w:val="Normal"/>
        <w:jc w:val="both"/>
        <w:rPr>
          <w:szCs w:val="20"/>
          <w:lang w:val="de-DE"/>
        </w:rPr>
      </w:pPr>
      <w:r>
        <w:rPr>
          <w:szCs w:val="20"/>
          <w:lang w:val="de-DE"/>
        </w:rPr>
        <w:t>Die meisten psychologischen und psychotherapeutischen Verfahren bleiben über das Problem bezüglich Selbstachtung, Wertschätzung und Selbstvertrauen im Unklaren, da sie einige Grundgedanken unter dem einen Konzept "Selbsterkenntnis" oder "Selbstachtung" vereinen. In diesem Zusammenhang ist also eine genauere Klärung der Terminologien notwendig.</w:t>
      </w:r>
    </w:p>
    <w:p>
      <w:pPr>
        <w:pStyle w:val="Normal"/>
        <w:jc w:val="both"/>
        <w:rPr>
          <w:szCs w:val="20"/>
          <w:lang w:val="de-DE"/>
        </w:rPr>
      </w:pPr>
      <w:r>
        <w:rPr>
          <w:szCs w:val="20"/>
          <w:lang w:val="de-DE"/>
        </w:rPr>
      </w:r>
    </w:p>
    <w:p>
      <w:pPr>
        <w:pStyle w:val="Normal"/>
        <w:jc w:val="both"/>
        <w:rPr>
          <w:szCs w:val="20"/>
          <w:lang w:val="de-DE"/>
        </w:rPr>
      </w:pPr>
      <w:r>
        <w:rPr>
          <w:szCs w:val="20"/>
          <w:lang w:val="de-DE"/>
        </w:rPr>
        <w:t>Das "Selbst" ist schwer zu definieren, da es zumindest zwei Aspekte verbindet, die sich zwar überschneiden aber kaum das Gleiche bedeuten. An erster Stelle steht, dass ein "Selbst" den gesamten Organismus beschreibt: alles, was man denkt, fühlt und tut; an zweiter Stelle stehen die Gefühle über sich selbst, das Selbstbild, die Selbsterkenntnis oder die Selbstachtung. Wenn wir Terminologien wie das Ego oder Selbstachtung verwenden, dann meinen wir diese zweite Definition.</w:t>
      </w:r>
    </w:p>
    <w:p>
      <w:pPr>
        <w:pStyle w:val="Normal"/>
        <w:jc w:val="both"/>
        <w:rPr>
          <w:szCs w:val="20"/>
          <w:lang w:val="de-DE"/>
        </w:rPr>
      </w:pPr>
      <w:r>
        <w:rPr>
          <w:szCs w:val="20"/>
          <w:lang w:val="de-DE"/>
        </w:rPr>
      </w:r>
    </w:p>
    <w:p>
      <w:pPr>
        <w:pStyle w:val="Normal"/>
        <w:jc w:val="both"/>
        <w:rPr/>
      </w:pPr>
      <w:r>
        <w:rPr>
          <w:szCs w:val="20"/>
          <w:lang w:val="de-DE"/>
        </w:rPr>
        <w:t xml:space="preserve">Wenn ein Individuum ein gutes Selbstbild in sich trägt oder eine positive Einstellung über sich selbst hat, dann besitzt dieser Einzelne gewöhnlich ein, zwei oder drei verschiedene Arten von Vertrauen. Die erste Art wäre das Arbeitsvertrauen oder Vertrauen in seine Leistungen, wie ich es in </w:t>
      </w:r>
      <w:r>
        <w:rPr>
          <w:i/>
          <w:szCs w:val="20"/>
          <w:lang w:val="de-DE"/>
        </w:rPr>
        <w:t>Reason and Emotion in Psychotherapy,</w:t>
      </w:r>
      <w:r>
        <w:rPr>
          <w:szCs w:val="20"/>
          <w:lang w:val="de-DE"/>
        </w:rPr>
        <w:t xml:space="preserve"> (1962) ausführte. Das bedeutet, dass man sich selbst akzeptiert, weil man sich für kompetent genug hält, weil man weiß, wie man sich im Leben verhält, und weil man glaubt, man habe eine gesunde Einstellung zum Leben. Die zweite Art ist das Liebesvertrauen. Das bedeutet, dass der Einzelne sich selbst respektiert, weil er weiß, dass andere ihn schätzen und dass er eine gute Chance hat, die Zustimmung anderer zu gewinnen und zu behalten.</w:t>
      </w:r>
    </w:p>
    <w:p>
      <w:pPr>
        <w:pStyle w:val="Normal"/>
        <w:jc w:val="both"/>
        <w:rPr>
          <w:szCs w:val="20"/>
          <w:lang w:val="de-DE"/>
        </w:rPr>
      </w:pPr>
      <w:r>
        <w:rPr>
          <w:szCs w:val="20"/>
          <w:lang w:val="de-DE"/>
        </w:rPr>
      </w:r>
    </w:p>
    <w:p>
      <w:pPr>
        <w:pStyle w:val="Normal"/>
        <w:jc w:val="both"/>
        <w:rPr/>
      </w:pPr>
      <w:r>
        <w:rPr>
          <w:szCs w:val="20"/>
          <w:lang w:val="de-DE"/>
        </w:rPr>
        <w:t xml:space="preserve">Gewöhnlich bezeichnen wir jemanden als selbstvertrauend und selbstbewusst, wenn diese Person Arbeitsvertrauen und Liebesvertrauen besitzt. Allerdings ist das nicht ganz richtig. Wenn Selbstvertrauen (oder Selbstachtung, Eigenakzeptanz oder Selbsterkenntnis) wirklich existiert, dann bedeutet das, dass der Mensch sich selbst völlig und absolut akzeptiert unabhängig davon, </w:t>
      </w:r>
      <w:r>
        <w:rPr>
          <w:i/>
          <w:iCs/>
          <w:szCs w:val="20"/>
          <w:lang w:val="de-DE"/>
        </w:rPr>
        <w:t>ob</w:t>
      </w:r>
      <w:r>
        <w:rPr>
          <w:szCs w:val="20"/>
          <w:lang w:val="de-DE"/>
        </w:rPr>
        <w:t xml:space="preserve"> er denkt, er sei kompetent </w:t>
      </w:r>
      <w:r>
        <w:rPr>
          <w:i/>
          <w:iCs/>
          <w:szCs w:val="20"/>
          <w:lang w:val="de-DE"/>
        </w:rPr>
        <w:t>oder nicht</w:t>
      </w:r>
      <w:r>
        <w:rPr>
          <w:szCs w:val="20"/>
          <w:lang w:val="de-DE"/>
        </w:rPr>
        <w:t xml:space="preserve">, und unabhängig davon, </w:t>
      </w:r>
      <w:r>
        <w:rPr>
          <w:i/>
          <w:iCs/>
          <w:szCs w:val="20"/>
          <w:lang w:val="de-DE"/>
        </w:rPr>
        <w:t>ob</w:t>
      </w:r>
      <w:r>
        <w:rPr>
          <w:szCs w:val="20"/>
          <w:lang w:val="de-DE"/>
        </w:rPr>
        <w:t xml:space="preserve"> andere ihn akzeptieren </w:t>
      </w:r>
      <w:r>
        <w:rPr>
          <w:i/>
          <w:iCs/>
          <w:szCs w:val="20"/>
          <w:lang w:val="de-DE"/>
        </w:rPr>
        <w:t>oder nicht</w:t>
      </w:r>
      <w:r>
        <w:rPr>
          <w:szCs w:val="20"/>
          <w:lang w:val="de-DE"/>
        </w:rPr>
        <w:t xml:space="preserve"> (Ellis, 1962, 2001a, 2001b, 2002, 2003).</w:t>
      </w:r>
    </w:p>
    <w:p>
      <w:pPr>
        <w:pStyle w:val="Normal"/>
        <w:jc w:val="both"/>
        <w:rPr>
          <w:szCs w:val="20"/>
          <w:lang w:val="de-DE"/>
        </w:rPr>
      </w:pPr>
      <w:r>
        <w:rPr>
          <w:szCs w:val="20"/>
          <w:lang w:val="de-DE"/>
        </w:rPr>
      </w:r>
    </w:p>
    <w:p>
      <w:pPr>
        <w:pStyle w:val="Normal"/>
        <w:jc w:val="both"/>
        <w:rPr>
          <w:szCs w:val="20"/>
        </w:rPr>
      </w:pPr>
      <w:r>
        <w:rPr>
          <w:szCs w:val="20"/>
          <w:lang w:val="de-DE"/>
        </w:rPr>
        <w:tab/>
      </w:r>
    </w:p>
    <w:p>
      <w:pPr>
        <w:pStyle w:val="TextBody"/>
        <w:spacing w:lineRule="auto" w:line="240"/>
        <w:rPr>
          <w:szCs w:val="20"/>
          <w:lang w:val="de-DE"/>
        </w:rPr>
      </w:pPr>
      <w:r>
        <w:rPr>
          <w:szCs w:val="20"/>
          <w:lang w:val="de-DE"/>
        </w:rPr>
        <w:t>Der Objektivismus, wie auch die meisten Philosophien über das Individuum und das Selbst, scheint wenig Vorstellung von wahrem Selbstvertrauen oder wahrer Selbstachtung zu haben – was Carl Rogers als "unkonditionelle, positive Achtung" bezeichnete. Stattdessen besteht der Objektivismus darauf, dass die Selbstakzeptanz des Einzelnen von einigen anderen Dingen abhängig und daher höchst bedingt sein muss. Hier sind einige der Richtungen, mit deren Hilfe Rands Psychologie ein begrenztes, falsches und schädliches Konzept von Selbstachtung vorschlägt.</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1. Laut Objektivismus ist "Selbstachtung die Überzeugung, dass man </w:t>
      </w:r>
      <w:r>
        <w:rPr>
          <w:i/>
          <w:iCs/>
          <w:szCs w:val="20"/>
          <w:lang w:val="de-DE"/>
        </w:rPr>
        <w:t>kompetent</w:t>
      </w:r>
      <w:r>
        <w:rPr>
          <w:szCs w:val="20"/>
          <w:lang w:val="de-DE"/>
        </w:rPr>
        <w:t xml:space="preserve"> ist, um zu leben und dass man </w:t>
      </w:r>
      <w:r>
        <w:rPr>
          <w:i/>
          <w:iCs/>
          <w:szCs w:val="20"/>
          <w:lang w:val="de-DE"/>
        </w:rPr>
        <w:t>wertvoll</w:t>
      </w:r>
      <w:r>
        <w:rPr>
          <w:szCs w:val="20"/>
          <w:lang w:val="de-DE"/>
        </w:rPr>
        <w:t xml:space="preserve"> ist, um zu leben." Wenn eine Person sich selbst als "dumm" oder "verrückt" ansähe, dann würde sie das als ein verheerendes Abbild ihrer Fähigkeit mit der Realität umzugehen, betrachten (Branden, 1967b). Statistisch gesehen ist das wahr: die meisten Menschen empfinden sich selbst als ziemlich wertlos, wenn sie nicht fähig sind, sich um sich selbst zu kümmern, wenn sie dumm oder neurotisch handeln.</w:t>
      </w:r>
    </w:p>
    <w:p>
      <w:pPr>
        <w:pStyle w:val="TextBody"/>
        <w:spacing w:lineRule="auto" w:line="240"/>
        <w:rPr/>
      </w:pPr>
      <w:r>
        <w:rPr>
          <w:szCs w:val="20"/>
          <w:lang w:val="de-DE"/>
        </w:rPr>
        <w:t xml:space="preserve">Es bleibt aber die Tatsache, dass es dennoch möglich ist, dass eine Person anerkennt, dass sie sich nicht angemessen um sich selbst kümmern kann, und dass sie noch dümmer oder psychotischer als andere ist, und </w:t>
      </w:r>
      <w:r>
        <w:rPr>
          <w:i/>
          <w:iCs/>
          <w:szCs w:val="20"/>
          <w:lang w:val="de-DE"/>
        </w:rPr>
        <w:t>trotzdem</w:t>
      </w:r>
      <w:r>
        <w:rPr>
          <w:szCs w:val="20"/>
          <w:lang w:val="de-DE"/>
        </w:rPr>
        <w:t xml:space="preserve"> sich selbst als wertvolle Person akzeptiert. So lange sie den Grundgedanken akzeptiert, dass sie, weil sie menschlich ist und lebt und einzigartig ist, es verdient zu existieren und glücklich zu sein, wird sie sich selbst uneingeschränkt trotz zweifelhafter Fähigkeiten akzeptieren. In REBT nennen wir das bedingungslose Selbstakzeptanz (USA) (Ellis &amp; Harper, 1997).</w:t>
      </w:r>
    </w:p>
    <w:p>
      <w:pPr>
        <w:pStyle w:val="TextBody"/>
        <w:spacing w:lineRule="auto" w:line="240"/>
        <w:rPr>
          <w:szCs w:val="20"/>
          <w:lang w:val="de-DE"/>
        </w:rPr>
      </w:pPr>
      <w:r>
        <w:rPr>
          <w:szCs w:val="20"/>
          <w:lang w:val="de-DE"/>
        </w:rPr>
      </w:r>
    </w:p>
    <w:p>
      <w:pPr>
        <w:pStyle w:val="TextBody"/>
        <w:spacing w:lineRule="auto" w:line="240"/>
        <w:rPr>
          <w:szCs w:val="20"/>
          <w:lang w:val="de-DE"/>
        </w:rPr>
      </w:pPr>
      <w:r>
        <w:rPr>
          <w:szCs w:val="20"/>
          <w:lang w:val="de-DE"/>
        </w:rPr>
        <w:t>2. Weiter behauptet die objektivistische Psychologie, dass, wenn ein Kind oder ein Erwachsener "die Erwartung aufgibt, Wirksamkeit zu erreichen, er auch die Möglichkeit aufgibt, volle Selbstachtung zu erlangen." Wenn er kognitive Wirksamkeit als absolut ansieht, und dass sie nicht aufgegeben werden darf, dann aktiviert er dadurch den Prozess des Wachsens und der Entwicklung, der ihn ständig selbst-annehmend macht (Branden, 1967b). Hier wird die empirische Beobachtung, dass es für eine Person wünschenswert ist, leistungsfähig zu denken und arbeiten, unvernünftiger Weise zur absolutistischen Auffassung erhoben, dass es dringend notwendig ist, wirksam zu sein, und dass sie sich selbst als Person weniger schätzen kann, je erfolgloser sie ist. Es ist ganz offensichtlich, dass, wenn das die gängige Auffassung von Selbstakzeptanz wäre, nur eine extrem geringe Anzahl an Menschen diese erringen könnten – und ich würde denken, das inkludiert eine geringe Anzahl von unverbesserlichen Objektivisten. Der Rest von uns armen Sterblichen werden mit einer ziemlich geringen Selbstachtung übrigbleiben.</w:t>
      </w:r>
    </w:p>
    <w:p>
      <w:pPr>
        <w:pStyle w:val="TextBody"/>
        <w:spacing w:lineRule="auto" w:line="240"/>
        <w:rPr>
          <w:szCs w:val="20"/>
          <w:lang w:val="de-DE"/>
        </w:rPr>
      </w:pPr>
      <w:r>
        <w:rPr>
          <w:szCs w:val="20"/>
          <w:lang w:val="de-DE"/>
        </w:rPr>
      </w:r>
    </w:p>
    <w:p>
      <w:pPr>
        <w:pStyle w:val="TextBody"/>
        <w:spacing w:lineRule="auto" w:line="240"/>
        <w:rPr>
          <w:szCs w:val="20"/>
          <w:lang w:val="de-DE"/>
        </w:rPr>
      </w:pPr>
      <w:r>
        <w:rPr>
          <w:szCs w:val="20"/>
          <w:lang w:val="de-DE"/>
        </w:rPr>
        <w:t>Sogar Ayn Rand, Barbara Branden und Nathaniel Branden deuten in Rands Biographie an, dass Rand oft depressiv wurde, wenn kleinere Störungen sie von der Arbeit abhielten (1989). Depression ist beinahe ausnahmslos eine Reflektion der geringen Wertschätzung eines Menschen von sich selbst, weil das depressive Individuum oft fühlt, dass (a) "die Dinge in meinem Leben schlecht laufen", und (b) "ich zu schwach und unzureichend bin, um diese Dinge zu bewältigen oder sie zu verbessern, und (c) ich daher eine unzulängliche Person bin."</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Wenn ein Mensch darauf besteht, dass er etwas vollbringt, dass er die Liebe anderer gewinnen kann oder etwas anderes erreicht, dass er ein wertvoller Mensch ist, </w:t>
      </w:r>
      <w:r>
        <w:rPr>
          <w:i/>
          <w:iCs/>
          <w:szCs w:val="20"/>
          <w:lang w:val="de-DE"/>
        </w:rPr>
        <w:t xml:space="preserve">weil </w:t>
      </w:r>
      <w:r>
        <w:rPr>
          <w:szCs w:val="20"/>
          <w:lang w:val="de-DE"/>
        </w:rPr>
        <w:t>er hart arbeitet, dann neigt er dazu deprimiert zu werden, wenn eine oder mehrere dieser Bedingungen, von denen seine Selbstachtung abhängt, nicht mehr als wahr zutreffen. Wenn er der objektivistischen Überzeugung folgt und seine Selbstwertschätzung mit seinen Leistungen abwägt, wird er dazu neigen, in sich selbst ängstlich und deprimiert zu bleiben, sogar wenn sein Leben ein Vorzeigemodell von Produktivität ist. Denn er wird immer Momente – oder Jahre – erleben, in denen seine Produktivität nachlässt.</w:t>
      </w:r>
    </w:p>
    <w:p>
      <w:pPr>
        <w:pStyle w:val="TextBody"/>
        <w:spacing w:lineRule="auto" w:line="240"/>
        <w:rPr>
          <w:szCs w:val="20"/>
          <w:lang w:val="de-DE"/>
        </w:rPr>
      </w:pPr>
      <w:r>
        <w:rPr>
          <w:szCs w:val="20"/>
          <w:lang w:val="de-DE"/>
        </w:rPr>
      </w:r>
    </w:p>
    <w:p>
      <w:pPr>
        <w:pStyle w:val="TextBody"/>
        <w:spacing w:lineRule="auto" w:line="240"/>
        <w:rPr>
          <w:szCs w:val="20"/>
          <w:lang w:val="de-DE"/>
        </w:rPr>
      </w:pPr>
      <w:r>
        <w:rPr>
          <w:szCs w:val="20"/>
          <w:lang w:val="de-DE"/>
        </w:rPr>
        <w:t>3. Die objektivistische Einstellung stellt fest, dass der moralische Wert eines Menschen nicht von Gefühlen und der Vernunft beurteilt werden sollen. Nur letztere ist direkt unter seiner willensmäßigen Kontrolle (Branden, 1966e). Und von der gleichen Quelle: Wenn eine Person fortfährt, sich über ihre Vernunft und ihr bewusstes Urteil hinweg zu setzen, ihren Gefühlen blind zu folgen, dann wird sie gute Gründe haben, um sich selbst zu verurteilen. Branden korrigierte dies zum Teil in seinen späteren Werken indem er darauf hinwies, dass eine Person ihre Selbstachtung darauf basieren lassen könnte, dass sie einen guten Charakter hat. Aber dann hätte sie nur bedingte Selbstakzeptanz (CSA).</w:t>
      </w:r>
    </w:p>
    <w:p>
      <w:pPr>
        <w:pStyle w:val="TextBody"/>
        <w:spacing w:lineRule="auto" w:line="240"/>
        <w:rPr>
          <w:szCs w:val="20"/>
          <w:lang w:val="de-DE"/>
        </w:rPr>
      </w:pPr>
      <w:r>
        <w:rPr>
          <w:szCs w:val="20"/>
          <w:lang w:val="de-DE"/>
        </w:rPr>
      </w:r>
    </w:p>
    <w:p>
      <w:pPr>
        <w:pStyle w:val="TextBody"/>
        <w:spacing w:lineRule="auto" w:line="240"/>
        <w:rPr>
          <w:szCs w:val="20"/>
          <w:lang w:val="de-DE"/>
        </w:rPr>
      </w:pPr>
      <w:r>
        <w:rPr>
          <w:szCs w:val="20"/>
          <w:lang w:val="de-DE"/>
        </w:rPr>
        <w:t>Laut dieser Maxime ist nur derjenige ein guter Mensch, der sich aussucht, höchst vernünftig zu sein; und jeder, der weiß, dass er irrational oder neurotisch ist, und nicht sofort seine falschen Urteile und gestörten Gefühle korrigiert, sollte sich gerechtfertiger Weise selbst verurteilen.</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Wie ich in </w:t>
      </w:r>
      <w:r>
        <w:rPr>
          <w:i/>
          <w:szCs w:val="20"/>
          <w:lang w:val="de-DE"/>
        </w:rPr>
        <w:t>Reason and Emotion in Psychotherapy</w:t>
      </w:r>
      <w:r>
        <w:rPr>
          <w:szCs w:val="20"/>
          <w:lang w:val="de-DE"/>
        </w:rPr>
        <w:t xml:space="preserve"> (1962) und in </w:t>
      </w:r>
      <w:r>
        <w:rPr>
          <w:i/>
          <w:szCs w:val="20"/>
          <w:lang w:val="de-DE"/>
        </w:rPr>
        <w:t>A Guide to Rational Living</w:t>
      </w:r>
      <w:r>
        <w:rPr>
          <w:szCs w:val="20"/>
          <w:lang w:val="de-DE"/>
        </w:rPr>
        <w:t xml:space="preserve"> (Ellis &amp; Harper, 1997) hervorhebe, erlegen Branden und Rand  einer verstörten Person unmögliche Fesseln auf. Die Objektivisten behaupten, dass man erstmals hauptsächlich deswegen neurotisch wird, weil man sich selbst für seine Fehler und sein unangemessenes Verhalten verurteilt (anstatt sich gesünderer Weise diese Fehler einzugestehen, und sich selbst mit diesen Fehlern zu akzeptieren und daran zu arbeiten, sie zu verringern). Dann, wenn man neurotisch handelt, verurteilt man sich für diese Symptome und schließt daraus, dass sich eine solch wertlose Person niemals zum Besseren verändern kann. Es ist schlimm genug, dass Leute mit schlechtem Urteilsvermögen und Neurosen dazu neigen, so zu denken, ohne dass Rand und Branden sie darin noch bestärken, dieses selbstzerstörerische Denken und den damit verbundenen Teufelskreis weiterzuführen.</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4. In der objektivistischen Auffassung misst sich jeder Mensch selbst an </w:t>
      </w:r>
      <w:r>
        <w:rPr>
          <w:i/>
          <w:iCs/>
          <w:szCs w:val="20"/>
          <w:lang w:val="de-DE"/>
        </w:rPr>
        <w:t>irgendeiner</w:t>
      </w:r>
      <w:r>
        <w:rPr>
          <w:szCs w:val="20"/>
          <w:lang w:val="de-DE"/>
        </w:rPr>
        <w:t xml:space="preserve"> Norm und in einer solchen Form, dass, wenn dieser Standard nicht erfüllt wird, sein Eindruck von persönlichem Wert, sein Selbstwertgefühl darunter leiden (Branden, 1967b). Wieder einmal verwechselt der Objektivismus das Individuum mit seinen Leistungen und besteht darauf, dass das Selbst oder die Person als ganzes abgeschätzt, bewertet oder beurteilt werden muss, weil die Leistungen abgeschätzt und beurteilt werden müssen, damit der Einzelne überleben kann.</w:t>
      </w:r>
    </w:p>
    <w:p>
      <w:pPr>
        <w:pStyle w:val="TextBody"/>
        <w:spacing w:lineRule="auto" w:line="240"/>
        <w:rPr>
          <w:szCs w:val="20"/>
          <w:lang w:val="de-DE"/>
        </w:rPr>
      </w:pPr>
      <w:r>
        <w:rPr>
          <w:szCs w:val="20"/>
          <w:lang w:val="de-DE"/>
        </w:rPr>
      </w:r>
    </w:p>
    <w:p>
      <w:pPr>
        <w:pStyle w:val="TextBody"/>
        <w:spacing w:lineRule="auto" w:line="240"/>
        <w:rPr>
          <w:szCs w:val="20"/>
          <w:lang w:val="de-DE"/>
        </w:rPr>
      </w:pPr>
      <w:r>
        <w:rPr>
          <w:szCs w:val="20"/>
          <w:lang w:val="de-DE"/>
        </w:rPr>
        <w:t>Die rationale, emotive Verhaltenstherapie (REBT) hält in Verbindung mit bestimmten existentialistischen und humanistischen Philosophien daran fest, dass, obwohl Menschen starke Neigungen dazu haben, sich selbst abzuschätzen oder zu beurteilen, sie das nicht müssen, und genau gesagt unvernünftig handeln, wenn sie das dennoch tun (Ellis, 1962, 2002, 2003).  Ihr "Selbst" oder die gesamte Persönlichkeit ist entweder eine ziemliche bedeutungslose Abstraktion oder übertriebene Verallgemeinerung; und sogar wenn sie genau definiert werden kann, scheint es keine mathematisch präzise Methode zu geben, um sie zu beurteilen oder auch nur ihr eine einfache globale Einschätzung zuzuteilen (Ellis &amp; Harper, 1997, Ellis 2005; Korzybski, 1933).</w:t>
      </w:r>
    </w:p>
    <w:p>
      <w:pPr>
        <w:pStyle w:val="TextBody"/>
        <w:spacing w:lineRule="auto" w:line="240"/>
        <w:rPr>
          <w:szCs w:val="20"/>
          <w:lang w:val="de-DE"/>
        </w:rPr>
      </w:pPr>
      <w:r>
        <w:rPr>
          <w:szCs w:val="20"/>
          <w:lang w:val="de-DE"/>
        </w:rPr>
      </w:r>
    </w:p>
    <w:p>
      <w:pPr>
        <w:pStyle w:val="TextBody"/>
        <w:spacing w:lineRule="auto" w:line="240"/>
        <w:rPr>
          <w:szCs w:val="20"/>
          <w:lang w:val="de-DE"/>
        </w:rPr>
      </w:pPr>
      <w:r>
        <w:rPr>
          <w:szCs w:val="20"/>
          <w:lang w:val="de-DE"/>
        </w:rPr>
        <w:t>In dieser letzten Analyse wird das Selbst unvermeidbar von zweideutigen Definitionen bewertet. Man behauptet, dass man gut ist, weil man gute Leistungen erbringt, oder weil man beliebt ist, oder weil Gott einen liebt oder weil man einfach nur existiert. Wenn man sich selbst beurteilen muss, dann ist es vernünftiger, eine sichere Vorgabe zu wählen – wie zum Beispiel den Glauben, dass man gut ist, weil man existiert – anstatt angstprovozierende Normen – wie den Glauben, dass man gut ist, weil man gute Leistungen erbringt.</w:t>
      </w:r>
    </w:p>
    <w:p>
      <w:pPr>
        <w:pStyle w:val="TextBody"/>
        <w:spacing w:lineRule="auto" w:line="240"/>
        <w:rPr>
          <w:szCs w:val="20"/>
          <w:lang w:val="de-DE"/>
        </w:rPr>
      </w:pPr>
      <w:r>
        <w:rPr>
          <w:szCs w:val="20"/>
          <w:lang w:val="de-DE"/>
        </w:rPr>
      </w:r>
    </w:p>
    <w:p>
      <w:pPr>
        <w:pStyle w:val="TextBody"/>
        <w:spacing w:lineRule="auto" w:line="240"/>
        <w:rPr>
          <w:szCs w:val="20"/>
          <w:lang w:val="de-DE"/>
        </w:rPr>
      </w:pPr>
      <w:r>
        <w:rPr>
          <w:szCs w:val="20"/>
          <w:lang w:val="de-DE"/>
        </w:rPr>
        <w:t>Allerdings gibt es keine notwendige Begründung, warum man sich überhaupt selbst beurteilen muss. Man könnte ganz einfach die Tatsache akzeptieren, dass man existiert und es dabei belassen. So gesehen, könnte man sagen: "Ich existiere. Weil ich existiere, ziehe ich es vor, am Leben zu bleiben; und während ich am Leben bin, ziehe ich es vor, glücklich zu sein. Wenn es mir eine praktische Belohnung einbringt und mich glücklicher macht, wenn ich gute Leistungen erbringe oder ich andere davon überzeuge, mich zu schätzen, dann werde ich versuchen, tüchtig und beliebt zu sein. Aber wenn ich weder tüchtig noch beliebt bin, dann kann ich immer noch irgendeinen Weg finden, um am Leben zu bleiben und glücklich zu sein, also werde ich mich an diesen Weg halten. Solange ich irgendwie am Leben bleiben und dabei eine gewisse Lebensfreude empfinden kann, werde ich mein Leben als wertvoll beurteilen. Wenn das nicht mehr zutrifft und ich glaube, dass ich nie mehr Glück im Leben empfinden werde, dann werde ich mein Leben als wertlos einstufen und mich selbst töten.</w:t>
      </w:r>
    </w:p>
    <w:p>
      <w:pPr>
        <w:pStyle w:val="TextBody"/>
        <w:spacing w:lineRule="auto" w:line="240"/>
        <w:rPr>
          <w:szCs w:val="20"/>
          <w:lang w:val="de-DE"/>
        </w:rPr>
      </w:pPr>
      <w:r>
        <w:rPr>
          <w:szCs w:val="20"/>
          <w:lang w:val="de-DE"/>
        </w:rPr>
      </w:r>
    </w:p>
    <w:p>
      <w:pPr>
        <w:pStyle w:val="TextBody"/>
        <w:spacing w:lineRule="auto" w:line="240"/>
        <w:rPr>
          <w:szCs w:val="20"/>
          <w:lang w:val="de-DE"/>
        </w:rPr>
      </w:pPr>
      <w:r>
        <w:rPr>
          <w:szCs w:val="20"/>
          <w:lang w:val="de-DE"/>
        </w:rPr>
        <w:t>"Unabhängig davon wie sehr oder wie wenig ich das Leben als wertvoll empfinde, muss ich mich nicht selbst an irgendwelchen Normen messen – denn sich zu messen ist unbegründet und wird mich sehr wahrscheinlich in unnötige Schwierigkeiten bringen. Es wird mich im besonderen dazu bringen, dass ich mich ängstlich fühle, dass ich die willkürlichen Normen, die ich mir gesetzt habe, nicht erfüllen kann. Warum soll ich mich daher überhaupt beurteilen?" In anderen Worten kann man seine Existenz und die Sehnsucht, Glück und Freiheit von Angst zu finden, voll akzeptieren, ohne sich selbst zu beurteilen.</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Man muss sein </w:t>
      </w:r>
      <w:r>
        <w:rPr>
          <w:i/>
          <w:iCs/>
          <w:szCs w:val="20"/>
          <w:lang w:val="de-DE"/>
        </w:rPr>
        <w:t>Selbst</w:t>
      </w:r>
      <w:r>
        <w:rPr>
          <w:szCs w:val="20"/>
          <w:lang w:val="de-DE"/>
        </w:rPr>
        <w:t xml:space="preserve"> nicht beurteilen, abschätzen oder werten. Man kann sich ganz einfach selbst akzeptieren – oder, genauer gesagt, die Tatsache akzeptieren, dass man am Leben ist und dass es sehr wahrscheinlich ist, dass man irgendeine Art von Freude empfindet, wenn man am Leben bleibt. Diese Art der uneingeschränkten Selbstakzeptanz ist weit entfernt von der sonst üblichen Art der Selbstbewertung, die praktisch alle Menschen annehmen, und die beinahe unvermeidbar zu bewussten oder unbewussten Ängsten führt.</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Branden hält fest, dass "Leute Selbstachtung brauchen, weil sie ihre Werte erreichen müssen, und weil sie, um zu handeln, den Nutznießer ihrer Werte, nämlich sich selbst, bewerten müssen" (1967c). Das kann größten Teils stimmen; aber Selbstachtung, oder was ich Selbstakzeptanz nenne, oder das Empfinden eines Einzelnen, dass er es wert ist zu leben und sich am Leben zu erfreuen, ist keineswegs das Gleiche wie Selbstachtung, Stolz oder Anerkennung des Selbst. Ersteres bezieht sich nur auf die Lebendigkeit und die Möglichkeit, Glück zu empfinden; während sich Letzteres darauf bezieht, zu </w:t>
      </w:r>
      <w:r>
        <w:rPr>
          <w:i/>
          <w:iCs/>
          <w:szCs w:val="20"/>
          <w:lang w:val="de-DE"/>
        </w:rPr>
        <w:t>beweisen</w:t>
      </w:r>
      <w:r>
        <w:rPr>
          <w:szCs w:val="20"/>
          <w:lang w:val="de-DE"/>
        </w:rPr>
        <w:t>, dass man es wert ist, am Leben und glücklich zu sein – und diesen Beweis tritt man an, indem man gute Leistungen erbringt und seine Überlegenheit über andere zeigt; das ist die Einstellung des Objektivismus!</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Selbstvertrauen bedeutet in anderen Worten, sich selbst unter praktisch </w:t>
      </w:r>
      <w:r>
        <w:rPr>
          <w:i/>
          <w:iCs/>
          <w:szCs w:val="20"/>
          <w:lang w:val="de-DE"/>
        </w:rPr>
        <w:t>allen</w:t>
      </w:r>
      <w:r>
        <w:rPr>
          <w:szCs w:val="20"/>
          <w:lang w:val="de-DE"/>
        </w:rPr>
        <w:t xml:space="preserve"> Bedingungen zu werten, während Selbstachtung bedeutet, dass man sich nur dann wertet, wenn man sich gut verhält – und besonders dann wenn man andere herabsetzt. Es ist interessant, dass man in diesem Zusammenhang, wenn man glaubt Selbstachtung haben zu müssen – man also gute Leistungen erbringen muss, um sich selbst akzeptieren zu können – man für gewöhnlich so ängstlich darüber ist, dass man nicht fähig genug ist, dass man sich ständig darauf konzentriert, wie man etwas bewältigt, anstatt was man bewältigt, und als Konsequenz davon wird man panisch, erbringt man schlechte Leistungen und hat man wenig Vertrauen in sich selbst.</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REBT hält fest, dass jeder, der etwas haben </w:t>
      </w:r>
      <w:r>
        <w:rPr>
          <w:i/>
          <w:iCs/>
          <w:szCs w:val="20"/>
          <w:lang w:val="de-DE"/>
        </w:rPr>
        <w:t>muss</w:t>
      </w:r>
      <w:r>
        <w:rPr>
          <w:szCs w:val="20"/>
          <w:lang w:val="de-DE"/>
        </w:rPr>
        <w:t xml:space="preserve"> oder gute Leistungen erbringen </w:t>
      </w:r>
      <w:r>
        <w:rPr>
          <w:i/>
          <w:iCs/>
          <w:szCs w:val="20"/>
          <w:lang w:val="de-DE"/>
        </w:rPr>
        <w:t>muss</w:t>
      </w:r>
      <w:r>
        <w:rPr>
          <w:szCs w:val="20"/>
          <w:lang w:val="de-DE"/>
        </w:rPr>
        <w:t xml:space="preserve">, dazu neigen wird, angsterfüllt zu sein über die Möglichkeit, </w:t>
      </w:r>
      <w:r>
        <w:rPr>
          <w:i/>
          <w:iCs/>
          <w:szCs w:val="20"/>
          <w:lang w:val="de-DE"/>
        </w:rPr>
        <w:t>nicht</w:t>
      </w:r>
      <w:r>
        <w:rPr>
          <w:szCs w:val="20"/>
          <w:lang w:val="de-DE"/>
        </w:rPr>
        <w:t xml:space="preserve"> so gut zu sein. Ein absolutistisches </w:t>
      </w:r>
      <w:r>
        <w:rPr>
          <w:i/>
          <w:iCs/>
          <w:szCs w:val="20"/>
          <w:lang w:val="de-DE"/>
        </w:rPr>
        <w:t>Muss</w:t>
      </w:r>
      <w:r>
        <w:rPr>
          <w:szCs w:val="20"/>
          <w:lang w:val="de-DE"/>
        </w:rPr>
        <w:t xml:space="preserve"> ist in sich selbst angsterfüllend, sogar wenn – oder vielleicht besonders dann, wenn – es an den Gedanken angeknüpft ist "Ich muss Selbstachtung haben." Der Objektivismus mit seiner ständigen Betonung auf </w:t>
      </w:r>
      <w:r>
        <w:rPr>
          <w:i/>
          <w:iCs/>
          <w:szCs w:val="20"/>
          <w:lang w:val="de-DE"/>
        </w:rPr>
        <w:t xml:space="preserve">sollte, muss </w:t>
      </w:r>
      <w:r>
        <w:rPr>
          <w:szCs w:val="20"/>
          <w:lang w:val="de-DE"/>
        </w:rPr>
        <w:t xml:space="preserve">und </w:t>
      </w:r>
      <w:r>
        <w:rPr>
          <w:i/>
          <w:iCs/>
          <w:szCs w:val="20"/>
          <w:lang w:val="de-DE"/>
        </w:rPr>
        <w:t>müsste</w:t>
      </w:r>
      <w:r>
        <w:rPr>
          <w:szCs w:val="20"/>
          <w:lang w:val="de-DE"/>
        </w:rPr>
        <w:t>, lässt den ernsthaften Folgern von Rands Philosophie praktisch keine Möglichkeit eine volle, sichere Selbstakzeptanz zu erlangen.</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5. Gemäß dem objektivistischen Denken ist konstantes Wachsen ein </w:t>
      </w:r>
      <w:r>
        <w:rPr>
          <w:i/>
          <w:iCs/>
          <w:szCs w:val="20"/>
          <w:lang w:val="de-DE"/>
        </w:rPr>
        <w:t>psychologisches</w:t>
      </w:r>
      <w:r>
        <w:rPr>
          <w:szCs w:val="20"/>
          <w:lang w:val="de-DE"/>
        </w:rPr>
        <w:t xml:space="preserve"> Bedürfnis. Es ist eine Bedingung für geistige Gesundheit, dass von Menschen verlangt, eine beständige Kontrolle über Realität und Existenz zu haben. Sie brauchen die Überzeugung, dass sie </w:t>
      </w:r>
      <w:r>
        <w:rPr>
          <w:i/>
          <w:iCs/>
          <w:szCs w:val="20"/>
          <w:lang w:val="de-DE"/>
        </w:rPr>
        <w:t>fähig</w:t>
      </w:r>
      <w:r>
        <w:rPr>
          <w:szCs w:val="20"/>
          <w:lang w:val="de-DE"/>
        </w:rPr>
        <w:t xml:space="preserve"> sind, zu leben; Das verlangt wiederum das Wissen, dass die </w:t>
      </w:r>
      <w:r>
        <w:rPr>
          <w:i/>
          <w:iCs/>
          <w:szCs w:val="20"/>
          <w:lang w:val="de-DE"/>
        </w:rPr>
        <w:t>Methoden</w:t>
      </w:r>
      <w:r>
        <w:rPr>
          <w:szCs w:val="20"/>
          <w:lang w:val="de-DE"/>
        </w:rPr>
        <w:t xml:space="preserve"> mit der sie mit der Realität umgehen und die </w:t>
      </w:r>
      <w:r>
        <w:rPr>
          <w:i/>
          <w:iCs/>
          <w:szCs w:val="20"/>
          <w:lang w:val="de-DE"/>
        </w:rPr>
        <w:t>Prinzipien</w:t>
      </w:r>
      <w:r>
        <w:rPr>
          <w:szCs w:val="20"/>
          <w:lang w:val="de-DE"/>
        </w:rPr>
        <w:t>, nach denen sie funktionieren, auch tatsächlich richtig sind. Selbstachtung – die Grundüberzeugung, dass man fähig ist zu leben – kann nur so lange festgehalten werden, so lange man sich in einem Prozess des Wachsens befindet, und so lange man sich engagiert, seine Wirksamkeit zu verbessern (branden, 1964a).</w:t>
      </w:r>
    </w:p>
    <w:p>
      <w:pPr>
        <w:pStyle w:val="TextBody"/>
        <w:spacing w:lineRule="auto" w:line="240"/>
        <w:rPr>
          <w:szCs w:val="20"/>
          <w:lang w:val="de-DE"/>
        </w:rPr>
      </w:pPr>
      <w:r>
        <w:rPr>
          <w:szCs w:val="20"/>
          <w:lang w:val="de-DE"/>
        </w:rPr>
      </w:r>
    </w:p>
    <w:p>
      <w:pPr>
        <w:pStyle w:val="TextBody"/>
        <w:spacing w:lineRule="auto" w:line="240"/>
        <w:rPr>
          <w:szCs w:val="20"/>
          <w:lang w:val="de-DE"/>
        </w:rPr>
      </w:pPr>
      <w:r>
        <w:rPr>
          <w:szCs w:val="20"/>
          <w:lang w:val="de-DE"/>
        </w:rPr>
        <w:t>Hier übertreffen Branden, Rand und andere Objektivisten sich selbst! Nicht nur, dass sie behaupten, dass man höchst kompetent sein muss, um das Recht zu haben, zu leben und glücklich zu sein; man muss sich darüber hinaus auch in einem Prozess des ständigen Wachstums befinden und zunehmend kompetenter werden. Man bemerke wieder, dass die Objektivisten nicht glauben, dass konstantes Wachsen und verbesserte Kompetenz nur erstrebenswerte oder wünschenswerte Charakterzüge sind. Nein, sie disputieren, dass Selbstachtung nur dann aufrechterhalten werden kann, wenn Menschen diese Charakterzüge besitzen.</w:t>
      </w:r>
    </w:p>
    <w:p>
      <w:pPr>
        <w:pStyle w:val="TextBody"/>
        <w:spacing w:lineRule="auto" w:line="240"/>
        <w:rPr>
          <w:szCs w:val="20"/>
          <w:lang w:val="de-DE"/>
        </w:rPr>
      </w:pPr>
      <w:r>
        <w:rPr>
          <w:szCs w:val="20"/>
          <w:lang w:val="de-DE"/>
        </w:rPr>
      </w:r>
    </w:p>
    <w:p>
      <w:pPr>
        <w:pStyle w:val="TextBody"/>
        <w:spacing w:lineRule="auto" w:line="240"/>
        <w:rPr>
          <w:szCs w:val="20"/>
          <w:lang w:val="de-DE"/>
        </w:rPr>
      </w:pPr>
      <w:r>
        <w:rPr>
          <w:szCs w:val="20"/>
          <w:lang w:val="de-DE"/>
        </w:rPr>
        <w:t>Rand und die Objektivisten scheinen die Tatsache vollkommen zu ignorieren, dass zumindest ein Viertel der heutigen Weltbevölkerung zu ungebildet und naiv ist, um außergewöhnlich fähig zu sein, oder um den eigenen ständigen Wachstum zu fördern. Sie ignorieren auch die Tatsache, dass vielleicht ein weiteres Viertel der Bevölkerung – die Menschen mit Psychosen und ernsthaften Persönlichkeitsstörungen eingeschlossen – gescheit und gebildet genug ist, um in vielen Lebensbereichen intelligent zu denken, aber die Menschen dennoch so gestört sind (und in vielen Fällen wahrscheinlich mit einer Veranlagung zur Verstörung geboren wurde), dass sie Glück haben, wenn sie wirtschaftlich und gesellschaftlich ihren Kopf über Wasser halten können, ganz zu schweigen davon, dass sie sich höchst kompetent verhalten und dann noch zu weiter höheren Niveaus der Wirksamkeit wachsen!</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Das könnte durchaus von den Nachfolgern von Ayn Rand und Nathaniel Branden abgelehnt werden, mit der Begründung, dass sie einfach nur </w:t>
      </w:r>
      <w:r>
        <w:rPr>
          <w:i/>
          <w:iCs/>
          <w:szCs w:val="20"/>
          <w:lang w:val="de-DE"/>
        </w:rPr>
        <w:t>ideale</w:t>
      </w:r>
      <w:r>
        <w:rPr>
          <w:szCs w:val="20"/>
          <w:lang w:val="de-DE"/>
        </w:rPr>
        <w:t xml:space="preserve"> Bedingungen für menschliches Funktionieren beschreiben. Aber klingt Branden so, als ob er über ein Ideal oder über empirische Realität spräche?</w:t>
      </w:r>
    </w:p>
    <w:p>
      <w:pPr>
        <w:pStyle w:val="TextBody"/>
        <w:spacing w:lineRule="auto" w:line="240"/>
        <w:rPr>
          <w:szCs w:val="20"/>
          <w:lang w:val="de-DE"/>
        </w:rPr>
      </w:pPr>
      <w:r>
        <w:rPr>
          <w:szCs w:val="20"/>
          <w:lang w:val="de-DE"/>
        </w:rPr>
      </w:r>
    </w:p>
    <w:p>
      <w:pPr>
        <w:pStyle w:val="TextBody"/>
        <w:spacing w:lineRule="auto" w:line="240"/>
        <w:rPr>
          <w:szCs w:val="20"/>
          <w:lang w:val="de-DE"/>
        </w:rPr>
      </w:pPr>
      <w:r>
        <w:rPr>
          <w:szCs w:val="20"/>
          <w:lang w:val="de-DE"/>
        </w:rPr>
        <w:t>Einen Hinweis darauf, wie die Objektivisten selbst ihre Auffassungen von Selbstachtung nicht erfüllen, gibt uns Ayn Rand (1966a), wenn sie sagt, dass "ein Student während einer Fragestunde im Nathaniel Branden Institute fragte: 'Können Sie uns sagen, wie Sie die Zeitungen lesen können, ohne deprimiert zu werden?' sie antwortete: 'Wenn Sie die Antwort wissen, lassen Sie sie uns bitte wissen.'" Laut dieser Anekdote war es nicht einmal Rand möglich, Gefühle der Depression abzuwehren – was meinen Gedankengängen folgend bedeutet, dass sie sich selbst nicht genug akzeptierte, um die Frustrationen der Realität und die Missbilligung anderer zu akzeptieren, um selbst undeprimiert zu bleiben.</w:t>
      </w:r>
    </w:p>
    <w:p>
      <w:pPr>
        <w:pStyle w:val="TextBody"/>
        <w:spacing w:lineRule="auto" w:line="240"/>
        <w:rPr>
          <w:szCs w:val="20"/>
          <w:lang w:val="de-DE"/>
        </w:rPr>
      </w:pPr>
      <w:r>
        <w:rPr>
          <w:szCs w:val="20"/>
          <w:lang w:val="de-DE"/>
        </w:rPr>
      </w:r>
    </w:p>
    <w:p>
      <w:pPr>
        <w:pStyle w:val="TextBody"/>
        <w:spacing w:lineRule="auto" w:line="240"/>
        <w:rPr>
          <w:szCs w:val="20"/>
          <w:lang w:val="de-DE"/>
        </w:rPr>
      </w:pPr>
      <w:r>
        <w:rPr>
          <w:szCs w:val="20"/>
          <w:lang w:val="de-DE"/>
        </w:rPr>
        <w:t>Der Grundgedanke, dass Menschen sich selbst nur akzeptieren können, weil sie eine "beständige Kontrolle über Realität" besitzen und fähig genug sind, zu leben, zu wissen, dass die Prinzipien nach denen sie arbeiten absolut richtig sind, und ständig weiter wachsen, ist eine höchst unelegante Lösung für das Konzept des Wertes, wie es in der jüdischen, christlichen und islamischen Religion ausgedrückt wird. Diese religiöse Auffassung besagt: "Ich akzeptiere mich selbst und betrachte mich selbst als des Lebens und der Freude würdig, weil ich gute Leistungen erbringe und in Gottes Augen ständig wachse." Die Objektivsten sagen: "Ich akzeptiere mich selbst und betrachte mich selbst als des Lebens und der Freude würdig, weil ich gute Leistungen erbringe und in den Augen der Menschen und der (gottähnlichen) Objektivisten ständig wachse." Wo ist der wirkliche Unterschied zwischen diesen beiden Auffassungen?</w:t>
      </w:r>
    </w:p>
    <w:p>
      <w:pPr>
        <w:pStyle w:val="TextBody"/>
        <w:spacing w:lineRule="auto" w:line="240"/>
        <w:rPr>
          <w:szCs w:val="20"/>
          <w:lang w:val="de-DE"/>
        </w:rPr>
      </w:pPr>
      <w:r>
        <w:rPr>
          <w:szCs w:val="20"/>
          <w:lang w:val="de-DE"/>
        </w:rPr>
      </w:r>
    </w:p>
    <w:p>
      <w:pPr>
        <w:pStyle w:val="TextBody"/>
        <w:spacing w:lineRule="auto" w:line="240"/>
        <w:rPr>
          <w:szCs w:val="20"/>
          <w:lang w:val="de-DE"/>
        </w:rPr>
      </w:pPr>
      <w:r>
        <w:rPr>
          <w:szCs w:val="20"/>
          <w:lang w:val="de-DE"/>
        </w:rPr>
        <w:t>Ein eleganterer Denkansatz bezüglich der Selbstakzeptanz findet sich in der rationalen emotiven Verhaltenstherapie, welche sagt: "Ich akzeptiere mich selbst und betrachte mich selbst als des Lebens und der Freude würdig, ganz einfach weil ich existiere, weil ich am Leben bin." Oder "Ich akzeptiere mich selbst vollkommen, indem ich nur die Wirksamkeit meiner Gedanken, Gefühle und Verhalten bewerte, aber niemals mein gesamtes Selbst oder Sein beurteile." Beide Ansätze, die jüdisch-christlich-islamische Theorie und der Objektivismus, sind unelegante Lösungen, weil sie zusätzliche und unnötige Annahmen brauchen. Weiters läuft die jüdisch-christlich-islamische Theorie auf die folgende Behauptung hinaus: "Weil ich, ich bin; weil ich am Leben bin; und weil ich die Züge eines Gottes erfinden und definieren kann; deshalb kann ich einen Gott vorschlagen, für den ich akzeptabel bin, und als indirekte Folge davon mich selbst akzeptieren." Und die objektivistische Ansicht läuft auf diese Behauptung hinaus: "Weil ich, ich bin; weil ich am Leben bin; und weil ich ein Konzept der Selbstakzeptanz erfinden kann, das auf die Prämisse basiert, dass ich eine immer wachsende, fähige Person sein muss, kann ich indirekt mich selbst akzeptieren."</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Die jüdisch-christlich-islamische und die objektivistische Theorien der Selbstwertschätzung sind nur aufgrund deren Definition wahr – weil ein Mensch sich dazu entscheidet, sie für sich selbst als wahr anzunehmen. Beide Theorien stammen von der Grundannahme, dass weil </w:t>
      </w:r>
      <w:r>
        <w:rPr>
          <w:i/>
          <w:iCs/>
          <w:szCs w:val="20"/>
          <w:lang w:val="de-DE"/>
        </w:rPr>
        <w:t>ich</w:t>
      </w:r>
      <w:r>
        <w:rPr>
          <w:szCs w:val="20"/>
          <w:lang w:val="de-DE"/>
        </w:rPr>
        <w:t xml:space="preserve"> am Leben bin und weil </w:t>
      </w:r>
      <w:r>
        <w:rPr>
          <w:i/>
          <w:iCs/>
          <w:szCs w:val="20"/>
          <w:lang w:val="de-DE"/>
        </w:rPr>
        <w:t>ich</w:t>
      </w:r>
      <w:r>
        <w:rPr>
          <w:szCs w:val="20"/>
          <w:lang w:val="de-DE"/>
        </w:rPr>
        <w:t xml:space="preserve"> es als Lebewesen verdiene, glücklich zu sein, kann ich Definitionen meines eigenen Wertes erfinden, die mir helfen werden, mich selbst zu akzeptieren und glücklicher zu sein. Diese Theorien gehen weit über die erste Annahme hinaus und fügen unbegründet weitere Annahmen hinzu – welche am Ende ironischer Weise die Selbstakzeptanz und Freude stören.</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Wenn ich nämlich an einen Gott glaube, der es dadurch, dass er mich akzeptiert, mir ermöglicht, mich selbst zu akzeptieren, dann lasse ich die Möglichkeit zu, dass Gott mich unter bestimmten Bedingungen nicht akzeptiert – und dadurch schränke ich meine Selbstakzeptanz ein. Und wenn ich eine Art objektivistischen Gott (die absolute Notwendigkeit, kompetent und ständig wachsend zu sein) erfinde, dann erhalte ich mir wieder die Möglichkeit (ja sogar, die hohe Wahrscheinlichkeit), dass ich </w:t>
      </w:r>
      <w:r>
        <w:rPr>
          <w:i/>
          <w:iCs/>
          <w:szCs w:val="20"/>
          <w:lang w:val="de-DE"/>
        </w:rPr>
        <w:t>nicht</w:t>
      </w:r>
      <w:r>
        <w:rPr>
          <w:szCs w:val="20"/>
          <w:lang w:val="de-DE"/>
        </w:rPr>
        <w:t xml:space="preserve"> so kompetent sein werde und schränke meine Selbstakzeptanz wiederum enorm ein. Sich überflüssige Anforderungen bezüglich der Selbstakzeptanz auszudenken, ist philosophisch unelegant und pragmatisch gefährlich. Darüber hinaus ist es ein Risiko das als Vorbedingung für Selbstakzeptanz zu verlangen, da die Menschen eine Art Wesen sind, die sich selbst leicht verängstigen.</w:t>
      </w:r>
    </w:p>
    <w:p>
      <w:pPr>
        <w:pStyle w:val="TextBody"/>
        <w:spacing w:lineRule="auto" w:line="240"/>
        <w:rPr>
          <w:szCs w:val="20"/>
          <w:lang w:val="de-DE"/>
        </w:rPr>
      </w:pPr>
      <w:r>
        <w:rPr>
          <w:szCs w:val="20"/>
          <w:lang w:val="de-DE"/>
        </w:rPr>
      </w:r>
    </w:p>
    <w:p>
      <w:pPr>
        <w:pStyle w:val="TextBody"/>
        <w:spacing w:lineRule="auto" w:line="240"/>
        <w:rPr>
          <w:szCs w:val="20"/>
          <w:lang w:val="de-DE"/>
        </w:rPr>
      </w:pPr>
      <w:r>
        <w:rPr>
          <w:szCs w:val="20"/>
          <w:lang w:val="de-DE"/>
        </w:rPr>
        <w:t>Die rationale emotive Verhaltenstherapie (und andere humanistische Therapien) ziehen es vor bei der einfachsten, elegantesten und der philosophisch am wenigsten angreifbaren Annahme bezüglich menschlichen Wertes zu bleiben.  Nämlich: Ich existiere; ich scheine eine gute Möglichkeit zu haben, glücklich zu sein, wenn ich weiterhin existiere; daher verdiene ich es zu existieren (oder zu glauben, dass es besser wäre, meine Existenz zu erhalten) und ich strebe das glückliche Leben an, indem ich mich selbst bedingungslos akzeptiere.</w:t>
      </w:r>
    </w:p>
    <w:p>
      <w:pPr>
        <w:pStyle w:val="TextBody"/>
        <w:spacing w:lineRule="auto" w:line="240"/>
        <w:rPr>
          <w:szCs w:val="20"/>
          <w:lang w:val="de-DE"/>
        </w:rPr>
      </w:pPr>
      <w:r>
        <w:rPr>
          <w:szCs w:val="20"/>
          <w:lang w:val="de-DE"/>
        </w:rPr>
      </w:r>
    </w:p>
    <w:p>
      <w:pPr>
        <w:pStyle w:val="TextBody"/>
        <w:spacing w:lineRule="auto" w:line="240"/>
        <w:rPr>
          <w:szCs w:val="20"/>
          <w:lang w:val="de-DE"/>
        </w:rPr>
      </w:pPr>
      <w:r>
        <w:rPr>
          <w:szCs w:val="20"/>
          <w:lang w:val="de-DE"/>
        </w:rPr>
        <w:t>6. Die Tatsache, dass Objektivisten eine höchst perfektionistische und unrealistische Auffassung von menschlichem Wert haben, zeigt sich in ihrer unvermeidbaren – etwas zwanghaften – Tendenz mit einer ziemlich vernünftigen Definition von Selbstakzeptanz zu beginnen und diese dann rasch mit hochtrabenden Idealen aufzupolstern. Branden beginnt mit der Aussage, dass "Selbstachtung nichts anderes ist als die Überzeugung, dass man fähig ist zu leben und man des Lebens würdig ist" (1965a) – das ist vernünftig genug, denn laut jeder vernünftigen und funktionierenden Auffassung von Selbstwertschätzung ist der Mensch des Lebens würdig, weil er fähig ist zu leben; aber Branden fährt weiter fort: "das bedeutet, dass der Geist fähig ist, zu denken und die Persönlichkeit des Glückes würdig ist." Das deutet darauf hin, dass weniger fähige Menschen und diejenigen, die gut denken können aber es nicht tun, nicht des Glückes würdig sind, obwohl sie es irgendwie schaffen, eine Art Glück zu erreichen.</w:t>
      </w:r>
    </w:p>
    <w:p>
      <w:pPr>
        <w:pStyle w:val="TextBody"/>
        <w:spacing w:lineRule="auto" w:line="240"/>
        <w:rPr>
          <w:szCs w:val="20"/>
          <w:lang w:val="de-DE"/>
        </w:rPr>
      </w:pPr>
      <w:r>
        <w:rPr>
          <w:szCs w:val="20"/>
          <w:lang w:val="de-DE"/>
        </w:rPr>
      </w:r>
    </w:p>
    <w:p>
      <w:pPr>
        <w:pStyle w:val="TextBody"/>
        <w:spacing w:lineRule="auto" w:line="240"/>
        <w:rPr>
          <w:szCs w:val="20"/>
          <w:lang w:val="de-DE"/>
        </w:rPr>
      </w:pPr>
      <w:r>
        <w:rPr>
          <w:szCs w:val="20"/>
          <w:lang w:val="de-DE"/>
        </w:rPr>
        <w:t>Doch damit nicht genug. Branden fügt hinzu: "Selbstachtung ist das Ergebnis von und die Belohnung für einen Geist, der sich völlig der Vernunft verpflichtet. Das bedeutet Hingabe zur Beibehaltung eines absolut intellektuellen Blickpunktes, zur ständigen Erweiterung seines Verständnisses und Wissens, zum Prinzip, dass Handlungen mit eigenen Überzeugungen einhergehen müssen, dass jegliche Überlegung vor der Realität stehen muss, dass man sich selbst niemals Widersprüche erlauben darf." (1965a).</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Nun! Hier übertrifft sich die objektivistische Psychologie selbst mit all seinen übermäßigen Forderungen! Während sie für gewöhnlich daran scheitert, klar zu stellen, dass bestimmte Ziele menschlichen Verhaltens </w:t>
      </w:r>
      <w:r>
        <w:rPr>
          <w:i/>
          <w:iCs/>
          <w:szCs w:val="20"/>
          <w:lang w:val="de-DE"/>
        </w:rPr>
        <w:t>wünschenswert</w:t>
      </w:r>
      <w:r>
        <w:rPr>
          <w:szCs w:val="20"/>
          <w:lang w:val="de-DE"/>
        </w:rPr>
        <w:t xml:space="preserve"> aber nicht notwendig sind, schlägt sie in diesem Fall Ziele vor, die nicht einmal wünschenswert sind: Hingabe zur Beibehaltung eines </w:t>
      </w:r>
      <w:r>
        <w:rPr>
          <w:i/>
          <w:iCs/>
          <w:szCs w:val="20"/>
          <w:lang w:val="de-DE"/>
        </w:rPr>
        <w:t>absolut</w:t>
      </w:r>
      <w:r>
        <w:rPr>
          <w:szCs w:val="20"/>
          <w:lang w:val="de-DE"/>
        </w:rPr>
        <w:t xml:space="preserve"> intellektuellen Blickpunktes, die </w:t>
      </w:r>
      <w:r>
        <w:rPr>
          <w:i/>
          <w:iCs/>
          <w:szCs w:val="20"/>
          <w:lang w:val="de-DE"/>
        </w:rPr>
        <w:t>ständige</w:t>
      </w:r>
      <w:r>
        <w:rPr>
          <w:szCs w:val="20"/>
          <w:lang w:val="de-DE"/>
        </w:rPr>
        <w:t xml:space="preserve"> Erweiterung seines Verständnisses und Wissens, und </w:t>
      </w:r>
    </w:p>
    <w:p>
      <w:pPr>
        <w:pStyle w:val="TextBody"/>
        <w:spacing w:lineRule="auto" w:line="240"/>
        <w:rPr/>
      </w:pPr>
      <w:r>
        <w:rPr>
          <w:szCs w:val="20"/>
          <w:lang w:val="de-DE"/>
        </w:rPr>
        <w:t xml:space="preserve">dass man sich selbst </w:t>
      </w:r>
      <w:r>
        <w:rPr>
          <w:i/>
          <w:iCs/>
          <w:szCs w:val="20"/>
          <w:lang w:val="de-DE"/>
        </w:rPr>
        <w:t>niemals</w:t>
      </w:r>
      <w:r>
        <w:rPr>
          <w:szCs w:val="20"/>
          <w:lang w:val="de-DE"/>
        </w:rPr>
        <w:t xml:space="preserve"> Widersprüche erlauben darf. Wenn die Menschen wahrhaftig diesen Zielen so ergeben wären, wie die Objektivisten sie dazu drängen, dann wären sie zwanghaft rational – und folglich unmenschlich und irrational!</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Branden behauptet, dass diese Ziele nicht nur wünschenswert sind, sondern, dass deren Erreichung absolut notwendig ist, wenn der Mensch sich selbst mögen soll. Er nimmt hier Charakterzüge von höchst zweifelhafter Erwünschtheit an und besteht darauf, dass sie um seines Selbstwertes willen erreicht werden </w:t>
      </w:r>
      <w:r>
        <w:rPr>
          <w:i/>
          <w:iCs/>
          <w:szCs w:val="20"/>
          <w:lang w:val="de-DE"/>
        </w:rPr>
        <w:t>müssen</w:t>
      </w:r>
      <w:r>
        <w:rPr>
          <w:szCs w:val="20"/>
          <w:lang w:val="de-DE"/>
        </w:rPr>
        <w:t xml:space="preserve">. Wie in einer Pyramide setzt er eine irrationale Voraussetzung vor einer anderen – dadurch zeigt er einmal mehr, dass der Objektivismus ein nicht vollkommen rationales philosophisches oder psychologisches System darstellt. Wie bereits vorher erwähnt, fügt Branden in seinen späteren Werken hinzu, dass die Menschen </w:t>
      </w:r>
      <w:r>
        <w:rPr>
          <w:i/>
          <w:iCs/>
          <w:szCs w:val="20"/>
          <w:lang w:val="de-DE"/>
        </w:rPr>
        <w:t>ständig</w:t>
      </w:r>
      <w:r>
        <w:rPr>
          <w:szCs w:val="20"/>
          <w:lang w:val="de-DE"/>
        </w:rPr>
        <w:t xml:space="preserve"> ihren guten Charakter zeigen müssen – ansonsten sind sie nichts.</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7. Die objektivistische Theorie über menschlichen Wert ist in sich selbst inkonsequent und widersprüchlich. Man sagt uns, dass der Mensch sich selbst genügt, dass es sein wichtigstes Lebensziel ist, er selbst zu sein und sich nicht darum zu kümmern, was andere über ihn denken, dass er auf egoistische Weise seine eigenen Interessen verfolgen soll, und dass "niemand, der menschliches Leben schätzt, predigen würde, dass der Mensch kein Recht hat für sich selbst zu existieren" (Branden, 1962). Aber dann, im direkten Widerspruch zu diesen Aussagen predigen er und Rand, dass Menschen </w:t>
      </w:r>
      <w:r>
        <w:rPr>
          <w:i/>
          <w:iCs/>
          <w:szCs w:val="20"/>
          <w:lang w:val="de-DE"/>
        </w:rPr>
        <w:t>kein Recht</w:t>
      </w:r>
      <w:r>
        <w:rPr>
          <w:szCs w:val="20"/>
          <w:lang w:val="de-DE"/>
        </w:rPr>
        <w:t xml:space="preserve"> haben für sich selbst zu existieren, </w:t>
      </w:r>
      <w:r>
        <w:rPr>
          <w:i/>
          <w:iCs/>
          <w:szCs w:val="20"/>
          <w:lang w:val="de-DE"/>
        </w:rPr>
        <w:t>es sei denn</w:t>
      </w:r>
      <w:r>
        <w:rPr>
          <w:szCs w:val="20"/>
          <w:lang w:val="de-DE"/>
        </w:rPr>
        <w:t>, sie arbeiten hart, denken richtig, behalten ständigen Wachstum und Entwicklung bei, und erfüllen auf andere Weise die Grundsätze der calvinistisch-objektivistischen Überzeugung. Wenn sie die Existenz für sich selbst als von anderen abhängig deuten, dann haben sie vermutlich kein Recht auf diese Art von Selbstbestimmung und verdienen es nicht zu leben, auch wenn sie überleben können und (verwunderlicher Weise!) mit ihrer antiobjektivistischen Philosophie glücklich sind.</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Die Objektivisten behaupten, dass man sich seiner Gefühle der Angst und Wertlosigkeit entledigen kann, wenn man selbstakzeptierende Werte annimmt. Aber wenn man – so wie auch ich – ein Wertesystem wählt, das einen gefühlsmäßig am wenigsten unsicher macht: nämlich das existenzialistisch-humanistische Wertesystem, das festhält, dass man sich selbst voll akzeptieren kann, egal, </w:t>
      </w:r>
      <w:r>
        <w:rPr>
          <w:i/>
          <w:iCs/>
          <w:szCs w:val="20"/>
          <w:lang w:val="de-DE"/>
        </w:rPr>
        <w:t>was</w:t>
      </w:r>
      <w:r>
        <w:rPr>
          <w:szCs w:val="20"/>
          <w:lang w:val="de-DE"/>
        </w:rPr>
        <w:t xml:space="preserve"> man macht und </w:t>
      </w:r>
      <w:r>
        <w:rPr>
          <w:i/>
          <w:iCs/>
          <w:szCs w:val="20"/>
          <w:lang w:val="de-DE"/>
        </w:rPr>
        <w:t>wie</w:t>
      </w:r>
      <w:r>
        <w:rPr>
          <w:szCs w:val="20"/>
          <w:lang w:val="de-DE"/>
        </w:rPr>
        <w:t xml:space="preserve"> schlechte Leistungen man erbringt, dann besagt die objektivistische Psychologie, dass man sich vorsätzlich aussucht (gemäß objektivistischer Vorurteile), unklar zu denken und weniger fähig zu sein, als man könnte, und daher </w:t>
      </w:r>
      <w:r>
        <w:rPr>
          <w:i/>
          <w:iCs/>
          <w:szCs w:val="20"/>
          <w:lang w:val="de-DE"/>
        </w:rPr>
        <w:t>sollte</w:t>
      </w:r>
      <w:r>
        <w:rPr>
          <w:szCs w:val="20"/>
          <w:lang w:val="de-DE"/>
        </w:rPr>
        <w:t xml:space="preserve"> man angsterfüllt sein und sich selbst hassen.</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Noch einmal bekräftigt der Objektivismus, dass, wenn man unsicher ist, man diese falsche Denkweise, die diese Unsicherheit verursacht, </w:t>
      </w:r>
      <w:r>
        <w:rPr>
          <w:i/>
          <w:iCs/>
          <w:szCs w:val="20"/>
          <w:lang w:val="de-DE"/>
        </w:rPr>
        <w:t>freiwillig</w:t>
      </w:r>
      <w:r>
        <w:rPr>
          <w:szCs w:val="20"/>
          <w:lang w:val="de-DE"/>
        </w:rPr>
        <w:t xml:space="preserve"> annimmt. Er behauptet auch, dass das </w:t>
      </w:r>
      <w:r>
        <w:rPr>
          <w:i/>
          <w:iCs/>
          <w:szCs w:val="20"/>
          <w:lang w:val="de-DE"/>
        </w:rPr>
        <w:t>freiwillig</w:t>
      </w:r>
      <w:r>
        <w:rPr>
          <w:szCs w:val="20"/>
          <w:lang w:val="de-DE"/>
        </w:rPr>
        <w:t xml:space="preserve"> betrügerische Denken kriminell </w:t>
      </w:r>
      <w:r>
        <w:rPr>
          <w:i/>
          <w:iCs/>
          <w:szCs w:val="20"/>
          <w:lang w:val="de-DE"/>
        </w:rPr>
        <w:t>ist</w:t>
      </w:r>
      <w:r>
        <w:rPr>
          <w:szCs w:val="20"/>
          <w:lang w:val="de-DE"/>
        </w:rPr>
        <w:t xml:space="preserve">, dass man es </w:t>
      </w:r>
      <w:r>
        <w:rPr>
          <w:i/>
          <w:iCs/>
          <w:szCs w:val="20"/>
          <w:lang w:val="de-DE"/>
        </w:rPr>
        <w:t>verdient</w:t>
      </w:r>
      <w:r>
        <w:rPr>
          <w:szCs w:val="20"/>
          <w:lang w:val="de-DE"/>
        </w:rPr>
        <w:t xml:space="preserve">, sich selbst zu hassen, wenn man diese Wahl trifft und dass man möglicher Weise keine Selbstachtung haben kann, es sei denn, man besitzt "eine kompromisslose Entschiedenheit nach [seinem] rationalen Urteil zu denken und handeln" (Branden1965b). Das bedeutet, dass, wenn man sich wertlos fühlt und das Randsche Postulat akzeptiert, dass man sich selbst zu diesen Gefühlen gebracht hat und das </w:t>
      </w:r>
      <w:r>
        <w:rPr>
          <w:i/>
          <w:iCs/>
          <w:szCs w:val="20"/>
          <w:lang w:val="de-DE"/>
        </w:rPr>
        <w:t>nicht</w:t>
      </w:r>
      <w:r>
        <w:rPr>
          <w:szCs w:val="20"/>
          <w:lang w:val="de-DE"/>
        </w:rPr>
        <w:t xml:space="preserve"> hätte tun </w:t>
      </w:r>
      <w:r>
        <w:rPr>
          <w:i/>
          <w:iCs/>
          <w:szCs w:val="20"/>
          <w:lang w:val="de-DE"/>
        </w:rPr>
        <w:t>sollen</w:t>
      </w:r>
      <w:r>
        <w:rPr>
          <w:szCs w:val="20"/>
          <w:lang w:val="de-DE"/>
        </w:rPr>
        <w:t xml:space="preserve">, </w:t>
      </w:r>
      <w:r>
        <w:rPr>
          <w:i/>
          <w:iCs/>
          <w:szCs w:val="20"/>
          <w:lang w:val="de-DE"/>
        </w:rPr>
        <w:t xml:space="preserve">man sich wahrscheinlich selbst wertlos fühlt, weil man sich wertlos fühlt, oder man sich ängstigt, weil man sich ängstigt </w:t>
      </w:r>
      <w:r>
        <w:rPr>
          <w:szCs w:val="20"/>
          <w:lang w:val="de-DE"/>
        </w:rPr>
        <w:t>– und dadurch wird man selbst emotional noch gestörter. Das ist auch der Grund warum, wenn objektivistische Ansichten im Laufe einer Psychotherapie streng befolgt werden, sie dazu führen, dass sich die Mehrheit der Klienten wertloser und hoffnungsloser fühlt.</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8. Wie O. Hobart Mowrer und andere religiös orientierte Psychotherapeuten versagt Rand dabei, richtig zwischen Verantwortungsgefühl und Sünde zu unterscheiden. Diejenigen, die einen Fehler machen sind für gewöhnlich für ihr Verhalten verantwortlich (weil sie die Fehler verursacht haben), und daher können sie auch für ihre Fehler zur Verantwortung gezogen werden. Aber "Sünder" sind im allgemeinen (a) für ihr Verhalten verantwortlich zu machen, (b) als Menschen zu verurteilen, weil sie so gehandelt haben, und (c) verdienen Strafe (entweder auf der Erde oder in der Hölle), weil sie Sünden begangen haben. Mowrer besteht darauf, dass ein Übeltäter ein Sünder </w:t>
      </w:r>
      <w:r>
        <w:rPr>
          <w:i/>
          <w:iCs/>
          <w:szCs w:val="20"/>
          <w:lang w:val="de-DE"/>
        </w:rPr>
        <w:t>ist</w:t>
      </w:r>
      <w:r>
        <w:rPr>
          <w:szCs w:val="20"/>
          <w:lang w:val="de-DE"/>
        </w:rPr>
        <w:t xml:space="preserve"> und dass er daher seine Sünden zugeben und büßen sollte, und absolut sicher stellen muss, dass er diese nie mehr begeht. Wenn er freiwillig weiterhin sündigt, dann ist er ein Schuft und verdient eine Strafe und dass er sich für sein Verhalten </w:t>
      </w:r>
      <w:r>
        <w:rPr>
          <w:i/>
          <w:iCs/>
          <w:szCs w:val="20"/>
          <w:lang w:val="de-DE"/>
        </w:rPr>
        <w:t>und</w:t>
      </w:r>
      <w:r>
        <w:rPr>
          <w:szCs w:val="20"/>
          <w:lang w:val="de-DE"/>
        </w:rPr>
        <w:t xml:space="preserve"> sich selbst schuldig fühlt – und sich selbst als </w:t>
      </w:r>
      <w:r>
        <w:rPr>
          <w:i/>
          <w:iCs/>
          <w:szCs w:val="20"/>
          <w:lang w:val="de-DE"/>
        </w:rPr>
        <w:t>Person</w:t>
      </w:r>
      <w:r>
        <w:rPr>
          <w:szCs w:val="20"/>
          <w:lang w:val="de-DE"/>
        </w:rPr>
        <w:t xml:space="preserve"> verurteilt.</w:t>
      </w:r>
    </w:p>
    <w:p>
      <w:pPr>
        <w:pStyle w:val="TextBody"/>
        <w:spacing w:lineRule="auto" w:line="240"/>
        <w:rPr>
          <w:szCs w:val="20"/>
          <w:lang w:val="de-DE"/>
        </w:rPr>
      </w:pPr>
      <w:r>
        <w:rPr>
          <w:szCs w:val="20"/>
          <w:lang w:val="de-DE"/>
        </w:rPr>
      </w:r>
    </w:p>
    <w:p>
      <w:pPr>
        <w:pStyle w:val="TextBody"/>
        <w:spacing w:lineRule="auto" w:line="240"/>
        <w:rPr>
          <w:szCs w:val="20"/>
          <w:lang w:val="de-DE"/>
        </w:rPr>
      </w:pPr>
      <w:r>
        <w:rPr>
          <w:szCs w:val="20"/>
          <w:lang w:val="de-DE"/>
        </w:rPr>
        <w:t>Die Randsche Psychologie hält im Prinzip an der selben Ansicht fest: dass Übeltäter, die sich freiweillig dazu entschließen, nicht richtig zu denken und produktiv zu sein, ihres eigenen Respekts (oder den anderer) nicht wert sind, scheußliche Menschen sind, eine Strafe verdienen, und es verdienen, sich schuldig zu fühlen und ihren Selbstrespekt zu verlieren.</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Im Gegensatz zu den Ansichten von Mowrer und des Objektivismus gibt es eine humanistisch-existenzialistische Ansicht (wie sie von der Theorie und Praxis von REBT verkörpert wird), die daran festhält, dass Einzelne unrecht haben können, sich geirrt haben können, unverantwortlich sein können, und sich sogar dazu </w:t>
      </w:r>
      <w:r>
        <w:rPr>
          <w:i/>
          <w:iCs/>
          <w:szCs w:val="20"/>
          <w:lang w:val="de-DE"/>
        </w:rPr>
        <w:t>entscheiden</w:t>
      </w:r>
      <w:r>
        <w:rPr>
          <w:szCs w:val="20"/>
          <w:lang w:val="de-DE"/>
        </w:rPr>
        <w:t xml:space="preserve"> Übeltäter zu sein, aber sich selbst dennoch akzeptieren können, als Menschen nicht zu verurteilen sind, und es nicht verdienen, für ihre Unverantwortlichkeit bestraft zu werden. </w:t>
      </w:r>
      <w:r>
        <w:rPr>
          <w:i/>
          <w:iCs/>
          <w:szCs w:val="20"/>
          <w:lang w:val="de-DE"/>
        </w:rPr>
        <w:t>Es wäre viel besser</w:t>
      </w:r>
      <w:r>
        <w:rPr>
          <w:szCs w:val="20"/>
          <w:lang w:val="de-DE"/>
        </w:rPr>
        <w:t xml:space="preserve">, wenn sie aufhörten, sich unverantwortlich zu verhalten, weil sie aller Wahrscheinlichkeit nach sich selbst verletzen und von anderen bestraft würden, wenn sie ihre Übeltat fortsetzten, aber es gibt kein unerbittliches Gesetz des Universums, das besagt, dass sie verantwortungsbewusst handeln </w:t>
      </w:r>
      <w:r>
        <w:rPr>
          <w:i/>
          <w:iCs/>
          <w:szCs w:val="20"/>
          <w:lang w:val="de-DE"/>
        </w:rPr>
        <w:t>sollten</w:t>
      </w:r>
      <w:r>
        <w:rPr>
          <w:szCs w:val="20"/>
          <w:lang w:val="de-DE"/>
        </w:rPr>
        <w:t xml:space="preserve"> oder </w:t>
      </w:r>
      <w:r>
        <w:rPr>
          <w:i/>
          <w:iCs/>
          <w:szCs w:val="20"/>
          <w:lang w:val="de-DE"/>
        </w:rPr>
        <w:t>müssen</w:t>
      </w:r>
      <w:r>
        <w:rPr>
          <w:szCs w:val="20"/>
          <w:lang w:val="de-DE"/>
        </w:rPr>
        <w:t>.</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REBT akzeptiert Sünder vollständig (und versucht ihnen zu helfen) während sie auch die Fehler ihrer Sünder anerkennt und hervorhebt. Sie befasst sich mit Leistung, aber weigert sich Menschen dafür zu züchtigen, dass sie schlechte Leistungen erbringen. Gleich wie Mowrer verurteilt Rand die Sünder und ihre Sünden – und gibt ihnen so wenig Hoffnung, ihnen dabei zu helfen, weniger sündhaft und mehr selbstakzeptierend zu werden. Durch sein Verwechseln von Unverantwortlichkeit mit Sünde, und dadurch, dass der Objektivismus daran scheitert, zu erkennen, dass menschliche Leistungen sehr wohl verwerflich sind, aber dass die Menschen </w:t>
      </w:r>
      <w:r>
        <w:rPr>
          <w:i/>
          <w:iCs/>
          <w:szCs w:val="20"/>
          <w:lang w:val="de-DE"/>
        </w:rPr>
        <w:t>selbst</w:t>
      </w:r>
      <w:r>
        <w:rPr>
          <w:szCs w:val="20"/>
          <w:lang w:val="de-DE"/>
        </w:rPr>
        <w:t xml:space="preserve"> nicht wirklich verwerflich sein können, verschleiert der Objektivismus das wichtige Problem des menschlichen Wertes.</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9. Die Objektivisten sind wahrlich fest entschlossen, nicht am Gefühl des Einzelnen bezüglich seiner Selbstakzeptanz festzuhalten, sondern an deren Gefühlen des Stolzes. Der Stolz ist eine schwierige Terminologie, weil sie einige verschiedene Bedeutungen haben kann: (a) eine übermäßig hohe Meinung von sich selbst; übertriebene Selbstachtung; (b) das Gefühl für seine eigene Würde oder seinen eigenen Wert; Selbstrespekt; (c) Freude oder Zufriedenheit mit seinen Leistungen, Besitztümern, Kindern, und so weiter; (d) ein Gefühl der Überlegenheit über andere – das Bedürfnis, besser als andere zu sein. Obwohl sich die zweite und dritte Definition des Wortes innerhalb der Bereiche des Realismus und der geistigen Gesundheit liegen, liegen die erste und vierte Definition nicht in diesem Bereich. Sogar die meisten Menschen, die sich an ihren eigenen Leistungen erfreuen, verstecken oft die Tatsache, dass sie sich wirklich anderen </w:t>
      </w:r>
      <w:r>
        <w:rPr>
          <w:i/>
          <w:iCs/>
          <w:szCs w:val="20"/>
          <w:lang w:val="de-DE"/>
        </w:rPr>
        <w:t>Menschen</w:t>
      </w:r>
      <w:r>
        <w:rPr>
          <w:szCs w:val="20"/>
          <w:lang w:val="de-DE"/>
        </w:rPr>
        <w:t xml:space="preserve"> überlegen fühlen, und </w:t>
      </w:r>
      <w:r>
        <w:rPr>
          <w:i/>
          <w:iCs/>
          <w:szCs w:val="20"/>
          <w:lang w:val="de-DE"/>
        </w:rPr>
        <w:t>das</w:t>
      </w:r>
      <w:r>
        <w:rPr>
          <w:szCs w:val="20"/>
          <w:lang w:val="de-DE"/>
        </w:rPr>
        <w:t xml:space="preserve"> ist es, warum sie sich selbst akzeptieren oder Selbstachtung empfinden.</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Anders gesagt kann man behaupten, dass es ein gesundes Zeichen für Menschen ist, wenn sie Stolz so empfinden, dass sie sich selbst sagen: "Heute handelte ich sehr fähig oder ich disziplinierte mich selbst in einer vernünftigen Weise – und </w:t>
      </w:r>
      <w:r>
        <w:rPr>
          <w:i/>
          <w:iCs/>
          <w:szCs w:val="20"/>
          <w:lang w:val="de-DE"/>
        </w:rPr>
        <w:t>das</w:t>
      </w:r>
      <w:r>
        <w:rPr>
          <w:szCs w:val="20"/>
          <w:lang w:val="de-DE"/>
        </w:rPr>
        <w:t xml:space="preserve"> ist gut, dass ich das getan habe (weil ein solches Verhalten von meiner Seite aus wirkliche Vorteile hat)." Aber es ist nicht so gesund für sie, wenn sie Stolz empfinden, indem sie sich selbst sagen: " Heute handelte ich sehr fähig oder ich disziplinierte mich selbst in einer vernünftigen Weise – und </w:t>
      </w:r>
      <w:r>
        <w:rPr>
          <w:i/>
          <w:iCs/>
          <w:szCs w:val="20"/>
          <w:lang w:val="de-DE"/>
        </w:rPr>
        <w:t>ich</w:t>
      </w:r>
      <w:r>
        <w:rPr>
          <w:szCs w:val="20"/>
          <w:lang w:val="de-DE"/>
        </w:rPr>
        <w:t xml:space="preserve"> bin ein guter Mensch, weil ich das getan habe", oder " Heute handelte ich sehr fähig und daher bin ich ein besserer </w:t>
      </w:r>
      <w:r>
        <w:rPr>
          <w:i/>
          <w:iCs/>
          <w:szCs w:val="20"/>
          <w:lang w:val="de-DE"/>
        </w:rPr>
        <w:t>Mensch</w:t>
      </w:r>
      <w:r>
        <w:rPr>
          <w:szCs w:val="20"/>
          <w:lang w:val="de-DE"/>
        </w:rPr>
        <w:t xml:space="preserve"> als du."</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Denn, wenn Menschen Stolz für sich selbst (anstatt für ihr </w:t>
      </w:r>
      <w:r>
        <w:rPr>
          <w:i/>
          <w:iCs/>
          <w:szCs w:val="20"/>
          <w:lang w:val="de-DE"/>
        </w:rPr>
        <w:t>Handeln</w:t>
      </w:r>
      <w:r>
        <w:rPr>
          <w:szCs w:val="20"/>
          <w:lang w:val="de-DE"/>
        </w:rPr>
        <w:t xml:space="preserve"> oder ihren </w:t>
      </w:r>
      <w:r>
        <w:rPr>
          <w:i/>
          <w:iCs/>
          <w:szCs w:val="20"/>
          <w:lang w:val="de-DE"/>
        </w:rPr>
        <w:t>Charakter</w:t>
      </w:r>
      <w:r>
        <w:rPr>
          <w:szCs w:val="20"/>
          <w:lang w:val="de-DE"/>
        </w:rPr>
        <w:t xml:space="preserve">) empfinden, wenn sie sich gut verhalten, dann müssen sie auch, wenn sie logisch denken, sich selbst verleumden (anstatt ihr </w:t>
      </w:r>
      <w:r>
        <w:rPr>
          <w:i/>
          <w:iCs/>
          <w:szCs w:val="20"/>
          <w:lang w:val="de-DE"/>
        </w:rPr>
        <w:t>Handeln</w:t>
      </w:r>
      <w:r>
        <w:rPr>
          <w:szCs w:val="20"/>
          <w:lang w:val="de-DE"/>
        </w:rPr>
        <w:t xml:space="preserve"> negativ zu beurteilen), wenn sie schlechte Leistungen erbringen.</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Wenn sie im Zusammenhang mit ihrem </w:t>
      </w:r>
      <w:r>
        <w:rPr>
          <w:i/>
          <w:iCs/>
          <w:szCs w:val="20"/>
          <w:lang w:val="de-DE"/>
        </w:rPr>
        <w:t>gesamten Dasein</w:t>
      </w:r>
      <w:r>
        <w:rPr>
          <w:szCs w:val="20"/>
          <w:lang w:val="de-DE"/>
        </w:rPr>
        <w:t xml:space="preserve"> den Stolz als Tugend akzeptieren, dann werden sie auch die Hölle der Wertlosigkeit akzeptieren; und unvernünftiger Weise in globaler </w:t>
      </w:r>
      <w:r>
        <w:rPr>
          <w:i/>
          <w:iCs/>
          <w:szCs w:val="20"/>
          <w:lang w:val="de-DE"/>
        </w:rPr>
        <w:t>Selbst</w:t>
      </w:r>
      <w:r>
        <w:rPr>
          <w:szCs w:val="20"/>
          <w:lang w:val="de-DE"/>
        </w:rPr>
        <w:t xml:space="preserve">beurteilung verfangen bleiben. Wenn sie sich als </w:t>
      </w:r>
      <w:r>
        <w:rPr>
          <w:i/>
          <w:iCs/>
          <w:szCs w:val="20"/>
          <w:lang w:val="de-DE"/>
        </w:rPr>
        <w:t>Menschen</w:t>
      </w:r>
      <w:r>
        <w:rPr>
          <w:szCs w:val="20"/>
          <w:lang w:val="de-DE"/>
        </w:rPr>
        <w:t xml:space="preserve"> wirklich immer wertvoll oder selbstannehmend fühlen wollen, wäre es für sie besser, die Gedanken des Selbst-Stolzes und der Selbst-Missbilligung aufzugeben.</w:t>
      </w:r>
    </w:p>
    <w:p>
      <w:pPr>
        <w:pStyle w:val="TextBody"/>
        <w:spacing w:lineRule="auto" w:line="240"/>
        <w:rPr>
          <w:szCs w:val="20"/>
          <w:lang w:val="de-DE"/>
        </w:rPr>
      </w:pPr>
      <w:r>
        <w:rPr>
          <w:szCs w:val="20"/>
          <w:lang w:val="de-DE"/>
        </w:rPr>
      </w:r>
    </w:p>
    <w:p>
      <w:pPr>
        <w:pStyle w:val="TextBody"/>
        <w:spacing w:lineRule="auto" w:line="240"/>
        <w:rPr/>
      </w:pPr>
      <w:r>
        <w:rPr>
          <w:szCs w:val="20"/>
          <w:lang w:val="de-DE"/>
        </w:rPr>
        <w:t>Rand vergötterte den Stolz und, so weit ich das beurteilen kann, glaubt sie, dass Menschen</w:t>
      </w:r>
      <w:r>
        <w:rPr>
          <w:i/>
          <w:iCs/>
          <w:szCs w:val="20"/>
          <w:lang w:val="de-DE"/>
        </w:rPr>
        <w:t>, um stolz zu sein, (a) freiwillige Handlungen gut erbringen müssen; (b) auf sich selbst</w:t>
      </w:r>
      <w:r>
        <w:rPr>
          <w:szCs w:val="20"/>
          <w:lang w:val="de-DE"/>
        </w:rPr>
        <w:t xml:space="preserve"> für ihre tollen Leistungen stolz sein müssen; und (c) sich anderen, die weniger leisten, überlegen fühlen müssen. Sie erzählt uns, dass "Wenn du lernst, dass der </w:t>
      </w:r>
      <w:r>
        <w:rPr>
          <w:i/>
          <w:iCs/>
          <w:szCs w:val="20"/>
          <w:lang w:val="de-DE"/>
        </w:rPr>
        <w:t>Stolz</w:t>
      </w:r>
      <w:r>
        <w:rPr>
          <w:szCs w:val="20"/>
          <w:lang w:val="de-DE"/>
        </w:rPr>
        <w:t xml:space="preserve"> die Summe aller Tugenden ist, dann wirst du lernen, wie ein Mensch zu leben" (1957). Und wieder behauptet sie, dass der Stolz die "moralische Strebsamkeit" ist (1964). Um stolz zu sein, muss man sich das Recht verdienen, sich selbst seinen höchsten Wert zuzuschreiben indem man seine eigene moralische Perfektion erreicht. Man beachte, dass Rands Perfektionismus hier so unverhohlen ist, dass sie sogar die Terminologie "moralische Perfektion" verwendet, um den Zustand zu beschreiben, den die Menschen erreichen müssen, wenn sie auf sich selbst stolz sein sollen. </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Branden stärkt die Ansichten seiner Vordenkerin über den Stolz, indem er feststellt: "Von den verschiedenen Freuden, die ein Mensch sich selbst bieten kann, ist die größte der Stolz" (Branden, 1964b). Er fährt fort: "Selbstachtung kommt von deiner Überzeugung deiner wesentlichen Wirksamkeit und deines Wertes. Stolz ist die Freude, die du als Antwort auf </w:t>
      </w:r>
      <w:r>
        <w:rPr>
          <w:i/>
          <w:iCs/>
          <w:szCs w:val="20"/>
          <w:lang w:val="de-DE"/>
        </w:rPr>
        <w:t>besondere</w:t>
      </w:r>
      <w:r>
        <w:rPr>
          <w:szCs w:val="20"/>
          <w:lang w:val="de-DE"/>
        </w:rPr>
        <w:t xml:space="preserve"> Leistungen oder Handlungen empfindest. Selbstachtung stammt aus deiner Fähigkeit, Werte zu erreichen. Stolz resultiert aus dem Erreichen einiger bestimmter Werte. Selbstachtung bedeutet 'ich kann'. Stolz bedeutet 'ich habe'. Du kannst Stolz sein auf deine Handlungen, auf deine sachlichen Leistungen, und auf die positiven Eigenschaften deines eigenen Charakters. Der am tiefst empfundene Stolz ist der, der daraus resultiert, dass du Selbstachtung erreicht hast: weil Selbstachtung ein Wert ist, der verdient werden muss, empfindest du, der du ihn verdienst, Stolz auf deine Leistung" (Branden, 1967b).</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Man beachte hier, dass Branden (a) Freude, die aus dem Gefühl des Stolzes erlangt wird, vergöttlicht; (b) Stolz mit besonderen Leistungen eng verknüpft; (c) andeutet, dass Selbstachtung nur für den möglich ist, der weiß, dass er Leistungen erbringen </w:t>
      </w:r>
      <w:r>
        <w:rPr>
          <w:i/>
          <w:iCs/>
          <w:szCs w:val="20"/>
          <w:lang w:val="de-DE"/>
        </w:rPr>
        <w:t>kann</w:t>
      </w:r>
      <w:r>
        <w:rPr>
          <w:szCs w:val="20"/>
          <w:lang w:val="de-DE"/>
        </w:rPr>
        <w:t xml:space="preserve"> und dass er daher Stolz fühlen </w:t>
      </w:r>
      <w:r>
        <w:rPr>
          <w:i/>
          <w:iCs/>
          <w:szCs w:val="20"/>
          <w:lang w:val="de-DE"/>
        </w:rPr>
        <w:t>wird</w:t>
      </w:r>
      <w:r>
        <w:rPr>
          <w:szCs w:val="20"/>
          <w:lang w:val="de-DE"/>
        </w:rPr>
        <w:t>; und (d) zeigt, dass das Erlangen der Selbstachtung in sich selbst etwas ist, worauf der Einzelne übermäßig stolz sein soll. In diesem Zusammenhang ist das objektivistische System konsequent.</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Das Problem ist, in der ersten und letzten Analyse, dass Objektivisten darauf bestehen, dass Individuen sich selbst nur dann vollkommen akzeptieren können, wenn sie mächtige Errungenschaften vollbringen. Und es ist wohl besser, wenn sie wegen solcher Errungenschaften stolz auf sich selbst sind – ansonsten werden sie die größte Freude des Lebens nicht erleben. Das ist wohl eine großartige Philosophie, um menschliche Produktivität zu fördern; aber sie hat auch in diesem Zusammenhang zweifelhafte Vorteile. Denn wenn Individuen denken, dass sie hohe Produktivität erreichen </w:t>
      </w:r>
      <w:r>
        <w:rPr>
          <w:i/>
          <w:iCs/>
          <w:szCs w:val="20"/>
          <w:lang w:val="de-DE"/>
        </w:rPr>
        <w:t>müssen</w:t>
      </w:r>
      <w:r>
        <w:rPr>
          <w:szCs w:val="20"/>
          <w:lang w:val="de-DE"/>
        </w:rPr>
        <w:t>, um sich selbst zu akzeptieren, dann haben sie häufig große Angst vor der Nichtleistung, dass sie kaum je etwas vollbringen. Darüber hinaus begünstigt das kaum die Selbstakzeptanz, sogar wenn der objektivistische Glaube Produktivität fördert; im Gegenteil, das wird oft zu unterschiedlichen Ausmaßen an Selbsthass führen. Wie das alte Sprichwort besagt: Hochmut kommt vor dem Fall!</w:t>
      </w:r>
    </w:p>
    <w:p>
      <w:pPr>
        <w:pStyle w:val="TextBody"/>
        <w:spacing w:lineRule="auto" w:line="240"/>
        <w:rPr>
          <w:szCs w:val="20"/>
          <w:lang w:val="de-DE"/>
        </w:rPr>
      </w:pPr>
      <w:r>
        <w:rPr>
          <w:szCs w:val="20"/>
          <w:lang w:val="de-DE"/>
        </w:rPr>
      </w:r>
    </w:p>
    <w:p>
      <w:pPr>
        <w:pStyle w:val="TextBody"/>
        <w:spacing w:lineRule="auto" w:line="240"/>
        <w:rPr>
          <w:szCs w:val="20"/>
          <w:lang w:val="de-DE"/>
        </w:rPr>
      </w:pPr>
      <w:r>
        <w:rPr>
          <w:szCs w:val="20"/>
          <w:lang w:val="de-DE"/>
        </w:rPr>
        <w:t>10. Rands Standpunkt über Selbstachtung wird in dieser Aussage von Nathaniel Branden ad absurdum geführt: "Die ungebrochene Vernunft und die totale Weigerung, seinem Wissen zu entgehen oder gegen besserem Wissen zu handeln – ist das einzig gültige Merkmal von Tugend und die einzig mögliche Basis für echte Selbstachtung" (1967b). Wenn wir annehmen, dass Menschen eine ungewöhnliche Vernunft und eine besondere Entschiedenheit haben, ihren Geist voll zu benutzen, wie zum Teufel werden sie sich selbst versichern, dass ihre Vernunft und Entschiedenheit ungebrochen sind? Indem sie hart daran arbeiten, dass sie sie ungebrochen machen? Indem sie Objektivisten werden? Indem sie sich selbst für ihre Einbrüche schelten? Wohl kaum! Trotz alledem werden sie sich dennoch immer für fehlbar und fehleranfällig halten.</w:t>
      </w:r>
    </w:p>
    <w:p>
      <w:pPr>
        <w:pStyle w:val="TextBody"/>
        <w:spacing w:lineRule="auto" w:line="240"/>
        <w:rPr>
          <w:szCs w:val="20"/>
          <w:lang w:val="de-DE"/>
        </w:rPr>
      </w:pPr>
      <w:r>
        <w:rPr>
          <w:szCs w:val="20"/>
          <w:lang w:val="de-DE"/>
        </w:rPr>
      </w:r>
    </w:p>
    <w:p>
      <w:pPr>
        <w:pStyle w:val="TextBody"/>
        <w:spacing w:lineRule="auto" w:line="240"/>
        <w:rPr/>
      </w:pPr>
      <w:r>
        <w:rPr>
          <w:szCs w:val="20"/>
          <w:lang w:val="de-DE"/>
        </w:rPr>
        <w:t xml:space="preserve">Was also sollen diese armen Menschen nur tun? Laut Rand müssen sie ganz offensichtlich leiden. Wie Branden sagt, können sie niemals echte Selbstachtung gewinnen. Also bleibt ihnen die Wahl zwischen falscher Selbstachtung, wenig Selbstachtung oder überhaupt keiner Selbstachtung. </w:t>
      </w:r>
      <w:r>
        <w:rPr>
          <w:szCs w:val="20"/>
        </w:rPr>
        <w:t>Grauenvoll!</w:t>
      </w:r>
    </w:p>
    <w:p>
      <w:pPr>
        <w:pStyle w:val="TextBody"/>
        <w:spacing w:lineRule="auto" w:line="240"/>
        <w:rPr>
          <w:szCs w:val="20"/>
        </w:rPr>
      </w:pPr>
      <w:r>
        <w:rPr>
          <w:szCs w:val="20"/>
        </w:rPr>
      </w:r>
    </w:p>
    <w:p>
      <w:pPr>
        <w:pStyle w:val="TextBody"/>
        <w:spacing w:lineRule="auto" w:line="240"/>
        <w:rPr>
          <w:szCs w:val="20"/>
          <w:lang w:val="de-DE"/>
        </w:rPr>
      </w:pPr>
      <w:r>
        <w:rPr>
          <w:szCs w:val="20"/>
          <w:lang w:val="de-DE"/>
        </w:rPr>
        <w:t>Die Menschen haben natürlich einen Ausweg. Sie können den Objektivismus vergessen und sich in den Schoß der Humanisten begeben. Dann können sie sich selbst lehren – so wie sich die Anhängerschaft der rationalen, emotiven Verhaltenstherapie selbst lehrt – sich selbst ohne Bedingung mit ihren unzähligen Fehlern und mit oder ohne großartigen Leistungen zu akzeptieren; nur weil sie am Leben sind, nur weil sie existieren. Dann mit diesem Fundament für wahrer emotional Sicherheit können sie (wenn sie wollen) anstreben, was auch immer sie im Leben erreichen möchten; und sie werden eine weitaus bessere Chance auf innerliche und äußerliche Errungenschaften haben.</w:t>
      </w:r>
    </w:p>
    <w:p>
      <w:pPr>
        <w:pStyle w:val="TextBody"/>
        <w:spacing w:lineRule="auto" w:line="240"/>
        <w:rPr>
          <w:szCs w:val="20"/>
          <w:lang w:val="de-DE"/>
        </w:rPr>
      </w:pPr>
      <w:r>
        <w:rPr>
          <w:szCs w:val="20"/>
          <w:lang w:val="de-DE"/>
        </w:rPr>
      </w:r>
    </w:p>
    <w:p>
      <w:pPr>
        <w:pStyle w:val="Normal"/>
        <w:ind w:firstLine="720"/>
        <w:jc w:val="both"/>
        <w:rPr>
          <w:szCs w:val="20"/>
          <w:lang w:val="de-DE"/>
        </w:rPr>
      </w:pPr>
      <w:r>
        <w:rPr>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48:00Z</dcterms:created>
  <dc:creator>Anyuser</dc:creator>
  <dc:description/>
  <dc:language>en-US</dc:language>
  <cp:lastModifiedBy>NoName</cp:lastModifiedBy>
  <dcterms:modified xsi:type="dcterms:W3CDTF">2007-01-07T20:18:00Z</dcterms:modified>
  <cp:revision>171</cp:revision>
  <dc:subject/>
  <dc:title>Chapter 2</dc:title>
</cp:coreProperties>
</file>