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Die kapitalistisch-libertär-objektivistischen Ansichten über Wirtschaft*</w:t>
      </w:r>
    </w:p>
    <w:p>
      <w:pPr>
        <w:pStyle w:val="Normal"/>
        <w:jc w:val="both"/>
        <w:rPr>
          <w:b/>
          <w:b/>
          <w:sz w:val="20"/>
          <w:szCs w:val="20"/>
          <w:lang w:val="de-DE"/>
        </w:rPr>
      </w:pPr>
      <w:r>
        <w:rPr>
          <w:b/>
          <w:sz w:val="20"/>
          <w:szCs w:val="20"/>
          <w:lang w:val="de-DE"/>
        </w:rPr>
      </w:r>
    </w:p>
    <w:p>
      <w:pPr>
        <w:pStyle w:val="Normal"/>
        <w:jc w:val="both"/>
        <w:rPr>
          <w:sz w:val="20"/>
          <w:szCs w:val="20"/>
          <w:lang w:val="de-DE"/>
        </w:rPr>
      </w:pPr>
      <w:r>
        <w:rPr>
          <w:sz w:val="20"/>
          <w:szCs w:val="20"/>
          <w:lang w:val="de-DE"/>
        </w:rPr>
        <w:t>*Dieses Kapitel beinhaltet Überarbeitungen, Aktualisierungen und Beiträge von James Walter.)</w:t>
      </w:r>
      <w:r>
        <w:rPr>
          <w:rStyle w:val="FootnoteCharacters"/>
          <w:rStyle w:val="FootnoteAnchor"/>
          <w:rFonts w:eastAsia="Symbol" w:cs="Symbol" w:ascii="Symbol" w:hAnsi="Symbol"/>
          <w:sz w:val="20"/>
          <w:szCs w:val="20"/>
        </w:rPr>
        <w:footnoteReference w:customMarkFollows="1" w:id="2"/>
        <w:t></w:t>
      </w:r>
    </w:p>
    <w:p>
      <w:pPr>
        <w:pStyle w:val="Normal"/>
        <w:jc w:val="both"/>
        <w:rPr>
          <w:sz w:val="20"/>
          <w:szCs w:val="20"/>
          <w:lang w:val="de-DE"/>
        </w:rPr>
      </w:pPr>
      <w:r>
        <w:rPr>
          <w:sz w:val="20"/>
          <w:szCs w:val="20"/>
          <w:lang w:val="de-DE"/>
        </w:rPr>
      </w:r>
    </w:p>
    <w:p>
      <w:pPr>
        <w:pStyle w:val="TextBody"/>
        <w:rPr>
          <w:sz w:val="20"/>
          <w:lang w:val="de-DE"/>
        </w:rPr>
      </w:pPr>
      <w:r>
        <w:rPr>
          <w:sz w:val="20"/>
          <w:lang w:val="de-DE"/>
        </w:rPr>
        <w:t>Einer der Grundsteine von Ayn Rands Philosophie ist die Vergöttlichung des Kapitalismus. Im Großen und Ganzen ist ihre Einstellung unrealistisch, dogmatisch und im Wesentlichen religiös, so wie andere objektivistische Ansichten auch. Hier werde ich einige der unverhohlensten Unvernünftigkeiten der objektivistischen, kapitalistischen und libertarischen Wirtschaft besprechen.</w:t>
      </w:r>
    </w:p>
    <w:p>
      <w:pPr>
        <w:pStyle w:val="Normal"/>
        <w:jc w:val="both"/>
        <w:rPr>
          <w:sz w:val="20"/>
          <w:szCs w:val="20"/>
          <w:lang w:val="de-DE"/>
        </w:rPr>
      </w:pPr>
      <w:r>
        <w:rPr>
          <w:sz w:val="20"/>
          <w:szCs w:val="20"/>
          <w:lang w:val="de-DE"/>
        </w:rPr>
      </w:r>
    </w:p>
    <w:p>
      <w:pPr>
        <w:pStyle w:val="Normal"/>
        <w:jc w:val="both"/>
        <w:rPr/>
      </w:pPr>
      <w:r>
        <w:rPr>
          <w:i/>
          <w:iCs/>
          <w:sz w:val="20"/>
          <w:szCs w:val="20"/>
          <w:lang w:val="de-DE"/>
        </w:rPr>
        <w:t>Utopismus</w:t>
      </w:r>
      <w:r>
        <w:rPr>
          <w:sz w:val="20"/>
          <w:szCs w:val="20"/>
          <w:lang w:val="de-DE"/>
        </w:rPr>
        <w:t xml:space="preserve">. Um die evangelische Auffassung des Kapitalismus zu verstehen, sollten wir von Anfang an erkennen, dass Rand und ihre Kollegen nicht irgendeine kapitalistische Wirtschaftsauffassung verteidigen, die funktioniert oder je funktioniert hat. Im Gegenteil sie verdammen die amerikanische Variante des Kapitalismus, obwohl sie </w:t>
      </w:r>
      <w:r>
        <w:rPr>
          <w:i/>
          <w:iCs/>
          <w:sz w:val="20"/>
          <w:szCs w:val="20"/>
          <w:lang w:val="de-DE"/>
        </w:rPr>
        <w:t>einige</w:t>
      </w:r>
      <w:r>
        <w:rPr>
          <w:sz w:val="20"/>
          <w:szCs w:val="20"/>
          <w:lang w:val="de-DE"/>
        </w:rPr>
        <w:t xml:space="preserve"> seiner Tugenden hoch lob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Um Rand zu zitieren: "Ein System eines reinen, unregulierten, laissez-faire Kapitalismus hat niemals je irgendwo existiert" (1966b). Was existiert hat, waren gemischte Wirtschaftsformen, Kapitalismus und Dirigismus – das heißt Freiheit und Kontrolle, eine Kombination von freiwilliger Wahl und Zwang von Seiten der Regierung. Amerika ist das freieste Land der Erde, aber es hatte immer Elemente des Dirigismus in seiner Wirtschaftsform, die von Intellektuellen entwickelt wurde, die sich in schrecklicher Weise der Philosophie des Dirigismus verschrieben haben – ja, in schrecklicher Weis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der Tat waren und sind alle Wirtschaftsformen der Vergangenheit und der Gegenwart eine Mischung aus Kapitalismus und zentraler Wirtschaftsplanung. Mehr noch, es scheint, dass eine gemischte Wirtschaftsform der einzig mögliche Wirtschaftsstaat ist. Je extremer ein Staat ist, entweder kapitalistisch oder kollektiv, desto weniger wird er sich halten. Die letzte Wirtschaftsform eines Staates verändert sich durch die Kultur, die Technologie, den aktuellen Zustand der Umwelt und seiner Ressourcen. Weil Demokratie beinahe definitionsgemäß auf Kompromissen basiert, ist es logisch, dass die Wirtschaftsform einer Demokratie eine Mischung aus Kollektivismus und Kapitalismus is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Rands idealistische Auffassung eines laissez-faire Kapitalismus, falls er existierte, ist utopisch und aus mehreren Gründen unpraktisch:</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1. Die Auffassung basiert auf der Annahme, dass Menschen erfolgreich leben können, wenn sie absolut egoistisch sind und wenn sie andere Mitglieder ihrer Gesellschaftsgruppe nicht berücksichtigen. Die Auffassung berücksichtigt nicht die dualistische Möglichkeit, dass es, wie ich in Kapitel 1 bemerkt habe, Menschen besser geht, wenn sie sich </w:t>
      </w:r>
      <w:r>
        <w:rPr>
          <w:i/>
          <w:iCs/>
          <w:sz w:val="20"/>
          <w:szCs w:val="20"/>
          <w:lang w:val="de-DE"/>
        </w:rPr>
        <w:t>an erster Stelle</w:t>
      </w:r>
      <w:r>
        <w:rPr>
          <w:sz w:val="20"/>
          <w:szCs w:val="20"/>
          <w:lang w:val="de-DE"/>
        </w:rPr>
        <w:t xml:space="preserve"> um sich selbst kümmern und dann knapp gefolgt an </w:t>
      </w:r>
      <w:r>
        <w:rPr>
          <w:i/>
          <w:iCs/>
          <w:sz w:val="20"/>
          <w:szCs w:val="20"/>
          <w:lang w:val="de-DE"/>
        </w:rPr>
        <w:t>zweiter Stelle</w:t>
      </w:r>
      <w:r>
        <w:rPr>
          <w:sz w:val="20"/>
          <w:szCs w:val="20"/>
          <w:lang w:val="de-DE"/>
        </w:rPr>
        <w:t xml:space="preserve"> um die Mitglieder ihrer Gemeinschaft. Ich akzeptiere Rands Beobachtung, dass jede Handlung eigennützig ist, weil altruistische Handlungen angenehme geistige Gefühle mit sich bringen oder geistigen Schmerz mildern. Allerdings gibt sie ihre Logik auf, wenn sie den Kapitalismus verherrlicht und andeutet, dass Geld und Produktion an sich eine größere Freude sind, und dass sie von Haus aus angenehme Gefühle mit sich bringen. In Wirklichkeit kann man nur Dinge kaufen, die gute Gefühle erwecken können. Wenn alle Notwendigkeiten erfüllt sind, dann ist es eine persönliche Vorliebe, wie und wo man angenehme Gefühle empfindet. Der "Wert" des Geldes wird immer durch Inflation verringert werden und materielle Dinge verfallen mit der Zeit. Während man auch an Geld und Besitztümern knapp werden kann oder wenn sie einem entrissen werden, dann wird man dennoch immer die Fähigkeit haben, zu singen, Kunst zu erschaffen, Witze zu erzählen, einen Freund zu umarmen, einen Liebhaber zu küssen, Sport zu betreiben, und so weiter – wenn man in solche Dinge investiert. Wahre Freundschaften und Fähigkeiten wachsen mit der Zeit und werden ohne Plage und Angst vor Wettbewerb ausgeübt. Geld und physisches Vermögen verlangen ständige Sorge und die Freude am Besitz ist dualistisch aufgrund der Angst vor dem Verlus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Weil die Menschen von ihrer Gesellschaft abhängen, was Unterstützung und erweitertes Wohlhaben und Gesundheit also alles, was das Leben in dieser Gesellschaft mit sich bringt, anbelangt, scheint es, dass es den Menschen besser gehen wird, wenn sie an knapper zweiter Stelle an die Gesellschaft denken. Rand nimmt an, dass wenn Menschen nur anstreben, was sie wollen und was sie für das Beste halten, sie niemals anderen schaden und/oder sich in die Grundinteressen anderer nicht einmischen. Genau genommen behauptet Rand weiter, dass der reine und absolut unkontrollierte Kapitalismus – wenn er je existierte – unvermeidbar allen Menschen durch seinen produktiven Drang helfen und selten jemanden schaden würde. Es gibt keine Beweise dafür, dass das stimmt. Es gibt umfangreiche Beweise aus der Geschichte und Gründe dafür, dass man glaubt, es stimmt nich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Zum Beispiel funktionierten die öffentlichen Versorgungsbetriebe in den Vereinigten Staaten bis in die 20er Jahre unter geringem Zwang. Ihre Tarife entsprachen dem Maximalbetrag, der der Gesellschaft abgenötigt werden konnte, und ihre Dienstleistung war für gewöhnlich schlecht. Viele Gemeinschaften mussten diese Versorgungsbetriebe übernehmen, oder zumindest regulieren, um den Konsumenten ein angemessenes Dienstleistungsniveau zu bieten. Der jüngste Skandal um den Versorgungsbetrieb Enron bestätigte, dass sich die Kapitalisten nicht geändert haben, und noch immer eine Regulierung </w:t>
      </w:r>
      <w:r>
        <w:rPr>
          <w:i/>
          <w:iCs/>
          <w:sz w:val="20"/>
          <w:szCs w:val="20"/>
          <w:lang w:val="de-DE"/>
        </w:rPr>
        <w:t>benötigen</w:t>
      </w:r>
      <w:r>
        <w:rPr>
          <w:sz w:val="20"/>
          <w:szCs w:val="20"/>
          <w:lang w:val="de-DE"/>
        </w:rPr>
        <w: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Regierungen, die unter kapitalistischer Leitung standen, regulierten die industrielle Produktion und für gewöhnlich in rigoroser Art, weil die Mehrheit der Bürger, die diese Regierungen unterstützten, glaubten, dass der Kapitalismus zu einem bestimmten Grad für das öffentliche Wohlergehen schädlich </w:t>
      </w:r>
      <w:r>
        <w:rPr>
          <w:i/>
          <w:iCs/>
          <w:sz w:val="20"/>
          <w:szCs w:val="20"/>
          <w:lang w:val="de-DE"/>
        </w:rPr>
        <w:t>ist</w:t>
      </w:r>
      <w:r>
        <w:rPr>
          <w:sz w:val="20"/>
          <w:szCs w:val="20"/>
          <w:lang w:val="de-DE"/>
        </w:rPr>
        <w:t xml:space="preserve">. Das heißt nicht, dass der Kapitalismus ein absolutes gesellschaftliches Übel ist, denn das ist er ganz klar nicht. Der Kapitalismus hat großartige Vorteile und ist möglicher Weise die effizienteste Wirtschaftsform, die die Menschen </w:t>
      </w:r>
      <w:r>
        <w:rPr>
          <w:sz w:val="20"/>
          <w:szCs w:val="20"/>
          <w:u w:val="single"/>
          <w:lang w:val="de-DE"/>
        </w:rPr>
        <w:t>bisher</w:t>
      </w:r>
      <w:r>
        <w:rPr>
          <w:sz w:val="20"/>
          <w:szCs w:val="20"/>
          <w:lang w:val="de-DE"/>
        </w:rPr>
        <w:t xml:space="preserve"> erfunden haben. Aber in seiner reinen laissez-faire Form scheint er enorme Grenzen zu haben – was die meisten Wirtschaftswissenschafter zugeben. Genau genommen, ist der Kapitalismus von Natur aus unwirtschaftlich. Wenn es Wettbewerb geben soll, dann muss auch eine Wahlmöglichkeit existieren. Eine Wahlmöglichkeit verlangt, dass mehr Produkte im Angebot als in der Nachfrage sind. Das bedeutet, dass es Produkte und Leistungen geben wird, die entweder nicht in Anspruch genommen oder mit einem Verlust verkauft werden. Das heißt, dass es verlorene Bemühungen, unbenützte Immobilien und verschwendete Materialien bei der Produktion von nicht verkauften oder mit einem Verlust verkauften Produkten geben wird. Weiters gibt es viele nicht-produktive Aufgaben, die der Kapitalismus verlangt, und welche ich später in diesem Kapitel detaillierter ausführen werde.</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Rands vehementes Verfechten des unverfälschten Kapitalismus ist höchst utopisch – obwohl es ein interessantes Experiment wäre, den reinen laissez-fair Stil auszuprobieren, nur um zu sehen, wie erfolgreich er sein kann. Aber weil diese Art von Experimenten höchst wahrscheinlich nicht versucht werden, wiegen sich Rand und ihre Nachfolger in Sicherheit, wenn sie auf dogmatische Weise darauf bestehen, dass der radikal-unverfälschte Kapitalismus </w:t>
      </w:r>
      <w:r>
        <w:rPr>
          <w:i/>
          <w:iCs/>
          <w:sz w:val="20"/>
          <w:szCs w:val="20"/>
          <w:lang w:val="de-DE"/>
        </w:rPr>
        <w:t>funktionieren würde</w:t>
      </w:r>
      <w:r>
        <w:rPr>
          <w:sz w:val="20"/>
          <w:szCs w:val="20"/>
          <w:lang w:val="de-DE"/>
        </w:rPr>
        <w:t>; und mit dieser unnachgiebigen Behauptung kritisieren sie beide Wirtschaftsformen, die halb-kapitalistische und die nicht-kapitalistische auf eine vernichtende Ar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diesem Zusammenhang ist es interessant anzumerken, dass Rands Ansichten des reinen Kapitalismus den Auffassungen vieler fanatischer Religionen ähnelt. Puristen behaupten, dass das abgeänderte Judentum, Christentum und der veränderte Islam nicht funktionieren und sogar fürchterlich sind; nur eine unvermischte, absolut orthodoxe Variante dieser Religionen würde wirklich funktionieren. Auf die Frage, wo man ein solches uneingeschränktes religiöses Umfeld finden könnte, antworten sie oft: "Im himmlischen Königreich." Diese Aussage wird dann als "Beweis" dafür angeführt, dass die reine Religion gut ist und alle vermischten Formen schlecht sind. Was zu beweisen war!</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as objektivistische Argument, dass der gemischte Kapitalismus schrecklich ist, weil er die himmlischen Vorteile des reinen Kapitalismus nicht bieten kann, ist diesen fanatisch religiösen Ansichten ähnlich. In der Tat ist das im Wesentlichen eine utopische religiöse Auffassung.</w:t>
      </w:r>
      <w:r>
        <w:rPr>
          <w:rStyle w:val="FootnoteCharacters"/>
          <w:rStyle w:val="FootnoteAnchor"/>
          <w:sz w:val="20"/>
          <w:szCs w:val="20"/>
        </w:rPr>
        <w:footnoteReference w:id="3"/>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Der Objektivismus verwechselt Kapitalismus mit Freiheit und impliziert, dass absoluter Kapitalismus auch absolute menschliche Freiheit bedeuten würde. Daher behauptet Rand, dass wenn man Freiheit aufrecht erhält, man auch individuelle Rechte aufrecht erhalten muss. Wenn man individuelle Rechte aufrecht erhält, dann muss man das Recht eines Menschen auf eigenes Leben, auf eigene Freiheiten, auch auf das Anstreben seines eigenen Glücks aufrecht erhalten (1966b). Das bedeutet, dass man an einem politisches System fest hält, das diese Rechte vollkommen garantiert und schützt – das politisch-wirtschaftliche System des </w:t>
      </w:r>
      <w:r>
        <w:rPr>
          <w:i/>
          <w:iCs/>
          <w:sz w:val="20"/>
          <w:szCs w:val="20"/>
          <w:lang w:val="de-DE"/>
        </w:rPr>
        <w:t>Kapitalismus</w:t>
      </w:r>
      <w:r>
        <w:rPr>
          <w:sz w:val="20"/>
          <w:szCs w:val="20"/>
          <w:lang w:val="de-DE"/>
        </w:rPr>
        <w:t>. Rands Behauptung ist aus mehreren Gründen ungültig:</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Menschen sind nicht wirklich vollkommen frei. Sie haben nur ein </w:t>
      </w:r>
      <w:r>
        <w:rPr>
          <w:i/>
          <w:iCs/>
          <w:sz w:val="20"/>
          <w:szCs w:val="20"/>
          <w:lang w:val="de-DE"/>
        </w:rPr>
        <w:t>begrenztes</w:t>
      </w:r>
      <w:r>
        <w:rPr>
          <w:sz w:val="20"/>
          <w:szCs w:val="20"/>
          <w:lang w:val="de-DE"/>
        </w:rPr>
        <w:t xml:space="preserve"> Recht auf ihr eigenes Leben, ihre eigene Freiheit und ihr Anstreben auf eigenes Glück. Sie sind aufgrund ihrer biologischen Veranlagung, die ihnen bestimmte Grenzen auferlegt, eingeschränk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Zweitens leben sie beinahe immer in einer Gesellschaftsgruppe und müssen einige Einschränkungen in Kauf nehmen, um in dieser Gruppe angenommen zu werd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Drittens müssen sie immer essen unabhängig vom wirtschaftlichen System; und sie müssen oft beträchtliche Freiheiten aufgeben, um regelmäßig zu essen. Der Kapitalismus zwingt sie, zu arbeiten, um zu essen; und nur in einem sozialen Wohlfahrtstaat, wo man allen Menschen ein Mindesteinkommen garantiert, ob sie arbeiten oder nicht, hätten sie maximale Freiheit. Rand definiert </w:t>
      </w:r>
      <w:r>
        <w:rPr>
          <w:i/>
          <w:iCs/>
          <w:sz w:val="20"/>
          <w:szCs w:val="20"/>
          <w:lang w:val="de-DE"/>
        </w:rPr>
        <w:t>Zwang</w:t>
      </w:r>
      <w:r>
        <w:rPr>
          <w:sz w:val="20"/>
          <w:szCs w:val="20"/>
          <w:lang w:val="de-DE"/>
        </w:rPr>
        <w:t xml:space="preserve"> rein physisch und behauptet, dass eine Person frei ist, wenn er nicht unter physischem Zwang steht. Aber diese Definition ignoriert die starken Zwänge, die jede denkbare Art von Kapitalismus auf das ausübt, das wir normaler Weise menschliche Freiheit nenn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b. Der Kapitalismus schützt keineswegs die "Rechte" des Einzelnen auf Leben, Freiheit und Glück. Nicht einmal der ideale Kapitalismus, wie ihn Rand verlangt aber ohnehin kaum jemals existieren wird, schützt diese Rechte: Denn unter dem reinen laissez-faire Kapitalismus können Menschen dem Hungertod überlassen werden (weil ihre bestimmten Fähigkeiten nicht gewollt sind), können Menschen ihrer Freiheit entraubt werden (indem sie zu Arbeiten gezwungen werden, die sie nicht wollen) und können Menschen davon abgehalten werden, ihr eigenes Glück zu finden, indem sie nicht genug Kapital anhäufen können, um genug Geld zu verdienen. Beim eingeschränkten Kapitalismus, der in "kapitalistischen" Ländern existiert, wurden und werden noch immer Millionen von Menschen ständig ihrer "Rechte" auf Leben, Freiheit und eigenes Glück entraubt. Es ist durchaus möglich, dass Rands idealer Kapitalismus Einzelnen mehr Freiheit bieten kann als alternative Wirtschaftssysteme. Aber in seiner reinsten Form würde er wenig Schutz vor den Kapitalisten bieten, die ihre Wahlmöglichkeiten eingrenzen würden und ihr Recht unter den entstehenden Monopolen gegenstandslos machen würden – Monopole, die Rand verteidigt.</w:t>
      </w:r>
    </w:p>
    <w:p>
      <w:pPr>
        <w:pStyle w:val="Normal"/>
        <w:jc w:val="both"/>
        <w:rPr>
          <w:rFonts w:eastAsia="Arial"/>
          <w:sz w:val="20"/>
          <w:szCs w:val="20"/>
          <w:lang w:val="de-DE"/>
        </w:rPr>
      </w:pPr>
      <w:r>
        <w:rPr>
          <w:rFonts w:eastAsia="Arial"/>
          <w:sz w:val="20"/>
          <w:szCs w:val="20"/>
          <w:lang w:val="de-DE"/>
        </w:rPr>
        <w:t xml:space="preserve"> </w:t>
      </w:r>
    </w:p>
    <w:p>
      <w:pPr>
        <w:pStyle w:val="Normal"/>
        <w:jc w:val="both"/>
        <w:rPr/>
      </w:pPr>
      <w:r>
        <w:rPr>
          <w:sz w:val="20"/>
          <w:szCs w:val="20"/>
          <w:lang w:val="de-DE"/>
        </w:rPr>
        <w:t>Unter dem "reinen" Kapitalismus würde die Gesellschaft der Gnade von Menschen ausgeliefert sein, die sich darum kümmern, das meiste Geld aus ihren Ländereien, den Arbeitskräften, ihrem Kapital und ihrem Unternehmertum heraus zu holen. Da es im größten Interesse des Kapitalisten zu sein scheint</w:t>
      </w:r>
      <w:r>
        <w:rPr>
          <w:rStyle w:val="FootnoteCharacters"/>
          <w:rStyle w:val="FootnoteAnchor"/>
          <w:sz w:val="20"/>
          <w:szCs w:val="20"/>
        </w:rPr>
        <w:footnoteReference w:id="4"/>
      </w:r>
      <w:r>
        <w:rPr>
          <w:sz w:val="20"/>
          <w:szCs w:val="20"/>
          <w:lang w:val="de-DE"/>
        </w:rPr>
        <w:t>, die Produktionskosten so niedrig wie möglich zu halten, könnte ein erfolgreicher Kapitalist ganz einfach die Löhne unter das Existenzminimum drängen, wenn das Angebot an Arbeitskräften größer ist als die Nachfrage. Außerdem können im idealen Kapitalismus Maschinen eine Arbeit billiger verrichten als Menschen, der "reine" Kapitalismus würde Menschen verwenden ohne sich um ihr Wohlergehen zu kümmer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Zum Beispiel wurden im letzten Jahrhundert Millionen von Bauern durch automatische Wollerntemaschinen und Sortiermaschinen ersetzt. Die Besitzer, die diese Maschinen einführten, kümmerten sich nicht um das Wohlergehen der verdrängten Arbeiter.</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in anderes Beispiel ist die Textilindustrie in Neu England. Häufig waren die Textilien das Einzige, das eine Stadt hatte. Nach dem Zweiten Weltkrieg entschlossen sich viele Fabrikeigentümer dazu ihre Fabriken zu schließen und in den Süden zu ziehen, wo die Lohnkosten niedriger waren. Das Ergebnis war eine Arbeitslosenrate im Norden, die bei 25 % lag. Hätte die Regierung nicht Wohlfahrtsleistungen und Umschulungskurse angeboten, wer oder was hätte die Arbeitslosen daran gehindert, zu verhungern? Die Fabrikbesitzer im Norden kümmerten sich nicht um si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ieser Arbeitsabbau ist heutzutage noch schlimmer, aufgrund der "high tech" Arbeiten und aufgrund der Tatsache, dass viele Fabriken nach Indien, Pakistan, Thailand und in andere asiatische, afrikanische und südamerikanische Länder auswandern. Der reine Kapitalismus rechtfertigt diese Gefühllosigkeit mit der absurden Annahme, dass es eine einfache, mühelose Beweglichkeit von Arbeitskräften, Ressourcen und Kapital von einem Ort zu einem anderen gibt. Kapitalisten behaupten, dass die verdrängten Arbeiter, die verdrängten Ressourcen und das verdrängte Kapital schnell dahin wandern werden, wo es Arbeit gibt und sie implizieren damit, dass die Gesamtkosten geringer und die Gesamtvorteile für die ganze Wirtschaft größer sind. Tatsache ist, dass die Gemeinschaft, die Mehrheit der Arbeiter und die ortsansässigen Betriebe einen großen Verlust  erleiden werden, der insgesamt größer ist als die einzelnen kapitalistischen Gewinne. Der Grund einer Firma den Standort zu wechseln liegt darin, dass man die Löhne durch den Wechsel in eine ärmere Umgebung mit schlechter bezahlten Arbeitern und weniger Gesundheits- und Umweltregelungen drückt. Das zerstört die Umwelt, das tägliche Leben und die Beziehungen einer Gemeinschaft. Zusätzlich zerstört es alle sekundären, tertiären und weitere Möglichkeiten und auch die Geschäfte, die diese Firma, ihre Arbeiter und Kunden brauchen und unterstützen. Gleich wichtig ist der tatsächliche Verlust durch die zu geringe Auslastung der staatlichen Infrastruktur, wie Straßen, Versorgungsbetriebe, Schulsysteme und staatliche Verwaltung. Es erlegt auch die Verzögerung und die Last auf, die gleiche Infrastruktur zu bauen oder zu verbessern und die Firmen in den neuen Gemeinschaften zu unterstützen. Der Kapitalist erlegt damit tatsächlich beiden Gesellschaften eine riesige steuerliche Last und Finanzlast auf, nur damit er oder sie ein paar Dollar mehr machen kan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c. Obwohl kollektivistische Wirtschaftsformen zum Teil das Anstreben des Einzelnen auf Leben, Freiheit und Glück schützten, taten sie das in vielen Fällen nur minimal. Außerdem, so wie der Kapitalismus – wie Rand zeigt – weitaus mehr Leben, Freiheit und Glück fördern </w:t>
      </w:r>
      <w:r>
        <w:rPr>
          <w:i/>
          <w:iCs/>
          <w:sz w:val="20"/>
          <w:szCs w:val="20"/>
          <w:lang w:val="de-DE"/>
        </w:rPr>
        <w:t>kann</w:t>
      </w:r>
      <w:r>
        <w:rPr>
          <w:sz w:val="20"/>
          <w:szCs w:val="20"/>
          <w:lang w:val="de-DE"/>
        </w:rPr>
        <w:t xml:space="preserve">, so können das auch einige kollektivistische Wirtschaftsformen. Ein kollektivistisches System, das wirkliche Schutzmaßnahmen für menschliches Leben, Freiheit und Glück beinhaltet, könnte definitiv ausgearbeitet werden und genau das ist das angestrebte Ziel des Kollektivismus, das aktiv verfolgt wird und damit ist er dem Kapitalismus ungleich, der danach strebt das Einkommen anderer zu verringern, während das Wohlhaben der Kapitalisten maximiert wird. Weil aber weder der ideale Kapitalismus noch der ideale Kollektivismus existieren, können wir nur die tatsächlichen, gemischten Systeme von heute und der Geschichte bewerten, um festzustellen, welche Komponenten am besten zusammen arbeiten. Es ist Unsinn zu denken, dass politische Willkür Kollektivismus begleiten </w:t>
      </w:r>
      <w:r>
        <w:rPr>
          <w:i/>
          <w:iCs/>
          <w:sz w:val="20"/>
          <w:szCs w:val="20"/>
          <w:lang w:val="de-DE"/>
        </w:rPr>
        <w:t>muss</w:t>
      </w:r>
      <w:r>
        <w:rPr>
          <w:sz w:val="20"/>
          <w:szCs w:val="20"/>
          <w:lang w:val="de-DE"/>
        </w:rPr>
        <w:t>; denn (wie Rand hervorhebt) gibt es in den Vereinigten Staaten derzeit eine vernünftige kollektivistische und staatlich kontrollierte Wirtschaftsform und es gibt dennoch ein großes Maß an politischer Freihei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3. Rands "reiner" Kapitalismus verlangt von all seinen Mitgliedern eine ethische Auffassung einer Gesellschaft, die utopisch ist, nie existiert hat und wahrscheinlich nie existieren wird. Genau genommen würden wir uns aussuchen, nicht kapitalistisch zu sein, wenn es diesen Kapitalismus gäbe! Diese Ansicht hat zwei gegensätzliche Gesichtspunkte. Einerseits ist sie vollkommen egoistisch; andererseits verlangt sie eine ideale Vernunft. Branden stellt daher fest, dass Kapitalismus ein Wertesystem impliziert und verlangt, das noch nicht existiert: eine Moralität von </w:t>
      </w:r>
      <w:r>
        <w:rPr>
          <w:i/>
          <w:iCs/>
          <w:sz w:val="20"/>
          <w:szCs w:val="20"/>
          <w:lang w:val="de-DE"/>
        </w:rPr>
        <w:t>rationalem Eigeninteresse</w:t>
      </w:r>
      <w:r>
        <w:rPr>
          <w:sz w:val="20"/>
          <w:szCs w:val="20"/>
          <w:lang w:val="de-DE"/>
        </w:rPr>
        <w:t xml:space="preserve"> (1965). Wenn die Altruisten dummer Weise versichern, dass die Profitmotivation ein Übel ist, dass fähige Menschen für das Gute der Gesellschaft arbeiten müssen, dann ähneln sie frommen Kollektivisten, die oft auch für totalitäre Systeme eintret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Was Branden (Rand nachfolgend) zu meinen scheint, ist, dass reine Kapitalisten </w:t>
      </w:r>
      <w:r>
        <w:rPr>
          <w:i/>
          <w:iCs/>
          <w:sz w:val="20"/>
          <w:szCs w:val="20"/>
          <w:lang w:val="de-DE"/>
        </w:rPr>
        <w:t>nur</w:t>
      </w:r>
      <w:r>
        <w:rPr>
          <w:sz w:val="20"/>
          <w:szCs w:val="20"/>
          <w:lang w:val="de-DE"/>
        </w:rPr>
        <w:t xml:space="preserve"> für ihr Eigeninteresse arbeiten und sich nicht um die Interessen der anderen kümmern (obwohl sie natürlich bis zu einem </w:t>
      </w:r>
      <w:r>
        <w:rPr>
          <w:i/>
          <w:iCs/>
          <w:sz w:val="20"/>
          <w:szCs w:val="20"/>
          <w:lang w:val="de-DE"/>
        </w:rPr>
        <w:t>gewissen</w:t>
      </w:r>
      <w:r>
        <w:rPr>
          <w:sz w:val="20"/>
          <w:szCs w:val="20"/>
          <w:lang w:val="de-DE"/>
        </w:rPr>
        <w:t xml:space="preserve"> Grad andere einbeziehen müssen, um mit ihnen zu handeln</w:t>
      </w:r>
      <w:r>
        <w:rPr>
          <w:rStyle w:val="FootnoteCharacters"/>
          <w:rStyle w:val="FootnoteAnchor"/>
          <w:sz w:val="20"/>
          <w:szCs w:val="20"/>
        </w:rPr>
        <w:footnoteReference w:id="5"/>
      </w:r>
      <w:r>
        <w:rPr>
          <w:sz w:val="20"/>
          <w:szCs w:val="20"/>
          <w:lang w:val="de-DE"/>
        </w:rPr>
        <w:t>). Diese Art des extremen Egoismus hat bei menschlichen Angelegenheiten nie funktioniert und wird wahrscheinlich auch nie funktionieren: denn (a) es ist ein sozialer Darwinismus, der zur Vernichtung vieler schwacher Individuen führen würde und (b) würde es in ständige Aufstände, Verlagerung und generellen Verlust der Wirtschaft ausarten, wenn die stärksten Personen ihre Mitbewerber ruinieren würden. Das würde zu einer Verlagerung und Entwertung des Vermögens, der Arbeiter, der Lieferanten der Mitbewerber und daraus folgend zu einem Unbehagen und Verlust für die Gesellschaft führen. Weil der Wettbewerb niemals endet, würden alle Firmen mit der Zeit versagen und immer und immer wieder verheerenden Schaden anricht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der Tat glaube ich, wenn der Kapitalismus ein wirklich gutes System sein soll, was dann gebraucht wird, ist, dass die Menschen eine Moralität des "rationalen Eigeninteresses" haben müssen, das Folgendes beinhaltet: (a) langfristige, tragbare Freude – das heißt, rationalen Hedonismus statt einer kurzzeitigen, zerstörerischen Genusssucht; (b) ein beachtliches Maß an gesellschaftlichem und individuellem Interesse; und (c) die Anerkennung der Tatsache, dass, solange Menschen zusammenleben, es wünschenswert (jedoch nicht absolut notwendig ist), dass sie an einem ordentlichen Ausmaß an Kooperation, Zusammenarbeit und Kompromissen teil hab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Wenn jeder kapitalistischer Unternehmer von dieser Art Moralität des rationalen Eigeninteresses geleitet würde, dann könnte der Kapitalismus überleben, ohne verschiedene Arten an staatlicher Kontrolle, die er immer erzeugte, mit sich zu bringen. Denn unter diesen Umständen würden die Kapitalisten nicht das Land von seinen unersetzlichen natürlichen Rohstoffen auszehren, die Atmosphäre mit schädlichen Chemikalien verschmutzen, viele Wasserstraßen für menschliche Freude oder Tierleben unzugänglich machen und schädliche Drogen vermarkten und so weiter.</w:t>
      </w:r>
    </w:p>
    <w:p>
      <w:pPr>
        <w:pStyle w:val="Normal"/>
        <w:jc w:val="both"/>
        <w:rPr>
          <w:sz w:val="20"/>
          <w:szCs w:val="20"/>
          <w:lang w:val="de-DE"/>
        </w:rPr>
      </w:pPr>
      <w:r>
        <w:rPr>
          <w:sz w:val="20"/>
          <w:szCs w:val="20"/>
          <w:lang w:val="de-DE"/>
        </w:rPr>
      </w:r>
    </w:p>
    <w:p>
      <w:pPr>
        <w:pStyle w:val="Normal"/>
        <w:jc w:val="both"/>
        <w:rPr/>
      </w:pPr>
      <w:r>
        <w:rPr>
          <w:sz w:val="20"/>
          <w:szCs w:val="20"/>
          <w:lang w:val="de-DE"/>
        </w:rPr>
        <w:t>Weil jedoch die Kapitalisten um ihr Überleben kämpfen müssen, wenn ihre Mitbewerber zu unethischen</w:t>
      </w:r>
      <w:r>
        <w:rPr>
          <w:rStyle w:val="FootnoteCharacters"/>
          <w:rStyle w:val="FootnoteAnchor"/>
          <w:sz w:val="20"/>
          <w:szCs w:val="20"/>
        </w:rPr>
        <w:footnoteReference w:id="6"/>
      </w:r>
      <w:r>
        <w:rPr>
          <w:sz w:val="20"/>
          <w:szCs w:val="20"/>
          <w:lang w:val="de-DE"/>
        </w:rPr>
        <w:t xml:space="preserve"> Handlungen greifen, die ihnen kurzzeitig einen Vorteil gegenüber einer ethischen Firma verschaffen, werden die langfristigen Vorteile nie erreicht werden und alle leiden darunter. Tatsache ist, dass die Mehrheit der Männer und Frauen nicht vollkommen ethisch sind. Und wenn sie das wären, dann könnten sie sich wohl dazu entscheiden, dass eine vernünftige, gemischte Form von Kollektivismus als das bessere Wirtschaftssystem anzustreben ist, anstatt eine reine Form des Kapitalismus.</w:t>
      </w:r>
    </w:p>
    <w:p>
      <w:pPr>
        <w:pStyle w:val="Normal"/>
        <w:jc w:val="both"/>
        <w:rPr>
          <w:sz w:val="20"/>
          <w:szCs w:val="20"/>
          <w:lang w:val="de-DE"/>
        </w:rPr>
      </w:pPr>
      <w:r>
        <w:rPr>
          <w:sz w:val="20"/>
          <w:szCs w:val="20"/>
          <w:lang w:val="de-DE"/>
        </w:rPr>
      </w:r>
    </w:p>
    <w:p>
      <w:pPr>
        <w:pStyle w:val="Normal"/>
        <w:jc w:val="both"/>
        <w:rPr/>
      </w:pPr>
      <w:r>
        <w:rPr>
          <w:sz w:val="20"/>
          <w:szCs w:val="20"/>
          <w:lang w:val="de-DE"/>
        </w:rPr>
        <w:t>Rand unterstützt eine einseitige Auffassung von Kapitalismus, die ganz einfach seine anderen Aspekte ignoriert. Sie übertreibt, dass es schrecklich ist, wenn Menschen die Verbraucherherrschaft in der zeitgenössischen kapitalistischen Gesellschaft kritisieren. Sie schimpft über "unvernünftige" Wirtschafter, die verkünden, dass der Kerngehalt (und die moralische Rechtfertigung) des Kapitalismus sein "</w:t>
      </w:r>
      <w:r>
        <w:rPr>
          <w:i/>
          <w:iCs/>
          <w:sz w:val="20"/>
          <w:szCs w:val="20"/>
          <w:lang w:val="de-DE"/>
        </w:rPr>
        <w:t>Dienst</w:t>
      </w:r>
      <w:r>
        <w:rPr>
          <w:sz w:val="20"/>
          <w:szCs w:val="20"/>
          <w:lang w:val="de-DE"/>
        </w:rPr>
        <w:t xml:space="preserve"> für andere – für die Konsumenten" ist, dass die Wünsche der Konsumenten die absoluten Erlasse sind, die einen freien Markt regieren (1966b).</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Tatsächlich ist der Kapitalismus so wie jedes andere menschliche System nicht einseitig; vielmehr ist er dualistisch – die zwei Seiten sind überhaupt nicht getrennt. So wie die Produktion eine Vorbedingung für den Verbrauch ist, so ist der Verbrauch auch eine Vorbedingung für die Produktion. Denn kein Kapitalist, egal wie frei der Markt ist, würde daran denken, etwas zu produzieren, es sei denn, er ist ziemlich sicher, dass es früher oder später einen guten Absatz dafür gibt. Wenn sie zum Beispiel wüssten, dass sie die perfekte Mausefalle machen könnten und billiger und besser produzieren könnten als alle Mitbewerber, dann würden sie noch immer nicht produzieren, wenn es keine Mäuse zu fangen gäbe und niemand Interesse daran hätte, Mäuse zu fangen. Obwohl die Kapitalisten normaler Weise nicht irgendetwas produzieren </w:t>
      </w:r>
      <w:r>
        <w:rPr>
          <w:i/>
          <w:iCs/>
          <w:sz w:val="20"/>
          <w:szCs w:val="20"/>
          <w:lang w:val="de-DE"/>
        </w:rPr>
        <w:t>nur</w:t>
      </w:r>
      <w:r>
        <w:rPr>
          <w:sz w:val="20"/>
          <w:szCs w:val="20"/>
          <w:lang w:val="de-DE"/>
        </w:rPr>
        <w:t xml:space="preserve"> um anderen zu dienen, ist es genau das, was sie tun, anderen dienen. Es muss nur gewinnbringend sein. Daher kann das "den anderen dienen" nicht vollkommen von der Liste kapitalistischer Motive gestrichen werden. Außerdem, obwohl Rand Produktivität betont und dazu neigt, Produzenten zu den Helden ihrer Bücher zu machen – wie Rearden in </w:t>
      </w:r>
      <w:r>
        <w:rPr>
          <w:i/>
          <w:iCs/>
          <w:sz w:val="20"/>
          <w:szCs w:val="20"/>
          <w:lang w:val="de-DE"/>
        </w:rPr>
        <w:t>Atlas Shrugged</w:t>
      </w:r>
      <w:r>
        <w:rPr>
          <w:sz w:val="20"/>
          <w:szCs w:val="20"/>
          <w:lang w:val="de-DE"/>
        </w:rPr>
        <w:t xml:space="preserve"> – bleibt es dennoch eine Tatsache, dass die Produktion heutzutage der abnehmende </w:t>
      </w:r>
      <w:r>
        <w:rPr>
          <w:i/>
          <w:iCs/>
          <w:sz w:val="20"/>
          <w:szCs w:val="20"/>
          <w:lang w:val="de-DE"/>
        </w:rPr>
        <w:t>Teil</w:t>
      </w:r>
      <w:r>
        <w:rPr>
          <w:sz w:val="20"/>
          <w:szCs w:val="20"/>
          <w:lang w:val="de-DE"/>
        </w:rPr>
        <w:t xml:space="preserve"> des kapitalistischen Systems ist, während die Produktion von </w:t>
      </w:r>
      <w:r>
        <w:rPr>
          <w:i/>
          <w:iCs/>
          <w:sz w:val="20"/>
          <w:szCs w:val="20"/>
          <w:lang w:val="de-DE"/>
        </w:rPr>
        <w:t>Diensten</w:t>
      </w:r>
      <w:r>
        <w:rPr>
          <w:sz w:val="20"/>
          <w:szCs w:val="20"/>
          <w:lang w:val="de-DE"/>
        </w:rPr>
        <w:t xml:space="preserve"> (wie Unterhaltung, Werbung, Bildung, Medizin, Psychologie und Forschung) heute ein großer und fest verankerter Teil des Kapitalismus ist. Während bis zu 90% der Bevölkerung einmal in der Landwirtschaft tätig war, ist es heute aufgrund der Mähdrescher und der mobilen Fabriken und so weiter weniger als 1%. Während 65% der Bevölkerung einmal bei der Fabrikation beschäftigt war, ist heute aufgrund von billigeren und zuverlässigeren Maschinen, Computern und Robotern weniger als 18% der amerikanischen Bevölkerung in der Fabrikation tätig. Das Gleiche trifft heutzutage auf die Dienstleistungsindustrie zu – wir finden Selbstbedienungskassen bei K-mart, Selbstbedienungseincheckmaschinen an Flughäfen und online Selbstbedienungsläden. Dualistischer Weise befreit das die Menschen von viel Fronarbeit im Leben. Jeremy Rifkin hebt in seinem Buch "The End of Work" hervor, dass es bald beinahe keine Arbeit geben wird, weil Computer und Roboter eventuell alle sich wiederholenden Aufgaben übernehmen werden. Das Problem ist, dass ein kapitalistischer Arbeiter der Verbraucher eines anderen Kapitalisten ist – denn wenn sie einen Arbeiter feuern, dann feuern sie auch einen Konsumenten; wenn sie Arbeitern weniger bezahlen, dann kaufen ihre Verbraucher weniger und ihre Profite werden eventuell fall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s ist daher absurd anzunehmen, dass entweder die Produktion oder der Verbrauch eine Vorbedingung für das andere ist; oder dass der kapitalistische Himmel sich hier auf Erden manifestieren wird, solange der Produzent ungehindert bleibt. Es ist sogar noch absurder eine Produktion als die einzige Vorbedingung für Vernunft, Gerechtigkeit, Wirklichkeit und letzten Endes Glück auf zu bauen. Es ist wahr, dass die Meisten von uns nicht lange überleben würden, wenn nicht irgendjemand Essen produzieren würde; aber sogar mit genug Produktion würden Vernunft, Gerechtigkeit und Glück kaum automatisch vorherrsch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yn Rand bevorzugt auf enthusiastische Weise kapitalistische Monopole und bekämpft Kartellrechte vehement. Sie verflucht "Beugemonopole" oder, wie ihr Genosse Alan Greenspan, der im letzten Jahrzehnt Vorsitzender der Notenbank war, es ausdrückt ein Geschäft kann seine Preise und Produktionsstrategien unabhängig vom Markt, mit einer Immunität des Wettbewerbes und dem Gesetz von Angebot und Nachfrage festsetzen (1965a). Eine von solchen Monopolen dominierte Wirtschaft würde starr und flau sein. Sie besteht darauf, dass ein solches Beugemonopol nur durch Intervention seitens der Regierung durch besondere Regelungen, Subventionen oder Franchisen erzielt werden kann, und dass es niemals ein Resultat der Durchführung der Gesetze eines freien Marktes sein kann. Diese objektivistischen Ansichten machen aus mehreren Gründen nicht viel Sin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Während einer der Grundzüge des Kapitalismus die Durchführung eines freien Marktes ist, ist sein praktischer und eigentlicher Grundzug das Gewinnmachen. Die Kapitalisten aus dem wirklichen Leben werden beinahe alles machen, um einen Gewinn zu erzielen; und sie werden nichts davon halten, verschiedene Gesetze aufzuheben, insbesondere jenes der Angebot und Nachfrage, wenn sie auch nur kurzzeitig ein gutes Einkommen dadurch haben. Viele – tatsächlich die meisten – der besonderen Regelungen, Subventionen oder Franchisen, die Regierungen bewilligen, um Beugemonopole zu erschaffen, werden bewilligt, weil es einige Kapitalisten wagen, die Regierungen dahingehend zu beeinflussen, bestechen, propagieren oder anderweitig unter Druck zu setzten, dass sie solche besonderen Privilegien bewilligen. Solange solche Privilegien gewinnbringend sind und solange Kapitalisten die Erlaubnis haben, ihre Profitgier ziemlich frei zu verfolgen, solange gibt es Grund genug zu glauben, dass Geschäfte weiterhin von der Regierung unterstützte monopolistische Privilegien verlangen und erhalten werden und dass die Durchführung eines freien Marktes </w:t>
      </w:r>
      <w:r>
        <w:rPr>
          <w:i/>
          <w:iCs/>
          <w:sz w:val="20"/>
          <w:szCs w:val="20"/>
          <w:lang w:val="de-DE"/>
        </w:rPr>
        <w:t>nicht</w:t>
      </w:r>
      <w:r>
        <w:rPr>
          <w:sz w:val="20"/>
          <w:szCs w:val="20"/>
          <w:lang w:val="de-DE"/>
        </w:rPr>
        <w:t xml:space="preserve"> aufrecht erhalten wird.</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Kapitalisten, die Beugemonopole erschaffen, dürften, indem sie das tun, ihre eigenen Gräber schaufeln aber das scheint eine der wesentlichen Hauptbedingungen jeder Art des Kapitalismus zu sein, die je existiert hat oder wahrscheinlich je existieren wird. Verschiedene Kapitalisten schaufeln, angeblich aufgrund ihrer eigenen Profitgier, auf viele Arten ihre eigenen Gräber (sowie auch die ihrer Mitbewerber). Pech! Aber das ist die grauenvolle Realität des Gewinnmachens, die anzuerkennen, Rand misslingt. Ihr "Kapitalist" macht nie etwas Falsches oder Dummes, weil er definitionsgemäß ein allwissender, allgütiger Gott ist, der nichts Falsches machen </w:t>
      </w:r>
      <w:r>
        <w:rPr>
          <w:i/>
          <w:iCs/>
          <w:sz w:val="20"/>
          <w:szCs w:val="20"/>
          <w:lang w:val="de-DE"/>
        </w:rPr>
        <w:t>kann</w:t>
      </w:r>
      <w:r>
        <w:rPr>
          <w:sz w:val="20"/>
          <w:szCs w:val="20"/>
          <w:lang w:val="de-DE"/>
        </w:rPr>
        <w: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b. Obwohl es einmal wahr gewesen sein mag, dass Beugemonopole nicht notwendig waren, und dass es möglich (aber nicht einfach!) war, ihren Wachstum zu vermeiden, ist das heutzutage wahrscheinlich nicht mehr wahr. Früher konnte beinahe jeder mit etwas Kapital ein Geschäft eröffnen und  musste sich nicht für irgendwelche Regierungsorganisationen engagier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Heutzutage verlangen viele Industrien – wie die Produktion eines großen Flugzeuges – die Investition von tatsächlich Billionen von Dollars, was einem kleinen aber bedeutenden Teil der Gesamtwirtschaft entspricht. Das ist eine riesige Investition für jede Firma. Deshalb benötigen die Kapitalisten eine Art Garantie, dass Teile der Regierung (wie die Luftwaffe) eine große Anzahl des gefertigten Produktes kaufen werden. Noch wichtiger ist vielleicht die Tatsache, dass es bestimmte Industrien gibt, wie die Atomkraft, die für normal-große Geschäfte einfach zu groß sind und größten Teils einem Beugemonopol entsprechend gelenkt werden müssen. Darüber hinaus würde ein Wettbewerb die doppelte Zeit, Energie und Verschwendung von zu vielen unserer Ressourcen verlangen. Solche Industrien müssen nämlich zu einem beachtlichen Grad von Regierungsorganisationen reguliert werden; und sie müssen subventioniert werden oder Regierungen übernehmen auch ihre Garantien. Wenn es daher zu Adam Smiths Zeiten machbar war, dass Geschäfte vollkommen in einem freien Markt funktionieren konnten, und die Geschichte beweist, dass es sogar dann nicht machbar war – dann scheint es klar, dass die riesigen Vorteile eines einzelnen, regulierten Produzenten in einer Massenproduktion von bestimmten Arten von Produkten eine zunehmende Regierungskontrolle über diese Geschäfte praktisch notwendig macht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c. Die kapitalistischen Wirtschafter nehmen an, dass der "freie Markt" eine Beweglichkeit der Ressourcen, eine unendliche Verfügbarkeit über Kapital hat, um konkurrierende Firmen zu gründen und eine praktisch sofortige Schaffung konkurrierender Firmen und unterstützender Systeme hat. Zusätzlich glauben sie, dass es Konsumenten mit Bargeld gibt, die genug über alle Produkte einschließlich der relativen Vorteile und Fehler wissen. Sie nehmen auch an, dass Konsumenten oder Produkte kostenfreie Wege zum oder vom Produzenten haben. Die Realität ist jedoch voll von Unsicherheiten, fehlerhaften Vorstellungen, von Unwissenheit, feinen Unterschieden und von begrenzter Zeit, was bedeutende Konsequenzen hat. Der Markt ist nie frei; er ist voll Mangel, weiten Distanzen zwischen den Teilen, Unsinnigkeiten, Trägheiten, Dummheiten und Ablenkungen, die versichern, dass es immer Ungerechtigkeiten gibt.</w:t>
      </w:r>
    </w:p>
    <w:p>
      <w:pPr>
        <w:pStyle w:val="Normal"/>
        <w:jc w:val="both"/>
        <w:rPr>
          <w:sz w:val="20"/>
          <w:szCs w:val="20"/>
          <w:lang w:val="de-DE"/>
        </w:rPr>
      </w:pPr>
      <w:r>
        <w:rPr>
          <w:sz w:val="20"/>
          <w:szCs w:val="20"/>
          <w:lang w:val="de-DE"/>
        </w:rPr>
      </w:r>
    </w:p>
    <w:p>
      <w:pPr>
        <w:pStyle w:val="Normal"/>
        <w:jc w:val="both"/>
        <w:rPr/>
      </w:pPr>
      <w:r>
        <w:rPr>
          <w:i/>
          <w:iCs/>
          <w:sz w:val="20"/>
          <w:szCs w:val="20"/>
          <w:lang w:val="de-DE"/>
        </w:rPr>
        <w:t>Unrealismus</w:t>
      </w:r>
      <w:r>
        <w:rPr>
          <w:sz w:val="20"/>
          <w:szCs w:val="20"/>
          <w:lang w:val="de-DE"/>
        </w:rPr>
        <w:t>. Ayn Rand spricht unaufhörlich von der Notwendigkeit, die Realität zu akzeptieren – weil A A ist und eine Existenz existiert, schauen wir diesen Tatsachen besser ins Gesicht und leben gemäß empirisch beobachtbaren Geschehnissen. In Bezug auf das Leben im Allgemeinen (wie wir später in diesem Buch zeigen werden) und auf den Kapitalismus im Besonderen ist Rands Objektivismus gerade so unrealistisch und anti-empirisch wie er nur sein kann. Er verbleibt in einer Welt der tiefen Verweigerung über seine "rationalen" Fiktionen, erfindet unzählige Fantasien über den Kapitalismus und weigert sich zu zugeben, dass er fantasiert. Zum Beispiel:</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 Ayn Rand behauptet "ohne Eigentumsrechte sind keine anderen Recht möglich" (1964). Das ist Unsinn und dem wurde in vielen vergangenen und gegenwärtigen Gesellschaften widersprochen. Es war vielen versklavten Völkern, Leibeigenen, Häftlingen und Bürgern kollektivistischer Nationen praktisch unmöglich, Eigentum zu besitzen; und dennoch ist es lächerlich zu behaupten, dass solche Individuen überhaupt keine Rechte haben. Ihrer Eigentümer entraubte Menschen sind in den meisten Ländern von Gesetzes wegen gegen Diebstahl ihrer persönlichen Besitztümer, Vergewaltigung, Körperverletzung, Verleumdung, Mord und so weiter geschütz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In der Tat haben Bürger in einigen kollektivistischen Rechtssprechungen (so wie in der ehemaligen Sowjetunion) bestimmte Rechte – wie das Recht auf freies Gesundheitswesen und freie Bildung – welche in den Rechtssprechungen für die Bürger, denen es erlaubt ist, so viel Eigentümer wie möglich zu scheffeln, nicht festgehalten sind. Ayn Rands Ansicht, dass ohne Eigentumsrechte keine anderen Rechte möglich sind, widerspricht daher klar der Realität und ist nur ein Produkt ihres eigenen Wunschdenkens. Weil sie den Kapitalismus als das Gute und den Nicht-Kapitalismus als das Böse sehen </w:t>
      </w:r>
      <w:r>
        <w:rPr>
          <w:i/>
          <w:iCs/>
          <w:sz w:val="20"/>
          <w:szCs w:val="20"/>
          <w:lang w:val="de-DE"/>
        </w:rPr>
        <w:t>möchte</w:t>
      </w:r>
      <w:r>
        <w:rPr>
          <w:sz w:val="20"/>
          <w:szCs w:val="20"/>
          <w:lang w:val="de-DE"/>
        </w:rPr>
        <w:t xml:space="preserve">, "beweist" sie, dass dies der Fall ist. Nur durch eine besondere Definition von "Eigentum", die alle Rechte zu Eigentumsrechten </w:t>
      </w:r>
      <w:r>
        <w:rPr>
          <w:i/>
          <w:iCs/>
          <w:sz w:val="20"/>
          <w:szCs w:val="20"/>
          <w:lang w:val="de-DE"/>
        </w:rPr>
        <w:t>macht</w:t>
      </w:r>
      <w:r>
        <w:rPr>
          <w:sz w:val="20"/>
          <w:szCs w:val="20"/>
          <w:lang w:val="de-DE"/>
        </w:rPr>
        <w:t>, macht Rands Behauptung (rein tautologisch) Sin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2. "Wenn ich 'Kapitalismus' sage", schreibt Rand, "meine ich einen vollen, reinen, unkontrollierten, unregulierten, laissez-faire Kapitalismus" (1964). Sie meint den Kapitalismus mit einer Trennung von Staat und Wirtschaft, wie die Trennung von Kirche und Staat. Aber, obwohl es möglich ist, den Staat und die Kirche zu trennen, ist es höchst unwahrscheinlich, dass der Staat und die Wirtschaft gleicher Maßen getrennt werden können. Der Staat </w:t>
      </w:r>
      <w:r>
        <w:rPr>
          <w:i/>
          <w:iCs/>
          <w:sz w:val="20"/>
          <w:szCs w:val="20"/>
          <w:lang w:val="de-DE"/>
        </w:rPr>
        <w:t>ist</w:t>
      </w:r>
      <w:r>
        <w:rPr>
          <w:sz w:val="20"/>
          <w:szCs w:val="20"/>
          <w:lang w:val="de-DE"/>
        </w:rPr>
        <w:t xml:space="preserve"> Teil des wirtschaftlichen Systems; und in der heutigen Zeit wird er unvermeidlich eine Art Produzent, Verkäufer, Konsument und Finanzier und so weiter sei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Sogar unter Rands vorgeschlagenem System muss der Staat für die nationale Verteidigung aufkommen. Aber natürlich produziert der Staat unter einem solchen System keine Bewaffnung; er kauft sie von den Kapitalisten. Also sogar hier ist ein bestimmter Grad an Zusammenwirkung zwischen dem öffentlichen und privaten Sektor nötig. Und weil der Staat eine riesige, monopolistische Institution ist (und nicht nur eine Gemeinschaft von freien Kaufleuten), werden einige seiner Zusammenarbeiten mit den Kapitalisten praktisch zwingend sein. Zum Beispiel wird er sie dazu zwingen, die Waffen in einer bestimmten Art und manchmal unter Geheimhaltung herzustell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s ist daher ziemlich unrealistisch für Ayn Rand, die unvermeidbar freiwilligen und zwingenden Verknüpfungen zwischen Staat und Wirtschaft nicht anzuerkennen. Und es ist wahrscheinlich noch unrealistischer für sie, einen Rückzieher zu machen, indem sie behauptet, dass der Kapitalismus das System der Zukunft ist – "wenn die Menschheit eine Zukunft haben soll" (1964). Wenn der Objektivismus eine Zukunft haben soll, dann soll er sich besser den Tatsachen stell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3. Rands Credo stellt fest: "Der Kapitalismus verlangt das Beste eines jeden Menschen – seine Vernunft – und belohnt ihn entsprechend" (1962). Warum? Weil er Menschen die Freiheit lässt, die Arbeit zu wählen, die sie mögen, ihre Produkte gegen andere Produkte einzutauschen und der Straße des Erfolges so weit nachzufolgen, wie ihre Fähigkeit und ihr Ehrgeiz sie tragen. Ihr Erfolg hängt davon ab, was Rand "das Ziel ihrer Arbeit" nennt sowie von der Vernunft derer, die diesen Wert erkennen. Wenn Menschen frei handeln, dann gewinnt das beste Produkt und das beste Urteil. Sie steigern auch ständig den Lebensstandard und das Gedankengut für diejenigen, die an einer produktiven Handlung teilnehmen (Rand 1961b).</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Welch fromme Hoffnung! Zuerst einmal, wenn alle Menschen wahrlich Vernunft einsetzen würden und die Realität als ihren einzigen Gebieter ansehen würden, dann könnten sie leicht </w:t>
      </w:r>
      <w:r>
        <w:rPr>
          <w:i/>
          <w:iCs/>
          <w:sz w:val="20"/>
          <w:szCs w:val="20"/>
          <w:lang w:val="de-DE"/>
        </w:rPr>
        <w:t>viele</w:t>
      </w:r>
      <w:r>
        <w:rPr>
          <w:sz w:val="20"/>
          <w:szCs w:val="20"/>
          <w:lang w:val="de-DE"/>
        </w:rPr>
        <w:t xml:space="preserve"> verschiedene Wirtschaftssysteme entwickeln, die gut funktionieren würden. Vielleicht wäre der Kapitalismus dann das beste System, das sie erfinden und mit dem sie arbeiten könnten; aber es ist nicht sehr wahrscheinlich, dass dem so wäre.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Wichtiger noch: Menschen verwenden Vernunft und Realität nicht als ihren einzigen Leitfaden und es ist wahrscheinlich, dass sie das zumindest im nächsten Millennium auch nicht werden. Wenn man bedenkt, wie sie sich wirklich verhalten und wie sie sich wahrscheinlich in naher Zukunft verhalten werden, weicht der Kapitalismus, wie wir ihn kennen und wie er wahrscheinlich sein wird, enorm vom Ideal ab, nach dem alle Menschen eine freie Wahl der Arbeit, die sie mögen, haben, sich darauf spezialisieren, ihre Produkte gegen andere eintauschen und der Straße des Erfolges so weit nachfolgen, wie ihre Fähigkeit und ihr Ehrgeiz sie tragen. Die meisten Menschen, einige der "erfolgreichsten" eingeschlossen, enden unter kapitalistischer Führung mit Arbeit, die sie kaum mögen, ohne Ausbildung dafür, was ihnen Spaß macht und manchmal von dem abgehalten, was sie zu erreichen sehnen, trotz Fähigkeit und Ehrgeiz.</w:t>
      </w:r>
    </w:p>
    <w:p>
      <w:pPr>
        <w:pStyle w:val="Normal"/>
        <w:jc w:val="both"/>
        <w:rPr>
          <w:sz w:val="20"/>
          <w:szCs w:val="20"/>
          <w:lang w:val="de-DE"/>
        </w:rPr>
      </w:pPr>
      <w:r>
        <w:rPr>
          <w:sz w:val="20"/>
          <w:szCs w:val="20"/>
          <w:lang w:val="de-DE"/>
        </w:rPr>
      </w:r>
    </w:p>
    <w:p>
      <w:pPr>
        <w:pStyle w:val="Normal"/>
        <w:jc w:val="both"/>
        <w:rPr/>
      </w:pPr>
      <w:r>
        <w:rPr>
          <w:sz w:val="20"/>
          <w:szCs w:val="20"/>
          <w:lang w:val="de-DE"/>
        </w:rPr>
        <w:t>Jedoch kann es für viele, wenn auch nicht für alle, fähigen und ehrgeizigen Menschen in den frühen Stadien eines kapitalistischen Geschäftes, wenn das wirtschaftliche Kastensystem noch lose ist, möglich sein, das zu erreichen, was sie gerne möchten. Aber nach nur wenigen Generationen, wenn genug fähige und dynamische Menschen ihr Vermögen angehäuft, ihre wirtschaftlichen Reiche geschaffen und ihre Gewinne ihren Erben</w:t>
      </w:r>
      <w:r>
        <w:rPr>
          <w:rStyle w:val="FootnoteCharacters"/>
          <w:rStyle w:val="FootnoteAnchor"/>
          <w:sz w:val="20"/>
          <w:szCs w:val="20"/>
        </w:rPr>
        <w:footnoteReference w:id="7"/>
      </w:r>
      <w:r>
        <w:rPr>
          <w:sz w:val="20"/>
          <w:szCs w:val="20"/>
          <w:lang w:val="de-DE"/>
        </w:rPr>
        <w:t xml:space="preserve"> überlassen haben, dann werden den kapitalistischen Handlungen oder möchte-gern-Handlungen der fähigen und ehrgeizigen Individuen enorme Beschränkungen auferleg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Natürlich trifft das Gleich auf den Kollektivismus zu. Das berühmte Motto: "Von jedem gemäß seiner Fähigkeit, für jeden gemäß seiner Bedürfnisse" könnte funktionieren, wenn eine gesamte Gesellschaft am Rande des Überlebens lebt, weil die Einzelnen akzeptieren, dass sich das Überleben der anderen in dieser Gesellschaft direkt auf das eigene Überleben auswirkt. Wenn jedoch einmal genug da ist, um die Notwendigkeiten zu decken, werden sich die meisten von denen ausgenützt fühlen, die nicht so schwer oder nicht so viel arbeiten. In ihren reinsten Formen, die extremistisch sind, verlangen beide Systeme ein Extrem, eine Gesellschaft von Über-Menschen, damit ihre Systeme funktionier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arüber hinaus ist eine große Organisation ganz anders als eine beginnende. Wenn die innovativen Anfänger sich zu Produzenten größter Volumen entwickeln, verändern sich die Anforderungen, um sie zu leiten. Im günstigsten Fall tendiert der "Organisationsmensch" dazu, den wahren Unternehmer zu ersetzen und im schlechtesten Fall neigt der reale Individualist dazu, ein "Geschäftsabbrecher" zu werden und dürfte dann Alkoholiker, Drogenabhängiger, Knastbruder, Hippie oder anderer Außenseiter werden, wie wir sie so oft unter den Erben der Reichen und der wohlhabenderen Mittelklasse find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as kapitalistische System in seiner Jugend ist eine Sache; in seinem mittleren Alter ist es eine Verrücktheit einer ganz anderen Art! So wie es "wächst", scheint der Individualismus zu schwinden; und was Rand und ihre Anhänger für seine Unreinheiten und seine Verdrehungen halten, sind zumindest zum Teil Unvermeidbarkeiten des Alterungsprozesses. 'Organisationsmenschen' sind "schlaue" Spieler, da sie ihre Investitionen und Risiken eingrenzen; nämlich auf Bereiche, die, wie sie glauben, eine hohe Wahrscheinlichkeit auf Profit haben. Der Erfinder oder Unternehmer ist der wirkliche Risikoträger und setzt oft alles, was er oder sie besitzt auf ein risikoreiches Unternehmen. Der Erfinder hat jedoch wenig Bargeld nötig, weil er nicht für seine eigene Zeit oder für die Miete seiner Garage aufkommen muss. Ein großes Unternehmen muss all das und zusätzlich hohe Löhne bezahlen. Der 'Organisationsmensch' erkennt, dass es ein besserer Wetteinsatz ist, eine Erfindung zu kaufen, als sie zu machen. Es ist weitaus klüger dem beweisbar erfolgreichen, kleinen Geschäftsanfänger einen fantastischen Profit in den Augen des Unternehmers zu bezahlen, denn das ist weit weniger als die gesamten Forschungs- und Entwicklungskosten eines großen Unternehmens. Weiters repräsentieren die Unternehmer, die Geld verlieren, missglückte Erfindungen, für die das Unternehmen nicht bezahlen muss; vielmehr werden sie von den Unternehmern übernommen, die dann alles verlieren. Unternehmerschaft ist eine Lotterie, wo eine Person Millionen Dollar macht, während die anderen vierzehn Millionen einen Dollar verlieren.</w:t>
      </w:r>
    </w:p>
    <w:p>
      <w:pPr>
        <w:pStyle w:val="Normal"/>
        <w:jc w:val="both"/>
        <w:rPr>
          <w:sz w:val="20"/>
          <w:szCs w:val="20"/>
          <w:lang w:val="de-DE"/>
        </w:rPr>
      </w:pPr>
      <w:r>
        <w:rPr>
          <w:sz w:val="20"/>
          <w:szCs w:val="20"/>
          <w:lang w:val="de-DE"/>
        </w:rPr>
      </w:r>
    </w:p>
    <w:p>
      <w:pPr>
        <w:pStyle w:val="TextBody"/>
        <w:rPr>
          <w:sz w:val="20"/>
          <w:lang w:val="de-DE"/>
        </w:rPr>
      </w:pPr>
      <w:r>
        <w:rPr>
          <w:sz w:val="20"/>
          <w:lang w:val="de-DE"/>
        </w:rPr>
        <w:t>4. Rands Nachfolger sagen: "Das fundamentale Thema …. ist nicht, welche Art von wirtschaftlicher Kontrolle eine Regierung erzwingt und auch nicht in wessen Auftrag; das wirkliche Thema ist, dass eine kontrollierte Wirtschaft einer unkontrollierten Wirtschaft gegenübersteht. Das Thema ist Sklaverei gegen Freiheit" (Branden, 1965b). In dieser Haltung werden mehrere Fehler festgehalten und implizier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Ganz offensichtlich bedeutet eine kontrollierte Wirtschaft – so wie wir sie größten Teils in den Vereinigten Staaten heutzutage haben und wie sie in den meisten Teilen der Welt existiert – kaum absolute Sklaverei. Sie hat ihre Nachteile, aber sie </w:t>
      </w:r>
      <w:r>
        <w:rPr>
          <w:i/>
          <w:iCs/>
          <w:sz w:val="20"/>
          <w:szCs w:val="20"/>
          <w:lang w:val="de-DE"/>
        </w:rPr>
        <w:t>befreit</w:t>
      </w:r>
      <w:r>
        <w:rPr>
          <w:sz w:val="20"/>
          <w:szCs w:val="20"/>
          <w:lang w:val="de-DE"/>
        </w:rPr>
        <w:t xml:space="preserve"> auch die, die in einer solchen Wirtschaft leben, von großen Preisschwankungen, unversicherter Arbeitslosigkeit, davon, Armut im Alter erleben zu müssen, sie befreit vom Schaden durch unlizenzierte Medikamente und so weiter. Freiheit, wie Rand sie definiert, bedeutet gerade noch Freiheit von physischem Zwang; aber sie beinhaltet alle Arten von anderen Formen des Zwanges, die genauso verderblich sein könn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b. Es ist heutzutage höchst zweifelhaft, dass der Kampf weiterhin eine kontrollierte gegen eine unkontrollierte Wirtschaft heißt. Unkontrollierte Wirtschaften scheinen niemals irgendwo existiert zu haben; und in einzelnen Fällen haben wir bereits gezeigt, scheinen sie heutzutage weniger durchführbar zu sein als sie je in der Vergangenheit waren. Ob Rand und Branden es mögen oder nicht, das Grundthema in der Geschichte und heute scheint zu sein, welche Art von wirtschaftlicher Kontrolle eine Regierung erzwingt und in wessen Auftrag.</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c. Die Auswirkung von Rands "freiem" Kapitalismus ist, dass Regierungskontrollen ganz </w:t>
      </w:r>
      <w:r>
        <w:rPr>
          <w:i/>
          <w:iCs/>
          <w:sz w:val="20"/>
          <w:szCs w:val="20"/>
          <w:lang w:val="de-DE"/>
        </w:rPr>
        <w:t>für sich selbst</w:t>
      </w:r>
      <w:r>
        <w:rPr>
          <w:sz w:val="20"/>
          <w:szCs w:val="20"/>
          <w:lang w:val="de-DE"/>
        </w:rPr>
        <w:t xml:space="preserve"> existieren, weil der Staat, die Regierung, die Legislatur oder irgendeine andere Körperschaft auf diese Kontrollen beharren. In der Tat werden heutzutage sogar monarchistisch geführte Regierungen beinahe immer von </w:t>
      </w:r>
      <w:r>
        <w:rPr>
          <w:i/>
          <w:iCs/>
          <w:sz w:val="20"/>
          <w:szCs w:val="20"/>
          <w:lang w:val="de-DE"/>
        </w:rPr>
        <w:t>Leuten</w:t>
      </w:r>
      <w:r>
        <w:rPr>
          <w:sz w:val="20"/>
          <w:szCs w:val="20"/>
          <w:lang w:val="de-DE"/>
        </w:rPr>
        <w:t xml:space="preserve"> – den Bürgern, die unter den wirtschaftlichen Kontrollen der Regierung leben - ins Amt gewählt und im Amt bestätigt. Und für gewöhnlich sind es diese </w:t>
      </w:r>
      <w:r>
        <w:rPr>
          <w:i/>
          <w:iCs/>
          <w:sz w:val="20"/>
          <w:szCs w:val="20"/>
          <w:lang w:val="de-DE"/>
        </w:rPr>
        <w:t>Leute</w:t>
      </w:r>
      <w:r>
        <w:rPr>
          <w:sz w:val="20"/>
          <w:szCs w:val="20"/>
          <w:lang w:val="de-DE"/>
        </w:rPr>
        <w:t>, die wirtschaftliche Kontrolle seitens der Regierung fordern. Weiters (wie ich bereits festgestellt habe) sind die Menschen, die heute die meisten Kontrollen seitens der Regierung verlangen, selbst Geschäftsleute – die "merkwürdiger Weise" solche Kontrollen als Vorteil empfinden zu scheinen. Dennoch ist es alltäglich zu sehen, dass diese gleichen Individuen vehement und dogmatisch für Rands Philosophie kämpfen, wenn es um Arbeiter geht. Das sind auch die gleichen Leute, die für das Ende der Erbschaftssteuern und den Notverkauf großer Unternehmen durch die Regierung kämpfen und Sozialhilfe verteufel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jeder komplexen und aufgeklärten Gesellschaft gibt es Kontrollen – entweder wurden sie durch den Willen der Mehrheit oder einer gewaltigen Minderheit gegründet. Die Frage ist dann nicht, ob wir eine kontrollierte oder unkontrollierte Wirtschaft haben, sondern wer die Kontrolle über das wirtschaftliche System hat: die Regierung, also diejenigen, die von der Mehrheit der Menschen, den Bauern der Wirtschaft ordnungsgemäß gewählt wurden, oder Geschäftsleute, die in guten und schlechten Zeiten gut dastehen. Rands Wahl fällt zweifellos auf die Geschäftsleute, die nur in ihren eigenen Interessen handel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 Aus Gründen wie diesen ist Rands Haltung bezüglich einer kontrollierten Wirtschaft höchst unrealistisch, entspricht keiner bekannten Realität oder beobachteten menschlichen Verhalten und ist nur auf unrealistische Weise futuristisch.</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5. Ayn Rands hält fest, dass es drei Gedankenschulen bezüglich der Natur des Guten gibt: (a) die </w:t>
      </w:r>
      <w:r>
        <w:rPr>
          <w:i/>
          <w:iCs/>
          <w:sz w:val="20"/>
          <w:szCs w:val="20"/>
          <w:lang w:val="de-DE"/>
        </w:rPr>
        <w:t>innewohnende</w:t>
      </w:r>
      <w:r>
        <w:rPr>
          <w:sz w:val="20"/>
          <w:szCs w:val="20"/>
          <w:lang w:val="de-DE"/>
        </w:rPr>
        <w:t xml:space="preserve"> Theorie, die behauptet, dass das Gute bestimmten Dingen oder Handlungen unabhängig von ihrem Zusammenhang und ihren Konsequenzen innewohnt; (b) die </w:t>
      </w:r>
      <w:r>
        <w:rPr>
          <w:i/>
          <w:iCs/>
          <w:sz w:val="20"/>
          <w:szCs w:val="20"/>
          <w:lang w:val="de-DE"/>
        </w:rPr>
        <w:t>subjektivistische</w:t>
      </w:r>
      <w:r>
        <w:rPr>
          <w:sz w:val="20"/>
          <w:szCs w:val="20"/>
          <w:lang w:val="de-DE"/>
        </w:rPr>
        <w:t xml:space="preserve"> Theorie, die festhält, dass das Gute keine Verbindung zu den Tatsachen der Realität hat, dass es ein Produkt des menschlichen Bewusstseins ist und von Gefühlen, Wünschen oder Launen geschaffen wird; und (c) ihre </w:t>
      </w:r>
      <w:r>
        <w:rPr>
          <w:i/>
          <w:iCs/>
          <w:sz w:val="20"/>
          <w:szCs w:val="20"/>
          <w:lang w:val="de-DE"/>
        </w:rPr>
        <w:t>objektive</w:t>
      </w:r>
      <w:r>
        <w:rPr>
          <w:sz w:val="20"/>
          <w:szCs w:val="20"/>
          <w:lang w:val="de-DE"/>
        </w:rPr>
        <w:t xml:space="preserve"> Theorie, die daran festhält, dass das Gute weder ein Merkmal der Dinge an sich noch der emotionalen Zustände der Menschen ist, sondern eine bewusste Einschätzung der Tatsachen der Realität, die einem vernünftigen Wertstandard entsprich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ber damit gibt es rationale Probleme. "Rationalität" hat das Vergleichen von Tatsachen und Prozessen zur Folge, so dass man sie ableiten kann, um ein erwünschtes Ziel zu erreichen. Bei diesem Argument sind jedoch die Worte "gut" und "Wert" rund: "gut" bedeutet etwas, das man als "Wert" empfindet. Wer würde nicht das "Gute" wertschätzen? Die Herkunft des "Guten" dreht sich um etwas, das gut passt oder das auf ein Ziel zusteuert. Als Ergebnis davon wird eine der anderen Definitionen "voraussichtlich leben oder bleiben", so wie auch "ethisch" und "moralisch". Bei Menschen und den meisten Geschöpfen ist es so, dass ihr Überleben wahrscheinlicher ist, wenn sie glücklich sind. Daher ist Maslovs "Hierarchie der Bedürfnisse" eine viel funktionellere Definition von "gut". Daher wird ein rationaler Prozess die Dinge wertschätzen, die genügend Wohlstand für ein ziemlich sicheres Leben und langfristiges Glück förder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Rand behauptet, dass von allen sozialen Systemen der Geschichte nur der Kapitalismus auf ihre objektive Wertetheorie basiert – dass nur ihre Wertetheorie eine gewaltsame Herrschaft moralisch verhindert (1966b). Ihre objektivistische Behauptung ist aus folgenden Gründen unrealistisch:</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Der Kapitalismus ist das einzige System, das bedingungslos auf einer objektiven Wertetheorie </w:t>
      </w:r>
      <w:r>
        <w:rPr>
          <w:i/>
          <w:iCs/>
          <w:sz w:val="20"/>
          <w:szCs w:val="20"/>
          <w:lang w:val="de-DE"/>
        </w:rPr>
        <w:t xml:space="preserve">gemäß Ayn Rand und ihren Nachfolgern </w:t>
      </w:r>
      <w:r>
        <w:rPr>
          <w:sz w:val="20"/>
          <w:szCs w:val="20"/>
          <w:lang w:val="de-DE"/>
        </w:rPr>
        <w:t>basiert. Viele fromme Gläubiger des Kapitalismus glauben auch an die innewohnende oder subjektivistsche Wertetheorie; und viele derer, die an die "objektive" Wertetheorie glauben (viele Philosophen von kollektivistischen Ländern eingeschlossen), sind ziemlich antikapitalistisch eingestell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b. Wie der Kollektivismus wird auch eine zwanghafte Herrschaft von der größten Mehrheit sozialer und politischer Denker bekämpft – und viele derer, die ihn bekämpfen, halten an der Ansicht fest, die Ayn Rand die innewohnende oder die subjektivistische Auffassung des Guten nenn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Wieder halten einige derer, die die Herrschaft durch physischen Zwang aufrecht erhalten, auch an einer objektiven Wertetheorie fest – Lenin und Trotsky sind hier zum Beispiel eingeschlossen. Solche Menschen, die an einen physischen Zwang nur zufällig glauben, dass eine Bewertung der Tatsachen durch das menschliche Bewusstsein einem "rationalen" Standard der Werte zur Schlussfolgerung </w:t>
      </w:r>
      <w:r>
        <w:rPr>
          <w:i/>
          <w:iCs/>
          <w:sz w:val="20"/>
          <w:szCs w:val="20"/>
          <w:lang w:val="de-DE"/>
        </w:rPr>
        <w:t>führt</w:t>
      </w:r>
      <w:r>
        <w:rPr>
          <w:sz w:val="20"/>
          <w:szCs w:val="20"/>
          <w:lang w:val="de-DE"/>
        </w:rPr>
        <w:t>, dass eine zwanghafte, politische Herrschaft zumindest kurzfristig eine gute Sache ist. Die Tatsache, dass wir beide, Rand und ich uns von ihrer Bewertung unterscheiden bedeutet nicht, dass sie an ihre Version der Realität und Vernunft glaub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Weiters hängt Rands Version des Kapitalismus von Staat und Zwang ab, um vertragliche Streitfragen zu klären und Eigentumsrechte, Urheberrechte und Patente zu schützen. Anders als ihre sogar weitaus unrealistischeren libertarischen (Anarchie) Gegenstücke gibt Rand sofort zu, dass ein Staat existieren muss und dass Zwang eingesetzt werden muss, um den Staat zu schütz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c. Rand und ihre Gefolgsmänner implizieren, dass es nur </w:t>
      </w:r>
      <w:r>
        <w:rPr>
          <w:i/>
          <w:iCs/>
          <w:sz w:val="20"/>
          <w:szCs w:val="20"/>
          <w:lang w:val="de-DE"/>
        </w:rPr>
        <w:t>eine einzige</w:t>
      </w:r>
      <w:r>
        <w:rPr>
          <w:sz w:val="20"/>
          <w:szCs w:val="20"/>
          <w:lang w:val="de-DE"/>
        </w:rPr>
        <w:t xml:space="preserve"> mögliche Bewertung der Realität durch menschliches Bewusstein gibt, und dass es nur </w:t>
      </w:r>
      <w:r>
        <w:rPr>
          <w:i/>
          <w:iCs/>
          <w:sz w:val="20"/>
          <w:szCs w:val="20"/>
          <w:lang w:val="de-DE"/>
        </w:rPr>
        <w:t>einen</w:t>
      </w:r>
      <w:r>
        <w:rPr>
          <w:sz w:val="20"/>
          <w:szCs w:val="20"/>
          <w:lang w:val="de-DE"/>
        </w:rPr>
        <w:t xml:space="preserve"> rationalen Wertestandard gibt, demnach diese einzig richtige Bewertung stattfinden kann. Sie geben auch vehement (oder soll ich steif sagen?) zu, dass diese einzige "rationale" Bewertung der Tatsachen in begreiflicher Weise zu nur einer Schlussfolgerung führen kann. Dass der Kapitalismus das einzig gute Wirtschaftssystem ist, das </w:t>
      </w:r>
      <w:r>
        <w:rPr>
          <w:i/>
          <w:iCs/>
          <w:sz w:val="20"/>
          <w:szCs w:val="20"/>
          <w:lang w:val="de-DE"/>
        </w:rPr>
        <w:t>jemals</w:t>
      </w:r>
      <w:r>
        <w:rPr>
          <w:sz w:val="20"/>
          <w:szCs w:val="20"/>
          <w:lang w:val="de-DE"/>
        </w:rPr>
        <w:t xml:space="preserve"> vom Menschen erfunden werden konnte. Diese monolithischen und eindeutigen Glauben stehen in diesem Zusammenhang kaum in Verbindung mit der Realität; und sie scheinen auch nicht "rational" zu sein. Sie sind viel mehr religiöse Absolute oder Behauptungen von "Wahrheiten", die jeglicher vernünftig empirischen oder praktischen Grundlage entbehren. Weil der Kapitalismus Geld und Güter angeblich maximiert, implizieren die Objektivisten, dass Geld und Güter die einzig rationalen Werte des Lebens sind.</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 Die objektive Wertetheorie, die Rand als so dem Kapitalismus eingeschlossen empfindet, existiert in Rands Kopf und nicht eindeutig im Kapitalismus selbst. Keine der großen oder sogar nur mittelgroßen kapitalistischen Unternehmen verhalten sich so, wie Rand vorgibt, dass sie sich verhalten würden. Entscheidungen werden hauptsächlich nach Diskussionen im Ausschuss getroffen und die Entscheidung, die getroffen wird, ist für gewöhnlich nicht einstimmig. Außerdem werden oft außenstehende Berater hinzugezogen, um ihre Meinungen kund zu tun. Elemente des Kollektivismus, der Zusammenarbeit und der Kooperation grassieren in praktisch allen kapitalistischen Unternehmen und Elemente eines "wilden Individualismus" sind ziemlich selten. Ein Unternehmen ist eine wirtschaftliche Diktatur, die aufgrund von Heimarbeit, Reisen, sozialen und politischen Verboten, sozialen und politischen Verpflichtungen, Kleidungsvorschriften und aufgrund anderer Forderungen regelmäßig auf das Privatleben der Angestellten eingreift. Wir beobachten, wie Unternehmen ihre politischen Ansichten durch das Eigentumsrecht, durch Propaganda und Zensur der Nachrichten verbreiten, um alle dazu zu bringen, an das Gleiche zu glauben und sich gleich zu verhalt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6. "Innerhalb jeder Kategorie von Gütern und Diensten, die im freien Markt angeboten werden", behauptet Ayn Rand, "ist es der Lieferant des besten Produktes zum günstigsten Preis...", der die größten finanziellen Belohnungen erzielt, nicht automatisch, nicht sofort, nicht durch eine Ermächtigung, sondern </w:t>
      </w:r>
      <w:r>
        <w:rPr>
          <w:i/>
          <w:iCs/>
          <w:sz w:val="20"/>
          <w:szCs w:val="20"/>
          <w:lang w:val="de-DE"/>
        </w:rPr>
        <w:t>auf Grund</w:t>
      </w:r>
      <w:r>
        <w:rPr>
          <w:sz w:val="20"/>
          <w:szCs w:val="20"/>
          <w:lang w:val="de-DE"/>
        </w:rPr>
        <w:t xml:space="preserve"> des freien Marktes (1966b). Dieser Markt lehrt jeden Teilnehmer nach dem </w:t>
      </w:r>
      <w:r>
        <w:rPr>
          <w:i/>
          <w:iCs/>
          <w:sz w:val="20"/>
          <w:szCs w:val="20"/>
          <w:lang w:val="de-DE"/>
        </w:rPr>
        <w:t>objektiven</w:t>
      </w:r>
      <w:r>
        <w:rPr>
          <w:sz w:val="20"/>
          <w:szCs w:val="20"/>
          <w:lang w:val="de-DE"/>
        </w:rPr>
        <w:t xml:space="preserve"> Besten zu streben, das er oder sie erreichen kann, und bestraft diejenigen, die aufgrund irrationaler Erwägungen handeln. Es scheint contra-intuitiv, aber wenn man versucht irgendetwas zu maximieren, dann muss alles Andere unter Vernachlässigung leiden. Man erreicht niemals das Maximum, oder nicht für lange, weil der Körper Verhaltensstörungen wie Alkoholismus entwickelt. Die größte langfristige Lebensfreude kommt zu denen, die ein vernünftiges Gleichgewicht und vernünftige Akzeptanz und nicht das Meiste oder das Beste suchen. Rands Behauptung ist Unsinn, wie praktisch jeder halbwegs intelligente Wirtschaftsstudent erkennen sollte. Warum? Weil:</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 Oft werden die größten finanziellen Belohnungen in Bereichen, wie der Möbelproduktion, den Firmen zukommen, die ein lumpiges Produkt zu einem günstigen Preis machen oder die ein gutes Produkt zu einem überhöhten Preis produzieren. Denn, obwohl es wahr sein mag, dass Konsumenten, die diese lumpigen, billigen oder die guten, überteuerten Produkte kaufen, für ihre Handlungen nach irrationalen Erwägungen bestraft werden, lehrt sie der freie Markt ganz klar, nicht anders zu handeln. In manchen Fällen – wie beim Kauf eines Möbelstückes, das gewöhnlich lange Zeit hält, auch wenn es lumpig hergestellt wurde – würde der freie Markt kaum Leute dazu bringen, ihre schlechten Kaufgewohnheiten zu ändern; und in anderen Fällen – wie zum Beispiel, wenn billige Spielzeuge gekauft werden und ganz schnell kaputt werden – ist der freie Markt immer noch nicht erfolgreich genug, die vielen Käufer zu lehren das nächste Mal vernünftiger zu kauf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Die Mängel des kapitalistischen Systems: Habsucht und andere "Unvernünftigkeiten" der Menschen (die sich selbst fälschlicher Weise überzeugen, dass sie etwas für nichts bekommen </w:t>
      </w:r>
      <w:r>
        <w:rPr>
          <w:i/>
          <w:iCs/>
          <w:sz w:val="20"/>
          <w:szCs w:val="20"/>
          <w:lang w:val="de-DE"/>
        </w:rPr>
        <w:t>können</w:t>
      </w:r>
      <w:r>
        <w:rPr>
          <w:sz w:val="20"/>
          <w:szCs w:val="20"/>
          <w:lang w:val="de-DE"/>
        </w:rPr>
        <w:t xml:space="preserve">) verbinden sich um den guten "Vorsatz" des freien Marktes zu überwältigen. Rand weigert sich irgendwelche dieser Mängel oder Unvernünftigkeiten anzuerkennen. Ideale Kapitalisten à la Rands Romanen würden wahrscheinlich keine lumpigen Güter produzieren (weil sie nur am </w:t>
      </w:r>
      <w:r>
        <w:rPr>
          <w:i/>
          <w:iCs/>
          <w:sz w:val="20"/>
          <w:szCs w:val="20"/>
          <w:lang w:val="de-DE"/>
        </w:rPr>
        <w:t>fairen</w:t>
      </w:r>
      <w:r>
        <w:rPr>
          <w:sz w:val="20"/>
          <w:szCs w:val="20"/>
          <w:lang w:val="de-DE"/>
        </w:rPr>
        <w:t xml:space="preserve"> Handel interessiert sind) und sie würden weder habsüchtig noch unvernünftig sein. Engel wären das auch nich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Die "Vernunft-produzierenden Tendenzen" des freien Marktes werden wunderbar in vielen (oder den meisten) Fällen von anderen Aspekten des profit-machenden Systems besiegt. Es ist daher das Ziel von gewerblicher Werbung, Reklame, aggressiven Verkaufstechniken und anderen Formen von Propaganda die Käufer dazu zu bringen, Produkte zu kaufen, die weder die Besten noch die Billigsten in ihrem Bereich sind; und diese Art Propaganda lohnt sich häufig. In diesem Zusammenhang könnte gesagt werden, dass Rand meint, dass das beste Produkt der Werbefirmen oder des Verkaufspersonals am freien Markt der Werbung und des Verkaufs gewinnt! Aber das ist offensichtlich nicht, was Ayn Rand meint. Sie glaubt wirklich, dass die besten </w:t>
      </w:r>
      <w:r>
        <w:rPr>
          <w:i/>
          <w:iCs/>
          <w:sz w:val="20"/>
          <w:szCs w:val="20"/>
          <w:lang w:val="de-DE"/>
        </w:rPr>
        <w:t>Güter</w:t>
      </w:r>
      <w:r>
        <w:rPr>
          <w:sz w:val="20"/>
          <w:szCs w:val="20"/>
          <w:lang w:val="de-DE"/>
        </w:rPr>
        <w:t xml:space="preserve"> unabhängig von Werbung und Verkaufsförderungen am freien Markt gewinnen; und wir alle wissen aus dem realen Leben, dass sie darin oft falsch liegt. Rand mag argumentieren, dass in einem </w:t>
      </w:r>
      <w:r>
        <w:rPr>
          <w:i/>
          <w:iCs/>
          <w:sz w:val="20"/>
          <w:szCs w:val="20"/>
          <w:lang w:val="de-DE"/>
        </w:rPr>
        <w:t>wahrhaft</w:t>
      </w:r>
      <w:r>
        <w:rPr>
          <w:sz w:val="20"/>
          <w:szCs w:val="20"/>
          <w:lang w:val="de-DE"/>
        </w:rPr>
        <w:t xml:space="preserve"> freien Markt alle in höchstem Maße produktiv, informiert und fair sein würden. Aber dieses Konzept des wahrhaft freien Marktes ist in der Tat religiös und übernatürlich – denn wo wird sie die </w:t>
      </w:r>
      <w:r>
        <w:rPr>
          <w:i/>
          <w:iCs/>
          <w:sz w:val="20"/>
          <w:szCs w:val="20"/>
          <w:lang w:val="de-DE"/>
        </w:rPr>
        <w:t>menschlichen</w:t>
      </w:r>
      <w:r>
        <w:rPr>
          <w:sz w:val="20"/>
          <w:szCs w:val="20"/>
          <w:lang w:val="de-DE"/>
        </w:rPr>
        <w:t xml:space="preserve"> Wesen finden, die sich so verhalten, wie diese Art eines Systems verlangt, dass sie sich verhalten? In der Tat beobachtete Sokrates vor langer Zeit, dass das Ziel eines jeden Händlers ist "billig zu kaufen und teuer zu verkaufen" – und nicht gleichen Wert für den erhaltenen Wert zu geben.</w:t>
      </w:r>
    </w:p>
    <w:p>
      <w:pPr>
        <w:pStyle w:val="Normal"/>
        <w:jc w:val="both"/>
        <w:rPr>
          <w:sz w:val="20"/>
          <w:szCs w:val="20"/>
          <w:lang w:val="de-DE"/>
        </w:rPr>
      </w:pPr>
      <w:r>
        <w:rPr>
          <w:sz w:val="20"/>
          <w:szCs w:val="20"/>
          <w:lang w:val="de-DE"/>
        </w:rPr>
      </w:r>
    </w:p>
    <w:p>
      <w:pPr>
        <w:pStyle w:val="Normal"/>
        <w:jc w:val="both"/>
        <w:rPr/>
      </w:pPr>
      <w:r>
        <w:rPr>
          <w:sz w:val="20"/>
          <w:szCs w:val="20"/>
          <w:lang w:val="de-DE"/>
        </w:rPr>
        <w:t>c. Der objektivistische Standpunkt ist, dass der freie Markt jeden Teilnehmer lehrt, "</w:t>
      </w:r>
      <w:r>
        <w:rPr>
          <w:i/>
          <w:iCs/>
          <w:sz w:val="20"/>
          <w:szCs w:val="20"/>
          <w:lang w:val="de-DE"/>
        </w:rPr>
        <w:t>innerhalb der Kategorie seiner eigenen Fähigkeiten</w:t>
      </w:r>
      <w:r>
        <w:rPr>
          <w:sz w:val="20"/>
          <w:szCs w:val="20"/>
          <w:lang w:val="de-DE"/>
        </w:rPr>
        <w:t>" das objektiv Beste zu suchen. Das mag vor einigen hundert Jahren, in den frühen Tagen des kapitalistischen Handels keine schlechte Regel gewesen sein, als Käufer oft ziemlich fähig waren stabile anstatt lumpige Güter auszuwählen, weil sie vorher oft in ihren eigenen Werkstätten und Heimen stabile Güter produziert hatten. Heutzutage jedoch ist der Käufer gewöhnlich weit entfernt davon irgendetwas zu produzieren, außer einer bestimmten Art von Material, an dem er vielleicht in seiner eigenen Fabrik arbeitet (und sogar dann kann er wenig Erfahrung mit dieser Art Produktion haben, wenn er nicht-produzierende Arbeiten in dieser Fabrik verrichtet). Daraus folgt, dass er für gewöhnlich nicht fähig ist, das objektiv Beste davon zu suchen, was er kauft, und dass er ganz einfach durch  verschiedene Arten von Verkaufsgesprächen fehlgeleitet werden kann. Das Hauptziel der Vermarktung ist es, Produkte zum höchsten Profit zu verkaufen und nicht den besten Profit oder Handel für den Kunden. Es ist weit einfacher zu verwirren oder zu überzeugen als ein Produkt höchster Qualität herzustellen. Weiters wären die Kosten an Zeit und Reisegeld für den Konsumenten beachtlich, der vor jeder Kaufentscheidung Nachforschungen betreiben würde und komplett informiert wäre. Wenn solche Normen verlangt würden, dann würden die Menschen ihre ganze Zeit mit Nachforschungen und Bewertungen verbringen anstatt anzunehmen, zu kaufen und sich zu erfreu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Rand spricht über den freien Markt und über die Wechselwirkung von Angebot und Nachfrage. Die Wirtschaftstheorie lehrt uns, dass es für die Existenz eines wahrhaft freien Marktes (unter anderen Bedingungen) viele Firmen geben muss, von denen keine für mehr als einen kleinen Prozentsatz der Gesamtproduktion der Güter zuständig ist; Gleichwertigkeit – das heißt, dass alle Firmen identische Produkte herstellen müssen; das heißt auch kostenfreie Mobilität von Gütern, Arbeitern, Möglichkeiten, Unterstützungen und Hilfsorganisationen, Infrastruktur und Käufern (die besten Güter könnten zu weit entfernt sein, um sie zu erstehen, oder die Kosten dieser Reise könnten die Überlegenheit des Produktes vermindern); und das heißt auch vollkommen informierte Käufer und Verkäufer. Wenn eine Firma ein besseres Produkt herstellt wird sie (mit Einschränkungen) eine monopolistische Firma; denn ihr Produkt ist besser als alle anderen, also unterscheidet sich die Firma von den anderen. Daher wird das Gesetz des freien Marktes unpassend gemacht und wird wahrscheinlich nur unter seltenen Bedingungen – die in unserer heutigen komplexen Gesellschaft nicht existieren –in Kraft bleib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 Die aktuelle Verbraucherwirtschaft basiert viel mehr auf Marotten und Modeerscheinungen als auf irgendeinen "innewohnenden" Wert für die Güter, die gekauft werden. Die Frau, die weiß, dass das Kleid, das sie heute kauft, in der nächsten Saison wieder aus der Mode sein wird, kümmert sich daher nicht besonders ob es lausig gemacht wurde und in einem oder zwei Jahren an den Nähten auseinander fällt. Und auch das Ehepaar, das weiß, dass sie ihr Haus oder ihre Wohnung alle paar Jahre neu einrichten müssen, um mit den Nachbarn Schritt zu halten, werden nicht allzu beleidigt sein, wenn die Möbelstücke nach ein paar Jahren kaputt werden. Aufgrund der Werber, der Verkäufer und Publizisten, die den Einzelnen in unnötige, modebewusste Käufe hineindrängen und aufgrund der Durchschnittskonsumenten, die ein so schreckliches Bedürfnis an gesellschaftlicher Beliebtheit haben, dass sie dem Kauf vieler Dinge aus verschiedenen Gründen nicht einfach widerstehen können, wird Rands Auffassung von einem freien Markt, der den Kauf und Verkauf aus vernünftigen Überlegungen fördert unbegründet und unrealistisch. Der Kapitalismus pflegt darüber hinaus auffallenden Konsum (wie Thorstein Veblen vor vielen Jahren hervorhob) – und verursacht dadurch viel irrationales Kaufen, was ganz klar die vernünftigen Überlegungen sabotiert, die laut Rand dem freien Markt innewohn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7. Der Mythos, dass Qualitätsprodukte im Kapitalismus gewinnen, wird ständig in Rands Schriftstücken verewigt. Wir lesen daher, dass ein vorgegebenes Produkt vielleicht nicht sofort geschätzt wird, wenn es eine zu radikale Erfindung ist; aber von ein paar irrelevanten Unfällen abgesehen "gewinnt es langfristig gesehen" (Rand, 1966b). Wirklich? Vielleicht – wenn die Produzenten dieses Produktes lange genug durch halten können, bis die Konsumenten es schließlich als überlegen ansehen; Aber in zahllosen Fällen gehen sie bankrott – besonders, wenn man die heutigen hohen Investitions- und Betriebskosten einer Produktion betrachtet – lange bevor ihr tolles Produkt öffentliches Gehör findet. Oder jemand anders schlägt sie mit einem schlechten Produkt, das zwar besser aussieht, sich aber bald verschlechtert. Oder irgendjemand beginnt eine riesige Verkaufskampagne für ein etwas anderes Produkt, das in Wirklichkeit nicht so nützlich ist wie ihres, aber welches den Markt so weit übernimmt, dass sie nicht überleben könn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Nehmen wir zum Beispiel Geschirrspülhilfen. Zwei Vorrichtungen wurden doch vor vielen Jahren erfunden, die das Problem lösen, ein Paar Stücke auf einmal zu spülen. Eine ist eine Reinigungsbürste, die man an der Küchenspüle fixiert und die eine bestimmte Menge an flüssigem Spülmittel hält, so dass man bequem Geschirr spülen kann, ohne dass die Hände vom Abwaschlappen oder Schwamm nass werden. Die andere Erfindung ist eine Reinigungsbürste, die nicht an der Küchenspüle fixiert ist, die aber einen eigenen Griff hat, den man mit Wasser und Spülmittel füllt, und mit dem man auch Geschirr spülen kann, ohne dass die Hände vom Abwaschlappen oder Schwamm nass werden. Beide Bürsten wurden jahrelang von verschiedenen Firmen produziert; aber diese Firmen stoppten die Produktion, weil der Verkauf nicht gewinnbringend genug war. Warum? Weil (a) viele Leute hauptsächlich aufgrund von Werbung fälschlicher Weise einen riesigen Geschirrspüler verwenden, um ein oder zwei Stücke zu waschen; und (b) die kleinen Erfindungen pro Einheit nicht gewinnbringend genug sind, um große Werbekampagnen zu rechtfertigen, während das die großen Geräte schon sind. Fälle wie diese, wo nützliche und qualitätsvolle Produkte im Kapitalismus nicht erfolgreich waren, können endlos zitiert werd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Rand mag den Einspruch erheben, dass, unter ihrer idealen Form von Kapitalismus, die Kapitalisten nur daran interessiert sein würden, produktiv zu sein und nicht daran, "unproduktive" Güter mit Hilfe von Werbung zu verkaufen. Wenn das so ist, dann ähnelt der ideale Kapitalismus nicht einmal im Geringsten dem modernen, realen Kapitalismus und "sollte" wirklich </w:t>
      </w:r>
      <w:r>
        <w:rPr>
          <w:i/>
          <w:iCs/>
          <w:sz w:val="20"/>
          <w:szCs w:val="20"/>
          <w:lang w:val="de-DE"/>
        </w:rPr>
        <w:t>Perfektionismus</w:t>
      </w:r>
      <w:r>
        <w:rPr>
          <w:sz w:val="20"/>
          <w:szCs w:val="20"/>
          <w:lang w:val="de-DE"/>
        </w:rPr>
        <w:t xml:space="preserve">, </w:t>
      </w:r>
      <w:r>
        <w:rPr>
          <w:i/>
          <w:iCs/>
          <w:sz w:val="20"/>
          <w:szCs w:val="20"/>
          <w:lang w:val="de-DE"/>
        </w:rPr>
        <w:t>utopischer Kapitalismus</w:t>
      </w:r>
      <w:r>
        <w:rPr>
          <w:sz w:val="20"/>
          <w:szCs w:val="20"/>
          <w:lang w:val="de-DE"/>
        </w:rPr>
        <w:t xml:space="preserve"> oder so ähnlich genannt werden, um ihn vom historischen Kapitalismus zu unterscheiden. Wenn weiters dieses ideale System existierte und ein einziger Kapitalist lumpige Güter zu produzieren begänne, höchste Werbung und andere gängige kapitalistische Methoden einsetzte, dann brächte er schnell die meisten seiner Mitbewerber um ihr Geschäft und das System würde zum nicht-idealen Kapitalismus werden, der heutzutage existiert und den Rand so heftig bedauert. Kapitalismus, das "unbekannte Ideal", braucht offensichtlich ideale (und zur Zeit unbekannte) Mensch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8. Wie erwartet werden kann schließt Rand enorm viel Unsinn über Arbeit und ihren Wert ein. Zum Beispiel sagt sie, dass der wirtschaftliche Wert der Arbeit der Menschen in einem freien Markt nur von einem einzigen Prinzip bestimmt wird: von der freiwilligen Zustimmung derer, die bereit sind, mit ihrer Arbeit oder ihren Produkten als Gegenleistung zu handeln. Sie behauptet, dass das die moralische Bedeutung des Gesetzes von Angebot und Nachfrage ist; es weist zwei "fehlerhafte" Lehren zurück: die stammeszugehörige Voraussetzung und Nächstenliebe. Das Gesetz von Angebot und Nachfrage erkennt an, dass ein Mensch arbeitet, um sein eigenes Leben abzusichern – wie er es von Natur aus muss – dass er von vernünftigem Eigeninteresse geleitet werden muss, und dass er, wenn er mit anderen handeln möchte, keine opfernden Leidtragenden erwarten kann, das heißt er kann nicht erwarten Werte zu erhalten, ohne im Gegenzug angemessene Werte zu bieten. Das einzige Kriterium dafür was angemessen ist, ist in diesem Zusammenhang das freie, freiwillige und unerzwungene Urteil der Händler (Rand, 1966b). Einige der unrealistischen Aussagen in diesem Absatz beinhalt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Kein freier Markt hat je existiert (was wenigstens ein Punkt ist, über den Ayn Rand und ich uns einig sind!) Oder wird je existieren, weil, wie ich schon bemerkt habe, sogar wenn er existieren würde, der Wert der Arbeit der Menschen in diesem Markt kaum von nur einem </w:t>
      </w:r>
      <w:r>
        <w:rPr>
          <w:i/>
          <w:iCs/>
          <w:sz w:val="20"/>
          <w:szCs w:val="20"/>
          <w:lang w:val="de-DE"/>
        </w:rPr>
        <w:t>einzigen</w:t>
      </w:r>
      <w:r>
        <w:rPr>
          <w:sz w:val="20"/>
          <w:szCs w:val="20"/>
          <w:lang w:val="de-DE"/>
        </w:rPr>
        <w:t xml:space="preserve"> Prinzip bestimmt sein würde. Er wäre nicht nur von der freiwilligen Zustimmung derer bestimmt, die bereit sind, mit ihrer Arbeit oder ihren Produkten als Gegenleistung zu handeln, sondern er wäre auch (i) von ihren angeborenen Fähigkeiten, (ii) von ihrer Bereitschaft überhaupt zu arbeiten, (iii) von ihrer Bereitschaft gut oder schlecht, viel oder wenig zu arbeiten, (iv) von ihrer Fähigkeit ihren Vorgesetzten davon zu überzeugen, dass sie gut arbeiten, egal ob das stimmt oder nicht, (v) von der Anzahl und Fähigkeit anderer Menschen, die für die Arbeiten, die sie wollen,  zur Verfügung stehen, (vi) von der Stärke ihrer Sehnsucht nach verschiedenen Notwendigkeiten und Luxusgütern etc bestimmt. Es ist bemerkenswert, dass Rand oft die Prinzipien, die verschiedene menschliche Verhaltensmuster bestimmen, auf eine einzige Regel reduziert. Diese Art von simplifizierendem Denken verdeckt jedoch die bekannten Tatsachen einer viel komplexeren Wirklichkei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Die "zwei fehlerhafte Lehren" über die Rand spricht - die stammeszugehörige Voraussetzung und Nächstenliebe – scheinen hier im Prinzip die gleiche Lehre zu sein: dass Menschen manchmal andere oder Mitglieder ihres Stammes über sich selbst stellen. Warum sind diese Lehren "fehlerhaft"? Weil sie annimmt, dass sie zu enormen Extremen führen und dass diejenigen, die ihnen folgen sich selbst </w:t>
      </w:r>
      <w:r>
        <w:rPr>
          <w:i/>
          <w:iCs/>
          <w:sz w:val="20"/>
          <w:szCs w:val="20"/>
          <w:lang w:val="de-DE"/>
        </w:rPr>
        <w:t>nur</w:t>
      </w:r>
      <w:r>
        <w:rPr>
          <w:sz w:val="20"/>
          <w:szCs w:val="20"/>
          <w:lang w:val="de-DE"/>
        </w:rPr>
        <w:t xml:space="preserve"> anderen unterwerfen und </w:t>
      </w:r>
      <w:r>
        <w:rPr>
          <w:i/>
          <w:iCs/>
          <w:sz w:val="20"/>
          <w:szCs w:val="20"/>
          <w:lang w:val="de-DE"/>
        </w:rPr>
        <w:t>niemals</w:t>
      </w:r>
      <w:r>
        <w:rPr>
          <w:sz w:val="20"/>
          <w:szCs w:val="20"/>
          <w:lang w:val="de-DE"/>
        </w:rPr>
        <w:t xml:space="preserve"> nach Eigeninteresse streben. Diese extremistische Denkweise ist typisch für Ayn Rand; aber es ist zweifelhaft, dass irgendwelche Nicht-Objektivisten dieser Denkweise tatsächlich folgen. Außerdem </w:t>
      </w:r>
      <w:r>
        <w:rPr>
          <w:i/>
          <w:iCs/>
          <w:sz w:val="20"/>
          <w:szCs w:val="20"/>
          <w:lang w:val="de-DE"/>
        </w:rPr>
        <w:t>definiert</w:t>
      </w:r>
      <w:r>
        <w:rPr>
          <w:sz w:val="20"/>
          <w:szCs w:val="20"/>
          <w:lang w:val="de-DE"/>
        </w:rPr>
        <w:t xml:space="preserve"> Rand den Altruismus als vollkommen selbstopfernd (wenn, wie gewöhnlich angenommen wird, er Freude für den Altruisten beinhaltet und daher teilweise auf Eigeninteresse basiert). Und sie definiert alle Selbstopfer als fehlerhaft (ohne empirisch zu beweisen, dass das wirklich stimmt). Ihre Behauptung, dass Altruismus fehlerhaft ist, ist daher eigentlich eine definitorische, tautologische, fanatisch religiöse Aussage, die in keinem Bezug zur Realität steh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c. In der Tat mag die moralische Bedeutung des Gesetzes von Angebot und Nachfrage eine Anzahl an verschiedenen Dingen sein: in Wirklichkeit beinahe </w:t>
      </w:r>
      <w:r>
        <w:rPr>
          <w:i/>
          <w:iCs/>
          <w:sz w:val="20"/>
          <w:szCs w:val="20"/>
          <w:lang w:val="de-DE"/>
        </w:rPr>
        <w:t>alles</w:t>
      </w:r>
      <w:r>
        <w:rPr>
          <w:sz w:val="20"/>
          <w:szCs w:val="20"/>
          <w:lang w:val="de-DE"/>
        </w:rPr>
        <w:t xml:space="preserve">, das man daraus machen will. Altruisten könnten daher das Gesetz verwenden, indem sie festhalten, dass die Güter, die sie hatten, wertvoller waren, als sie rar waren im Vergleich zu deren Wert als es viele davon gab; und sie könnten, wenn sie seltene Güter besitzen, sie weggeben und dann sich selbst als </w:t>
      </w:r>
      <w:r>
        <w:rPr>
          <w:i/>
          <w:iCs/>
          <w:sz w:val="20"/>
          <w:szCs w:val="20"/>
          <w:lang w:val="de-DE"/>
        </w:rPr>
        <w:t>noch</w:t>
      </w:r>
      <w:r>
        <w:rPr>
          <w:sz w:val="20"/>
          <w:szCs w:val="20"/>
          <w:lang w:val="de-DE"/>
        </w:rPr>
        <w:t xml:space="preserve"> altruistischer ansehen. </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Wenn Rand behauptet, dass die moralische Bedeutung des Gesetzes von Angebot und Nachfrage die Zurückweisung des Altruismus und die Akzeptanz des Eigennutzes bedeutet, dann stellt sie nur fest, welche Bedeutung es für </w:t>
      </w:r>
      <w:r>
        <w:rPr>
          <w:i/>
          <w:iCs/>
          <w:sz w:val="20"/>
          <w:szCs w:val="20"/>
          <w:lang w:val="de-DE"/>
        </w:rPr>
        <w:t>sie</w:t>
      </w:r>
      <w:r>
        <w:rPr>
          <w:sz w:val="20"/>
          <w:szCs w:val="20"/>
          <w:lang w:val="de-DE"/>
        </w:rPr>
        <w:t xml:space="preserve"> hat. Dieses Gesetz an sich scheint überhaupt keine Moralität an sich zu haben – nicht mehr als Gresham's Währungsgesetz oder irgend ein anderes wirtschaftliches Gesetz. Man kann moralische Gesetze definieren, wenn man die Verbindung zwischen den wirtschaftlichen Tatsachen und den Werten der Gesellschaft beobachtet hat; aber die Tatsachen an sich machen noch keine moralischen Regeln. Wenn Rand feststellen will, dass die moralische Bedeutung des Gesetzes von Angebot und Nachfrage die absolute Zurückweisung des Altruismus sein </w:t>
      </w:r>
      <w:r>
        <w:rPr>
          <w:i/>
          <w:iCs/>
          <w:sz w:val="20"/>
          <w:szCs w:val="20"/>
          <w:lang w:val="de-DE"/>
        </w:rPr>
        <w:t>sollte</w:t>
      </w:r>
      <w:r>
        <w:rPr>
          <w:sz w:val="20"/>
          <w:szCs w:val="20"/>
          <w:lang w:val="de-DE"/>
        </w:rPr>
        <w:t xml:space="preserve">, dann hat sie natürlich Anspruch auf ihren willkürlichen Glauben. Aber sie soll auch erkennen, dass diese Bedeutung nicht die Bedeutung für die meisten Menschen ist, und dass es auch nicht (außer durch ihre Anordnung) die </w:t>
      </w:r>
      <w:r>
        <w:rPr>
          <w:i/>
          <w:iCs/>
          <w:sz w:val="20"/>
          <w:szCs w:val="20"/>
          <w:lang w:val="de-DE"/>
        </w:rPr>
        <w:t>einzig wahre</w:t>
      </w:r>
      <w:r>
        <w:rPr>
          <w:sz w:val="20"/>
          <w:szCs w:val="20"/>
          <w:lang w:val="de-DE"/>
        </w:rPr>
        <w:t xml:space="preserve"> Bedeutung ist. Wenn sie in dieser Behauptung objektiv sein soll, dann muss sie zeigen, dass ihre Logik in allen Fällen die bevorzugten Werte aller Gesellschaften überwiegt. Außerdem sollte sie zeigen, warum das Gesetz von Angebot und Nachfrage zur moralischen Verdammung des Altruismus führt; und das hat sie nicht geta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 Die Behauptung, dass das Gesetz von Angebot und Nachfrage die Erkenntnis repräsentiert, dass Menschen nicht das Eigentum oder der Diener eines Stammes sind, und dass sie arbeiten, um ihr eigenes Leben abzusichern ist schieres Gefasel. Sogar wenn wir Menschen als das Eigentum ihres Stammes ansehen, würde das Gesetz von Angebot und Nachfrage zumindest bis zu einem bestimmten Grad wahr bleiben: Denn wenn der Stamm einen Mangel an, sagen wir, Stahl hat, würde er Menschen befehlen in einer Stahlfabrik zu arbeiten; während, wenn er ein Übermaß an Stahl hat, würde er ihnen befehlen, an etwas Anderem zu arbeiten. Das Gesetz von Angebot und Nachfrage tendiert dazu sogar unter kollektivistischen Gesellschaften zu existieren und ist auf keinen Fall vollkommen dem Kapitalismus innewohnend (obwohl es eher kapitalistischen als kollektivistischen Geschehnissen entsprechen mag). Außerdem waren Stämme nur größere "Familien". Tatsache ist, dass Stämme blühten, weil Einzelne alleine weitaus schlechter da standen als diejenigen, die in Stämmen lebt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Es kann gesagt werden, dass, wenn in einer kollektivistischen Gesellschaft, das Gesetz von Angebot und Nachfrage auf der Basis eines </w:t>
      </w:r>
      <w:r>
        <w:rPr>
          <w:i/>
          <w:iCs/>
          <w:sz w:val="20"/>
          <w:szCs w:val="20"/>
          <w:lang w:val="de-DE"/>
        </w:rPr>
        <w:t>produktiven</w:t>
      </w:r>
      <w:r>
        <w:rPr>
          <w:sz w:val="20"/>
          <w:szCs w:val="20"/>
          <w:lang w:val="de-DE"/>
        </w:rPr>
        <w:t xml:space="preserve"> (vernünftigen) Angebot und einer </w:t>
      </w:r>
      <w:r>
        <w:rPr>
          <w:i/>
          <w:iCs/>
          <w:sz w:val="20"/>
          <w:szCs w:val="20"/>
          <w:lang w:val="de-DE"/>
        </w:rPr>
        <w:t>informierten</w:t>
      </w:r>
      <w:r>
        <w:rPr>
          <w:sz w:val="20"/>
          <w:szCs w:val="20"/>
          <w:lang w:val="de-DE"/>
        </w:rPr>
        <w:t xml:space="preserve"> Nachfrage funktioniert, die Gesellschaft zu diesem bestimmten Grad kapitalistisch ist. Vielleicht ja; aber nur in Ayn Rands Arbeit existieren der </w:t>
      </w:r>
      <w:r>
        <w:rPr>
          <w:i/>
          <w:iCs/>
          <w:sz w:val="20"/>
          <w:szCs w:val="20"/>
          <w:lang w:val="de-DE"/>
        </w:rPr>
        <w:t>reine</w:t>
      </w:r>
      <w:r>
        <w:rPr>
          <w:sz w:val="20"/>
          <w:szCs w:val="20"/>
          <w:lang w:val="de-DE"/>
        </w:rPr>
        <w:t xml:space="preserve"> Kapitalismus und der </w:t>
      </w:r>
      <w:r>
        <w:rPr>
          <w:i/>
          <w:iCs/>
          <w:sz w:val="20"/>
          <w:szCs w:val="20"/>
          <w:lang w:val="de-DE"/>
        </w:rPr>
        <w:t>reine</w:t>
      </w:r>
      <w:r>
        <w:rPr>
          <w:sz w:val="20"/>
          <w:szCs w:val="20"/>
          <w:lang w:val="de-DE"/>
        </w:rPr>
        <w:t xml:space="preserve"> Kollektivismus. In Wirklichkeit sind und waren alle Wirtschaften immer gemischt. Die besten Beispiele dafür sind Familien (ein Kollektiv) und das Teilen des Gewinnes in Firmen unter dem Kapitalismus und schwarze Märkte unter dem Kollektivismus. </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Es ist auch Unsinn zu glauben, dass das Gesetz von Angebot und Nachfrage die Erkenntnis repräsentiert, dass Menschen arbeiten, um ihr eigenes Leben abzusichern. Zuerst einmal </w:t>
      </w:r>
      <w:r>
        <w:rPr>
          <w:sz w:val="20"/>
          <w:szCs w:val="20"/>
          <w:u w:val="single"/>
          <w:lang w:val="de-DE"/>
        </w:rPr>
        <w:t>müssen</w:t>
      </w:r>
      <w:r>
        <w:rPr>
          <w:sz w:val="20"/>
          <w:szCs w:val="20"/>
          <w:lang w:val="de-DE"/>
        </w:rPr>
        <w:t xml:space="preserve"> Menschen heute nicht arbeiten, um ihr Leben abzusichern, weil Maschinen die größte Mehrheit an den Dingen produzieren, die wir konsumieren. Maschinen haben uns von manueller Arbeit und minderwertigen Aufgaben befreit, so dass wir Dinge tun können, an denen wir uns wirklich erfreuen. Das heutige Wirtschaftssystem ist hauptsächlich ein System von Buchführung und Vermarktung, das entscheidet wer das bekommt, was die Maschinen machen. Wenn sie gefragt werden, bevorzugen die meisten Menschen, anstatt selbst Hand anzulegen, dass sich staatlich ausgebildete Fachleute um die Alten, Behinderten und die sehr Armen kümmern, praktisch von der Wiege bis zum Grab.</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Zweitens, sogar wenn Menschen nicht arbeiten, um ihr Leben abzusichern, funktioniert das Gesetz von Angebot und Nachfrage nach wie vor größten Teils. Wenn daher eine Mutter und ihr Kind Fürsorge beziehen, werden sie eher einhundert Dollar für einen Fernseher ausgeben, der ihnen jeden Tag der Woche Filme bietet, als das Geld für Erstausstrahlungen um den Preis einiger Dollar pro Ausstrahlung auszugeben; und sie werden bereit sein, mehr für eine Flasche Soda auszugeben als für ein Glas Wasser. Ihr Überleben wird kaum von der Wahl zwischen einem Fernseher und dem Kino oder zwischen dem Wasser und dem Soda beeinträchtig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 Rand behauptet, dass man nicht erwarten kann Werte zu erhalten, ohne im Gegenzug angemessene Werte zu bieten, wenn ein freier Markt wirkt. Mumpitz! (i) Der freie Markt, ich wiederhole, ist eine Fiktion. Er hat niemals existiert und wird wahrscheinlich niemals existieren. (ii) Menschen können sehr oft, sogar in einem sogenannten freien Markt, etwas geben, das ihnen sehr wenig bedeutet und dafür etwas bekommen, das ihnen sehr viel bedeutet – so lange sie andere Individuen finden, die andere Arten von Konsumwerten haben. Für ein paar Glasperlen mag ein Wilder daher einem Händler einige Pfunde von Gold oder Elfenbein bieten. Oder eine Frau kann einem Mann eine halbe Stunde Zeit bieten, den Sex mit ihm genießen und dafür einhundert Dollar kassieren. Auf der anderen Seite kann eine Frau 35 Stunden oder mehr mit mühsamer Arbeit wie  Schreibmaschinenschreiben oder beim Verkauf in einem Ein-Euro-Laden verbringen, nur um einen Lohn zu erhalten, der es ihr kaum ermöglicht, bei körperlicher und geistiger Gesundheit zu bleib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f. Laut Rand ist das einzige Kriterium dafür, was im Bezug auf das Handeln angemessen ist, das freie, freiwillige und unerzwungene Urteil der Händler. Das mag wohl </w:t>
      </w:r>
      <w:r>
        <w:rPr>
          <w:i/>
          <w:iCs/>
          <w:sz w:val="20"/>
          <w:szCs w:val="20"/>
          <w:lang w:val="de-DE"/>
        </w:rPr>
        <w:t>ihr</w:t>
      </w:r>
      <w:r>
        <w:rPr>
          <w:sz w:val="20"/>
          <w:szCs w:val="20"/>
          <w:lang w:val="de-DE"/>
        </w:rPr>
        <w:t xml:space="preserve"> einziges Kriterium sein, aber es ist kaum das Meine, das vieler Anderer oder sogar das der Händler selbst. Zunächst einmal, wenn eine Frau, die das Schreibmaschinenschreiben nicht mag, pro Woche 35 Stunden lang ihre Finger für ein Mindesteinkommen wund schreiben muss oder sonst in eine minderwertige Wohnung siedeln, eine Prostituierte werden oder einen Mann heiraten muss, der sie nicht interessiert – ist dann ihre Akzeptanz des Schreibmaschinenschreibens wirklich auf einer "freien, freiwilligen und unerzwungenen" Basis? Und wenn ein Arbeiter dazu gedrängt wird, beachtliche Summen seines schwer verdienten Geldes zu verbrauchen, um die von Fernsehwerbungen bewusst erzeugte Sehnsucht seiner Kinder nach Spielzeugen zu stillen, tut er das dann </w:t>
      </w:r>
      <w:r>
        <w:rPr>
          <w:i/>
          <w:iCs/>
          <w:sz w:val="20"/>
          <w:szCs w:val="20"/>
          <w:lang w:val="de-DE"/>
        </w:rPr>
        <w:t>wahrhaftig</w:t>
      </w:r>
      <w:r>
        <w:rPr>
          <w:sz w:val="20"/>
          <w:szCs w:val="20"/>
          <w:lang w:val="de-DE"/>
        </w:rPr>
        <w:t xml:space="preserve"> auf der Basis seines "freien, freiwilligen und unerzwungenen Urteils"? Wenn Rand und ihre Objektivistenkollegen das glauben, dann sind sie wirklich naiv! Die Tatsache, dass niemand ein Gewehr an den Kopf der Schreibmaschinenschreiberin hält, während sie "freiwillig" ihre Arbeit aussucht oder den Arbeiter mit einem Messer bedroht, während er für die Spielsachen seiner Kinder bezahlt, beweist sicher nicht, dass ihre Wahl tatsächlich frei, freiwillig und unerzwungen erfolg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ähnlicher Weise werden viele oder die meisten "freien" Händler unter dem Kapitalismus so gefesselt und genötigt wie nur möglich: durch ihre Einstellungen, ihre Fähigkeiten, ihre biologischen Antriebe, ihre gesellschaftliche Konditionierung – und besonders durch die Kräfte des kapitalistischen Systems selbst. Man kann behaupten, dass sie in einem anderen Wirtschaftssystem, wie dem Kollektivismus, sogar noch mehr genötigt würden; aber auch wenn das manchmal wahr ist, beweist das nicht, dass der freie Markt und das Gesetz von Angebot und Nachfrage absolute menschliche Freiheit bieten. Das auch nur anzudeuten bedeutet extrem irreführend und sicher nicht objektiv zu sei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ie Grenzen der menschlichen Natur und die Einschränkungen der Realität machen alle Extrema von Freiheit unpraktisch oder unmöglich. Rands kapitalistische Händler sind nur definitionsgemäß frei und ihre Urteile freiwillig. Wir sehen, wie immer, dass ihr gesamtes System der "Beweise" tautologisch, unempirisch und zumindest halb-theologisch is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9. Die Objektivisten halten am freien Markt fest, auch wenn es dazu führt, dass Rocksänger mehr Geld machen als Albert Einstein. Warum? Weil, wie Rand sagt, die Menschen arbeiten, um ihr eigenes Leben zu sichern und zu genießen – und wenn viele beim Singen Wert empfinden, dann dürfen sie ihr Geld für ihre eigenen Freuden ausgeben. Das Vermögen der Rocksänger wurde nicht von denen genommen, die sich nicht um ihre Arbeit kümmern (ich bin einer davon) oder von Einstein – und sie stehen Einstein auch nicht im Weg. Und laut Rand vermisst Einstein auch nicht die richtige Anerkennung und Unterstützung in einer freien Gesellschaft, auf einem passenden intellektuellen Niveau (Rand, 1966b). Dieses Argument ist aus mehreren Gründen unrealistisch, insbesonders, wenn die Mengen, die an eine Berufsgruppe gehen, große Teile der Wirtschaft ausmach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 Obwohl es fair scheint, dass Menschen, die am Singen, an Sport oder Spielen Wert finden, ihr Geld dafür ausgeben können, ist es nicht wahr, dass die Löhne für Rockstars, Sportler, Kasinobesitzer und Angestellte und die Ausgaben für Stadien, Kasinos, Werbung und Zubehör und so weiter nicht von denen genommen werden, die sich nicht um ihre Arbeit kümmern. Wenn sie offensichtlich nichts Anderes produzieren und mit den Einnahmen beachtliche Güter konsumieren sowie Einrichtungen und Ressourcen verwenden, die andere produzieren, ist es sehr wahrscheinlich, dass diejenigen, die ihr Singen, ihren Sport oder ihre Spielsucht nicht genießen, weniger der irdischen Güter und Leistungen haben, so dass die Sänger, Kinobesitzer, Sportler und so weiter mehr davon haben. Sie werden bestimmt höhere Preise bezahlen müssen, weil die Ressourcen auf der Welt beschränkt sind und so wird das Gesetz von Angebot und Nachfrage die Preise für die verbleibenden Güter, Einrichtungen und Ressourcen hinauf treib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b. Es ist sogar noch wahrscheinlicher, dass die Besitztümer der Rockstars, Sportler und Kasinobesitzer bis zu einem bestimmten Ausmaß von Einstein genommen wurden. Denn die 'Einsteins' dieser Welt sind für gewöhnlich Professoren, die in unserer kapitalistischen Gesellschaft ziemlich schlecht bezahlt werden und die meistens direkt oder indirekt von einer Art öffentlichen Spende leben. Daraus folgt, wenn mehr Rocksänger, Kasinobesitzer, Sportler und so weiter für ihre Arbeit bezahlt werden und je  höher die Kosten von Land, Gerätschaften und Gebäude für Heime, Schulen und Universitäten und so weiter sind, desto weniger können Wissenschafter und Professoren wie Einstein belohnt werden. Ich sage nicht, dass das schrecklich unfair und gemein ist – denn die Öffentlichkeit wählt freiwillig, die Rocksänger, Sportler oder Kasinobetreiber zu belohnen, mehr als sie sich aussucht die 'Einsteins' zu belohnen. Sie ist vermutlich befugt das zu tun, wird aber dafür den Preis bezahlen. Wenn jedoch diese Menschen dazu neigen, der Menschheit erkennbare und sofortige Begünstigungen zu gewähren und die 'Einsteins' dazu neigen, der Welt weniger erkennbare und sofortige Begünstigungen zu gewähren und die Öffentlichkeit in ihrer Kurzsichtigkeit die erstere Gruppe mehr belohnt als die zweite, dann ist es sicherlich etwas nachteilig für den Kapitalismus ein solch eigenartiges System der Belohnung zu fördern; und es scheint dumm von Rand diese Tatsache nicht erkannt zu hab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c. Obwohl Albert Einstein auf was Rand ein passendes intellektuelles Niveau nennt, die richtige Anerkennung und Unterstützung in einer freien Gesellschaft nicht vermissen mag, bekommen die meisten Wissenschafter und Professoren weit weniger öffentliches Interesse als er und werden von der Öffentlichkeit überhaupt nicht anerkannt, obwohl ihre Beiträge zu Wissenschaft und Menschheit enorm waren. Solche Wissenschafter mögen wohl die intellektuelle Anerkennung ihrer Kollegen erhalten (einer kleinen Minderheit unserer Bevölkerung) aber die Öffentlichkeit, auch die intelligente, lesende Öffentlichkeit eingeschlossen, weiß in den meisten Fällen kaum von ihrer Existenz.</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Rocksänger, Sportler und Kasinos jedoch erhalten enormen öffentlichen Beifall, nicht zuletzt, weil sie im Unterhaltungsgeschäft arbeiten, aber auch weil es Teil ihres Geschäftes </w:t>
      </w:r>
      <w:r>
        <w:rPr>
          <w:i/>
          <w:iCs/>
          <w:sz w:val="20"/>
          <w:szCs w:val="20"/>
          <w:lang w:val="de-DE"/>
        </w:rPr>
        <w:t>ist,</w:t>
      </w:r>
      <w:r>
        <w:rPr>
          <w:sz w:val="20"/>
          <w:szCs w:val="20"/>
          <w:lang w:val="de-DE"/>
        </w:rPr>
        <w:t xml:space="preserve"> höchstbezahlte Werbeleute einzustellen um ihre Namen der Öffentlichkeit zu verkaufen. Wissenschafter und Professoren, die dasselbe machen würden – wenn sie es sich leisten könnten – würden oft als beruflich unethisch betrachtet werden und von ihren professionellen Gesellschaften zensuriert werden. Kapitalismus – ob Rand das nun zugibt oder nicht – bevorzugt für gewöhnlich bestimmte Arten von populären Sängern und anderen Stars nicht nur mit Geld, sondern auch mit Öffentlichkeit. Das soll nicht heißen, dass Menschen unter dem Kapitalismus sich so verhalten </w:t>
      </w:r>
      <w:r>
        <w:rPr>
          <w:i/>
          <w:iCs/>
          <w:sz w:val="20"/>
          <w:szCs w:val="20"/>
          <w:lang w:val="de-DE"/>
        </w:rPr>
        <w:t>müssen</w:t>
      </w:r>
      <w:r>
        <w:rPr>
          <w:sz w:val="20"/>
          <w:szCs w:val="20"/>
          <w:lang w:val="de-DE"/>
        </w:rPr>
        <w:t>, wie sie es tun; oder dass sich Menschen unter alternativen Systemen, wie dem Kollektivismus, besser verhalten werden als unter dem Kapitalismus. Aber das soll heißen, dass der Kapitalismus, idealer oder nicht idealer Weise, verschiedene wichtige Formen der menschlichen Ungerechtigkeiten fördert, insbesondere die, die von bezahlten Publizisten unterstützt werd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10. Ayn Rand vergöttert den Kapitalismus und ignoriert viele seiner offensichtlichen Fehler. So bemerkt sie, dass der wunderbare vom Kapitalismus erreichte Fortschritt in einer kurzen Zeitspanne historisch belegbar ist. Mehr noch, sein Fortschritt wurde durch </w:t>
      </w:r>
      <w:r>
        <w:rPr>
          <w:i/>
          <w:iCs/>
          <w:sz w:val="20"/>
          <w:szCs w:val="20"/>
          <w:lang w:val="de-DE"/>
        </w:rPr>
        <w:t>nicht-opfernde</w:t>
      </w:r>
      <w:r>
        <w:rPr>
          <w:sz w:val="20"/>
          <w:szCs w:val="20"/>
          <w:lang w:val="de-DE"/>
        </w:rPr>
        <w:t xml:space="preserve"> Mittel erreicht. Fortschritt, sagt sie, kann nur von einem </w:t>
      </w:r>
      <w:r>
        <w:rPr>
          <w:i/>
          <w:iCs/>
          <w:sz w:val="20"/>
          <w:szCs w:val="20"/>
          <w:lang w:val="de-DE"/>
        </w:rPr>
        <w:t>individuellen Überfluss</w:t>
      </w:r>
      <w:r>
        <w:rPr>
          <w:sz w:val="20"/>
          <w:szCs w:val="20"/>
          <w:lang w:val="de-DE"/>
        </w:rPr>
        <w:t xml:space="preserve"> stammen, wie vom Überfluss an Arbeit und Energie, die kreative Überfülle and Kapitalisten, die mehr produzieren als sie konsumieren. Indem sie ihre eignen Risiken auf sich nehmen, machen sie Fortschritt, nicht indem sie sich an irgendwelche weit entfernte Zukunft opfern, sondern als Teil ihrer Freude am gegenwärtigen Leben (1966b).</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Hier sind ein paar der greifbaren Fehler in Rands Ansich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Rand deutet an, dass </w:t>
      </w:r>
      <w:r>
        <w:rPr>
          <w:i/>
          <w:iCs/>
          <w:sz w:val="20"/>
          <w:szCs w:val="20"/>
          <w:lang w:val="de-DE"/>
        </w:rPr>
        <w:t>nur</w:t>
      </w:r>
      <w:r>
        <w:rPr>
          <w:sz w:val="20"/>
          <w:szCs w:val="20"/>
          <w:lang w:val="de-DE"/>
        </w:rPr>
        <w:t xml:space="preserve"> der Kapitalismus einen wunderbaren Fortschritt in einer kurzen Zeitspanne erzielt hat. Aber natürlich haben auch nicht-kapitalistische Systeme, wie die in der Sowjetunion und im kommunistischen China, wunderbaren Fortschritt in kürzeren Zeitspannen erzielt. Diese Systeme haben zeitweise auch zu mehr Gleichheit für Frauen und zu besseren Gesundheitswesen für die gesamte Öffentlichkeit geführt. Einige der politischen und gesellschaftlichen </w:t>
      </w:r>
      <w:r>
        <w:rPr>
          <w:i/>
          <w:iCs/>
          <w:sz w:val="20"/>
          <w:szCs w:val="20"/>
          <w:lang w:val="de-DE"/>
        </w:rPr>
        <w:t>Nachteile</w:t>
      </w:r>
      <w:r>
        <w:rPr>
          <w:sz w:val="20"/>
          <w:szCs w:val="20"/>
          <w:lang w:val="de-DE"/>
        </w:rPr>
        <w:t>, die für die Russischen und Chinesischen Völker entstanden sind, während Fortschritt erzielt wurde, mögen wohl enorm sein; aber das kann die Tatsache nicht vermindern, dass Fortschritt auch erzielt wurde. Außerdem erzielt der Kapitalismus – gelinde gesagt! – oft großartigen Fortschritt auf enorme menschliche Kost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Was Rand vergisst ist, dass der "individuelle Überfluss", der wie sie sagt unter dem Kapitalismus geschaffen wird, für gewöhnlich auch von Einzelnen geschaffen wird, die sich selbst Konsumiergütern entziehen, um Kapital anzuhäufen, das sie in ihre Geschäfte investieren oder wiederinvestieren können. Wenn im kapitalistischen System Menschen reich genug werden und das haben, was sie "eine kreative Überfülle" nennt, </w:t>
      </w:r>
      <w:r>
        <w:rPr>
          <w:i/>
          <w:iCs/>
          <w:sz w:val="20"/>
          <w:szCs w:val="20"/>
          <w:lang w:val="de-DE"/>
        </w:rPr>
        <w:t>dann</w:t>
      </w:r>
      <w:r>
        <w:rPr>
          <w:sz w:val="20"/>
          <w:szCs w:val="20"/>
          <w:lang w:val="de-DE"/>
        </w:rPr>
        <w:t xml:space="preserve"> können sie Kapital auf die Seite legen, während sie sich gleichzeitig mit einem großen Ausmaß an persönlichem Konsum beschäftigen. Aber wenige Kapitalisten </w:t>
      </w:r>
      <w:r>
        <w:rPr>
          <w:i/>
          <w:iCs/>
          <w:sz w:val="20"/>
          <w:szCs w:val="20"/>
          <w:lang w:val="de-DE"/>
        </w:rPr>
        <w:t>beginnen</w:t>
      </w:r>
      <w:r>
        <w:rPr>
          <w:sz w:val="20"/>
          <w:szCs w:val="20"/>
          <w:lang w:val="de-DE"/>
        </w:rPr>
        <w:t xml:space="preserve"> so; und viele gelangen niemals zu dem Punkt, wo sie weiterhin Geld behalten und zu ihrem Kapital hinzufügen können, außer durch persönliche Entbehrung. Einige Kapitalisten beginnen, indem sie Kapital borgen, anstatt es zu sparen; aber nur wenige können ohne beachtliche Selbst-Entbehrung auskommen. Das </w:t>
      </w:r>
      <w:r>
        <w:rPr>
          <w:i/>
          <w:iCs/>
          <w:sz w:val="20"/>
          <w:szCs w:val="20"/>
          <w:lang w:val="de-DE"/>
        </w:rPr>
        <w:t>ist</w:t>
      </w:r>
      <w:r>
        <w:rPr>
          <w:sz w:val="20"/>
          <w:szCs w:val="20"/>
          <w:lang w:val="de-DE"/>
        </w:rPr>
        <w:t xml:space="preserve"> natürlich das Selbstopfer, das Rand so dramatisch bedauert. Rand misslingt es auch zu erwähnen, dass eine riesige Anzahl an Unternehmern alles was sie haben an ihre Erfindung oder an ihr neues Geschäft verlieren. Wie zuvor erwähnt, ist der Kapitalismus wie eine Lotterie – man hört nur von den Gewinnern – nicht von den Millionen von Verlierer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c. Rand missbilligt das Verhungern der Massen wie es in der kollektivistischen Sowjetunion geschaffen wurde, aber ignoriert folgendes:</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 Sogar in den Vereinigten Staaten, wo die landwirtschaftlichen und andere Ressourcen in Relation zur Anzahl der Einwohner des Landes reichlich waren, haben oft in unseren wohlhabendsten Zeiten viele Arbeiter und ihre Angehörigen in den industriellen und landwirtschaftlichen Regionen des Landes praktisch gehunger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ii) Während der Zeiten der Depression, die bisher beim Kapitalismus chronisch und innewohnend waren, waren extreme Armut und das Beinahe-Verhungern einem hohen Prozentsatz unserer Bevölkerung bekannt. In Wahrheit verursachte laut Nobelpreisträger, Kapitalist und Wirtschafter Milton Freidman die von Kapitalisten geführte Notenbank die große Depression. Glücklicher Weise haben wir in vielen Jahren keine Depressionen mehr gehabt; aber wie die Objektivisten und die meisten anderen Wirtschafter zugeben, resultierte dieser gute Zustand aus der Wirtschaftsstimulation seitens der Regierung, während einer Reihe von Kriegen, in denen wir in dieser Zeit verwickelt waren und aus einer etwas aufgeklärten Strategie der Notenbank. Außerdem geschahen in diesem einundzwanzigsten Jahrhundert Rezession und wirtschaftliche Depression in Amerika, Japan und einigen anderen kapitalistischen Nationen. Die hohe Arbeitslosigkeit der Welt wurde in den hundert Jahren, in denen der Kapitalismus existierte, nicht gelöst. Auf der anderen Seite schufen Varianten des Kollektivismus mehr aus der Armut in einhundert Jahren und mit größerem Erfolg als der frühe Kapitalismus.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ii) So wie die landwirtschaftliche Misswirtschaft der Sowjetunion Hungersnot produzierte, so führte die amerikanische Kurzsichtigkeit zu einem immensen Maß an Bodenerosion, zur Ausschlachtung von fruchtbarem Land durch schlechten Getreideanbau, zum Ernten von unreifem Essbaren und anderen Aspekten von landwirtschaftlicher Misswirtschaft, die zeitweise Zehntausende Bauern dazu zwangen ihr Land zu verlassen und in Hungersnot von Millionen Individuen resultierten. Die Hauptunternehmungen mit deren Hilfe dieses Übel gestoppt wurde, waren – wie die Objektivisten wieder einmal zuerst zugeben werden – der Einsatz von höchst kollektivierten Methoden von landwirtschaftlicher Subvention und Kontrolle seitens der Regierung.</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s sollte auch festgehalten werden, dass die industrielle Revolution in Westeuropa enorme Arbeitslosigkeit verursachte, da die Arbeitskräfte, die auf Farmen gebraucht wurden, durch Maschinen vermindert wurden. Das befähigte die Fabrikbesitzer dazu, Löhne um oder unter dem Existenzminimum zu bezahlen, mit miserablen Arbeitsbedingungen davon zu kommen und Überstunden zu fordern. Kinder und Frauen wurden, manchmal wörtlich, für siebzig oder achtzig Wochenstunden an die Fabrikmaschinen gefesselt. Diese Bedingungen hielten mehr als einhundert Jahre an. Erst unter der sozialen Gesetzgebung der letzten Hälfte des neunzehnten Jahrhunderts begannen sich die unmenschlichen Arbeitsbedingungen zu verbessern und diese soziale Gesetzgebung war wahrscheinlich so wichtig wie jeder andere Faktor der die verbesserten Bedingungen verursacht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Noch vor kurzem in unserem eigenen Land bis zur großen Depression von 1929 arbeiteten Stahlarbeiter sieben Wochentage lang in zwölf Stunden Schichten, also insgesamt vierundachtzig Wochenstunden. Und bis die Kleidungsgewerkschaft, die International Ladies Garment Workers Union, während er frühen Jahre des zwanzigsten Jahrhunderts eine einflussreiche Kraft wurde, waren die Bedingungen in Ausbeutungsbetrieben in New York City und anderen Teilen des Landes weit verbreitet und führten zu großem Übel. Ohne der technischen Verbesserung würden schlechte Arbeitsbedingungen vielleicht noch immer existieren; aber die technischen Verbesserungen sind nicht nur dem Kapitalismus eigen, sondern sind auch unter dem Kollektivismus gebräuchlich.</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 Die objektivistische Behauptung, dass Fortschritt unter dem Kapitalismus ein Teil des gegenwärtigen Lebens ist und erreicht wird, während Menschen leben und ihr Leben genießen, ist besten Falles eine jämmerliche Halbwahrheit. Sogar die erfolgreichsten Kapitalisten neigen dazu, viel mehr für die Zukunft als für die Gegenwart zu leben und riesiges Papiervermögen anzuhäufen, das sie in minderer Form für den persönlichen Konsum verwenden. Wenigere Kapitalisten neigen dazu, sogar noch zukunftsorientierter zu sein und sogar noch weniger Zeit und Geld zu haben, um es für sich selbst auszugeben. Die meisten Kapitalisten leiden unter notorischem Mangel an Freude, da sie sich ununterbrochen sorgen, von ihren Geschäftsangelegenheiten besessen sind, sich selbst bis zu frühen Herzanfällen stressen, oft abgrundtief unkultiviert sind und da sie eher für eine Zurschaustellung konsumieren, als für ehrliche Freude und in vielen anderen Fällen sind sie erbärmliche Individuen, die Beruhigungstabletten nehmen und von Alkohol triefen. Es gibt keinen Beweis dafür, dass die Menschen in den kapitalistischen Regionen gesamtheitlich glücklicher sind als in den nicht-kapitalistischen Gegend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11. Die Psychologie der Menschen unter dem Kapitalismus wird von Ayn Rand größtenteils ignoriert und an ihrer statt wird ein Mythos erschaffen, der besagt, dass diese Menschen wirklich schwer für ihr Leben arbeiten wollen, sich selbst disziplinieren wollen, um Geld zu sparen und nützliche Produkte für sich und ihre Mitlebenden herstellen wollen. "Die meisten Menschen", behauptet Ayn Rand "sind keine Schmarotzer, die das Unverdiente suchen, nicht einmal heutzutage" (1963).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Was für ein Gelaber! Jetzt da der vollständig gebaute amerikanische Kapitalismus ein paar Jahrhunderte alt ist, beteiligen sich die meisten Menschen in diesem Land an verschiedenen Arten von organisierten und unorganisierten Spielen; hinterziehen private Steuern oder Firmensteuern; füllen ihre geschäftlichen Spesenkonten auf; versuchen Millionen von Dollar am Börsenmarkt zu erarbeiten (sie spielen in Wirklichkeit), anstatt sich produktiver Arbeit zu widmen; vermeiden bewusst die Beschäftigung und leben für beachtliche Zeitspannen von Arbeitslosenunterstützungen; akzeptieren irgendeine Art von Sozialhilfe, obwohl sie arbeiten könnten; beantragen alle Formen von Regierungsgeldern, Zuschüssen, Subventionen und Bewilligungen; haben als  Resultat von gewerkschaftlichen Verträgen Umschulungen; bauen Beschränkungen auf, die es anderen sehr schwer machen in ihren Berufen zu arbeiten; verkaufen die lumpigsten Handelswaren an jeden, den sie zum Kauf verführen können; und stellen Nahrungsmittel und Drogen, die den Konsumenten mehr Schaden als Nutzen bringen her oder verkaufen diese und so weiter.</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yn Rand mag natürlich behaupten, dass das Schmarotzen gegen den Geist des Kapitalismus geht und dass es trotz Unternehmertums existiert. Die Tatsache bleibt, dass der Geist des Kapitalismus nicht produktive Arbeit, sondern die Erlangung von mehr und mehr Geld ist und zwar mit welchen Mitteln auch immer möglich sind, für den wenigsten Aufwand, trotz Rands Behauptungen oder trotz Andeutungen des Gegenteils. In seinen frühen Jahren war der Kapitalismus eine Art System, wo Profite vielleicht leichter angehäuft wurden, indem man eine Fabrik eröffnete und leitete, als mit Hilfe von anderen Mitteln. Aber das ist keineswegs für den heutigen Kapitalismus wahr. Zahllose "Mittelsmann" Geschäfte sind herangewachsen – wie Werbung, Verkauf, Finanzierung und Lobbyarbeit – und viele dieser Geschäfte versprechen dem Einzelnen bei Risiko von weniger Investitionen mehr Lohn als die Fabrikation oder die Landwirtschaft.  Weil es in der </w:t>
      </w:r>
      <w:r>
        <w:rPr>
          <w:i/>
          <w:iCs/>
          <w:sz w:val="20"/>
          <w:szCs w:val="20"/>
          <w:lang w:val="de-DE"/>
        </w:rPr>
        <w:t>Natur</w:t>
      </w:r>
      <w:r>
        <w:rPr>
          <w:sz w:val="20"/>
          <w:szCs w:val="20"/>
          <w:lang w:val="de-DE"/>
        </w:rPr>
        <w:t xml:space="preserve"> der Kapitalisten liegt, mehr Einkommen für minimales Risiko anzustreben und aggressive Verkaufstechniken statt höchster Produktivität einzusetzen, ist das Schmarotzen der ein oder anderen Art in unserer kapitalistischen Gesellschaft zur Norm geworden; und die kapitalistischen Ideale, die die Objektivisten predigen, werden sehr selten befolgt. Ich behaupte hier nicht, dass das Geld die Wurzel für alles Böse ist und dass das Profitmachen notwendiger Weise die Menschen entstellt. Aber es trägt sicherlich dazu bei!</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12. "Unter dem Kapitalismus" behauptet Nathaniel Branden, "ist es jedem Menschen oder jeder Firma, die ihre Mitbewerber übertreffen können, frei gestellt, das zu tun" (1966g). Das ist eine weitere Halbwahrheit der Objektivisten. Ja, unter dem Kapitalismus wird jedes Individuum, das Mitbewerber übertreffen kann, </w:t>
      </w:r>
      <w:r>
        <w:rPr>
          <w:i/>
          <w:iCs/>
          <w:sz w:val="20"/>
          <w:szCs w:val="20"/>
          <w:lang w:val="de-DE"/>
        </w:rPr>
        <w:t>wahrscheinlich</w:t>
      </w:r>
      <w:r>
        <w:rPr>
          <w:sz w:val="20"/>
          <w:szCs w:val="20"/>
          <w:lang w:val="de-DE"/>
        </w:rPr>
        <w:t xml:space="preserve"> nicht ins Gefängnis gehen, wenn es arrangiert, die anderen zu übertreffen; während unter bestimmten Formen des Kollektivismus der Einzelne schon arretiert werden mag. Aber unter dem Kapitalismus, besonders wie er jetzt in diesen Vereinigten Staaten existiert, ist es jeder Person, die Mitbewerber übertreffen kann, freigestellt das zu tun – wenn er genug Kapital erbetteln, borgen oder (oft!) stehlen kann; </w:t>
      </w:r>
      <w:r>
        <w:rPr>
          <w:i/>
          <w:iCs/>
          <w:sz w:val="20"/>
          <w:szCs w:val="20"/>
          <w:lang w:val="de-DE"/>
        </w:rPr>
        <w:t>wenn</w:t>
      </w:r>
      <w:r>
        <w:rPr>
          <w:sz w:val="20"/>
          <w:szCs w:val="20"/>
          <w:lang w:val="de-DE"/>
        </w:rPr>
        <w:t xml:space="preserve"> er das Produkt verkaufen kann, das er herstellt; </w:t>
      </w:r>
      <w:r>
        <w:rPr>
          <w:i/>
          <w:iCs/>
          <w:sz w:val="20"/>
          <w:szCs w:val="20"/>
          <w:lang w:val="de-DE"/>
        </w:rPr>
        <w:t>wenn</w:t>
      </w:r>
      <w:r>
        <w:rPr>
          <w:sz w:val="20"/>
          <w:szCs w:val="20"/>
          <w:lang w:val="de-DE"/>
        </w:rPr>
        <w:t xml:space="preserve"> er unzählbaren Regierungsregeln über die Produktion, den Verkauf, die Einstellung von Angestellten und dem Zahlen der Steuern nachkommen kann; </w:t>
      </w:r>
      <w:r>
        <w:rPr>
          <w:i/>
          <w:iCs/>
          <w:sz w:val="20"/>
          <w:szCs w:val="20"/>
          <w:lang w:val="de-DE"/>
        </w:rPr>
        <w:t>wenn</w:t>
      </w:r>
      <w:r>
        <w:rPr>
          <w:sz w:val="20"/>
          <w:szCs w:val="20"/>
          <w:lang w:val="de-DE"/>
        </w:rPr>
        <w:t xml:space="preserve"> er es irgendwie arrangieren kann, genügend Gesetzgeber dazu zu verleiten, dass sie die Gesetze, die er will, verabschieden und dass sie die Gesetze, die er nicht mag, widerrufen; </w:t>
      </w:r>
      <w:r>
        <w:rPr>
          <w:i/>
          <w:iCs/>
          <w:sz w:val="20"/>
          <w:szCs w:val="20"/>
          <w:lang w:val="de-DE"/>
        </w:rPr>
        <w:t>wenn</w:t>
      </w:r>
      <w:r>
        <w:rPr>
          <w:sz w:val="20"/>
          <w:szCs w:val="20"/>
          <w:lang w:val="de-DE"/>
        </w:rPr>
        <w:t xml:space="preserve"> seine Produkte in einer Kriegs- oder Friedenswirtschaft gewollt sind, welche auch immer von Zeit zu Zeit existiert; </w:t>
      </w:r>
      <w:r>
        <w:rPr>
          <w:i/>
          <w:iCs/>
          <w:sz w:val="20"/>
          <w:szCs w:val="20"/>
          <w:lang w:val="de-DE"/>
        </w:rPr>
        <w:t>wenn</w:t>
      </w:r>
      <w:r>
        <w:rPr>
          <w:sz w:val="20"/>
          <w:szCs w:val="20"/>
          <w:lang w:val="de-DE"/>
        </w:rPr>
        <w:t xml:space="preserve"> ihn der ausländische Wettbewerb, der oft von fremdländischen Regierungen subventioniert wird, nicht um sein Geschäft bringt; und </w:t>
      </w:r>
      <w:r>
        <w:rPr>
          <w:i/>
          <w:iCs/>
          <w:sz w:val="20"/>
          <w:szCs w:val="20"/>
          <w:lang w:val="de-DE"/>
        </w:rPr>
        <w:t>wenn</w:t>
      </w:r>
      <w:r>
        <w:rPr>
          <w:sz w:val="20"/>
          <w:szCs w:val="20"/>
          <w:lang w:val="de-DE"/>
        </w:rPr>
        <w:t xml:space="preserve"> viele andere Geschehnisse, die größten Teils außer seiner Kontrolle liegen, eintreffen oder auch nicht. Heutzutage wird die kapitalistische Produktion vom Anfang bis zum Ende von allen Arten wichtiger Einflüsse kontrolliert. Vielleicht sollte sie das nicht sein, wie die Objektivisten behaupten. Aber sie ist es und es scheint, dass sie weiterhin kontrolliert sein wird.</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diesem Zusammenhang erinnere ich mich an die alte Geschichte über den Mann, der seinem Freund ständig von den schrecklichen Charaktereigenschaften der Frauen erzählte. Er sagte, sie wären dumm, wankelmütig, kindisch, ekelhaft, nicht aufreizend, übermäßig geschwätzig und weiß der Teufel was noch alles! Sein Freund sagte: "Ich stimme dir durchaus zu. Aber vergiss nicht, dass sie das einzige Ding ihrer Art sind, das wir hab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Ich stimme also Ayn Rand zu: Der moderne Kapitalismus ist eingeschränkt, kurzsichtig, politisch gefesselt, unidealistisch, korrupt und teuflisch "unkapitalistisch". Aber vergessen wir nicht: er ist das einzige Ding seiner Art, das wir haben. Und es scheint beinahe sicher, dass uns diese "unkapitalistische" Art von Kapitalismus oder etwas Ähnliches noch für einige Zeit bleiben wird. Wenn wir daher vom Kapitalismus sprechen, ist es </w:t>
      </w:r>
      <w:r>
        <w:rPr>
          <w:i/>
          <w:iCs/>
          <w:sz w:val="20"/>
          <w:szCs w:val="20"/>
          <w:lang w:val="de-DE"/>
        </w:rPr>
        <w:t>das</w:t>
      </w:r>
      <w:r>
        <w:rPr>
          <w:sz w:val="20"/>
          <w:szCs w:val="20"/>
          <w:lang w:val="de-DE"/>
        </w:rPr>
        <w:t xml:space="preserve"> worüber wir wohl sprechen sollten. Alles Andere ist ein trügerischer Traum.</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13. Das </w:t>
      </w:r>
      <w:r>
        <w:rPr>
          <w:i/>
          <w:iCs/>
          <w:sz w:val="20"/>
          <w:szCs w:val="20"/>
          <w:lang w:val="de-DE"/>
        </w:rPr>
        <w:t>unvermeidbar</w:t>
      </w:r>
      <w:r>
        <w:rPr>
          <w:sz w:val="20"/>
          <w:szCs w:val="20"/>
          <w:lang w:val="de-DE"/>
        </w:rPr>
        <w:t xml:space="preserve"> Gute und die Heiligkeit des Kapitalismus ist einer der Ecksteine der Randschen Denkweise. Branden stellt daher fest, dass der Kapitalismus von Natur aus ein ständiger Prozess der Bewegung, des Wachsens, des Fortschritts ist. Unter dem Kapitalismus hat keiner ein angestammtes Recht etwas zu erzielen. Alle Menschen haben das Recht besser zu sein – wenn sie können (1967b). In einigen Punkten ist das falsch:</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 Der Kapitalismus fördert bestimmt von seiner Natur aus (oder der Natur der Menschen aus, die unter ihm arbeiten) rechtmäßiges Interesse und wirtschaftliche Blockaden. Wenn sich einmal eine große genossenschaftliche Einheit etabliert, dann neigt sie dazu das zu erwerben, was Gaibrath eine "Technostruktur" nennt und alle möglichen erworbenen Interessen zu haben, welche die Beibehaltung ihrer Strategien fördern, egal ob diese zu wirtschaftlichem Fortschritt oder Rückschritt führ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Die Objektivisten mögen hier einwerfen, dass </w:t>
      </w:r>
      <w:r>
        <w:rPr>
          <w:i/>
          <w:iCs/>
          <w:sz w:val="20"/>
          <w:szCs w:val="20"/>
          <w:lang w:val="de-DE"/>
        </w:rPr>
        <w:t>ihre</w:t>
      </w:r>
      <w:r>
        <w:rPr>
          <w:sz w:val="20"/>
          <w:szCs w:val="20"/>
          <w:lang w:val="de-DE"/>
        </w:rPr>
        <w:t xml:space="preserve"> Art des idealen Kapitalismus nur aus Leuten besteht, die absolut produktiv, ehrlich, informiert, vernünftig und physisch ungezwungen sind und dass solche Leute wirtschaftliche Blockaden und rechtmäßige Interessen nicht fördern würden. Aber solche Menschen existieren nicht; und wenn sie existierten, ist es zweifelhaft, dass sie lange unter irgendeinem System, das auch nur im geringsten dem eigentlichen Kapitalismus ähnelt, überleben werd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Obwohl unter dem Kapitalismus niemand ein angestammtes Recht auf eine Position hat, </w:t>
      </w:r>
      <w:r>
        <w:rPr>
          <w:i/>
          <w:iCs/>
          <w:sz w:val="20"/>
          <w:szCs w:val="20"/>
          <w:lang w:val="de-DE"/>
        </w:rPr>
        <w:t>rein nur</w:t>
      </w:r>
      <w:r>
        <w:rPr>
          <w:sz w:val="20"/>
          <w:szCs w:val="20"/>
          <w:lang w:val="de-DE"/>
        </w:rPr>
        <w:t xml:space="preserve"> weil der Staat ihn an der Macht hält und sich weigert, dass andere ihm seine Position wegnehmen (wie es oft in kollektivistischen Staaten ist), mag tatsächlich eine enorme Staatskraft hinter ihm stehen, die dazu </w:t>
      </w:r>
      <w:r>
        <w:rPr>
          <w:i/>
          <w:iCs/>
          <w:sz w:val="20"/>
          <w:szCs w:val="20"/>
          <w:lang w:val="de-DE"/>
        </w:rPr>
        <w:t>tendiert</w:t>
      </w:r>
      <w:r>
        <w:rPr>
          <w:sz w:val="20"/>
          <w:szCs w:val="20"/>
          <w:lang w:val="de-DE"/>
        </w:rPr>
        <w:t xml:space="preserve">, ihn dazubehalten, wo er ist. Der Präsident einer großen Genossenschaft, der die Fähigkeit und den Einfluss hat sich Regierungsverträge für seine Firma zu erstreiten, mag daher Präsident bleiben, obwohl andere noch fähiger sind als er; und der Besitzer einer Bar in der Nachbarschaft, der die Polizei besticht, mag in seinem Geschäft bleiben, während es noch fähigeren Eigentümern, die nicht auf solche Bestechungen zurückgreifen, unmöglich ist, weiter zu arbeiten. Vielleicht würde Ayn Rands niemals auf Bestechung zurückgreifen; aber viele </w:t>
      </w:r>
      <w:r>
        <w:rPr>
          <w:i/>
          <w:iCs/>
          <w:sz w:val="20"/>
          <w:szCs w:val="20"/>
          <w:lang w:val="de-DE"/>
        </w:rPr>
        <w:t>normale</w:t>
      </w:r>
      <w:r>
        <w:rPr>
          <w:sz w:val="20"/>
          <w:szCs w:val="20"/>
          <w:lang w:val="de-DE"/>
        </w:rPr>
        <w:t xml:space="preserve"> Kapitalisten würden und tun es! Das ist wichtig, denn ihr Ideal eines absoluten laissez-faire Systems würde die Kapitalisten nicht davon abhalten so oder noch schlimmer weiter zu machen. Wie bereits erwähnt, wenn ihr ideales System eine Zeit lang eingerichtet würde, ist es vorherbestimmt, dass das System aufgrund der menschlichen Natur sofort in das gegenwärtige System umschläg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c. Abgestammte Rechte auf eine Position existieren unter dem Kapitalismus in Millionen von Fällen, wo sie keine Regierungskontrolle unterstützen. Ein höchste unkompetenter Mensch kann daher eine hohe Position in einer kapitalistischen Firma inne haben und hat das sehr oft, weil er zum Beispiel eng mit dem Chef oder dem Präsidenten verwandt ist; oder weil ihn eine höher platzierte Frau in der Firma sexuell attraktiv findet; oder weil er eine homosexuelle Affäre mit einem Firmenfunktionär hat; oder weil er Skandalöses über die Führungskräfte der Firma weiß; weil er mit wichtigen Gewerkschaftsfunktionären befreundet ist und so weiter. Es ist daher lächerlich wie Branden zu behaupten, dass " keiner ein </w:t>
      </w:r>
      <w:r>
        <w:rPr>
          <w:i/>
          <w:iCs/>
          <w:sz w:val="20"/>
          <w:szCs w:val="20"/>
          <w:lang w:val="de-DE"/>
        </w:rPr>
        <w:t>angestammtes Recht</w:t>
      </w:r>
      <w:r>
        <w:rPr>
          <w:sz w:val="20"/>
          <w:szCs w:val="20"/>
          <w:lang w:val="de-DE"/>
        </w:rPr>
        <w:t xml:space="preserve"> auf eine Position hat, wenn andere besser sind als er", es sei denn, das Wort "Recht"</w:t>
      </w:r>
      <w:r>
        <w:rPr>
          <w:rStyle w:val="FootnoteCharacters"/>
          <w:rStyle w:val="FootnoteAnchor"/>
          <w:sz w:val="20"/>
          <w:szCs w:val="20"/>
        </w:rPr>
        <w:footnoteReference w:id="8"/>
      </w:r>
      <w:r>
        <w:rPr>
          <w:sz w:val="20"/>
          <w:szCs w:val="20"/>
          <w:lang w:val="de-DE"/>
        </w:rPr>
        <w:t xml:space="preserve"> wird in einer sehr beschränkten und unrealistischen Form verwende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4. Der objektivistische Glaube behauptet, dass es in einer reinen Form eines laissez-faire Kapitalismus und einer freien Marktwirtschaft keine ernsthaften Rezessionen und Depressionen geben würde. Im schlimmsten Fall sagte Branden, als er praktisch alle Ansichten von Rand wiedergab, kann die Wirtschaft eine milde Rezession erleben. Ah! Aber "eine temporäre Rezession ist nicht schädlich sondern nützlich." Warum? Weil sie die Fehler der Wirtschaft korrigiert und wieder zurück in ihren gesunden Zustand bringt (1966g). Wirklich?</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s gibt natürlich keine Möglichkeit die Wahrheit dieser Hypothese zu überprüfen, weil es niemals je eine unregulierte Wirtschaft gab; und es scheint auch nicht, dass es jemals eine geben wird. Auf theoretischer Basis jedoch scheint es praktisch allen Wirtschaftern klar zu sein, dass ernsthafte wirtschaftliche Rezessionen und Depressionen unter dem tatsächlichen Kapitalismus unvermeidbar sind – es sei denn, es werden drastische Regierungsmaßnahmen getroffen, um sie zu vermeiden. Verschiedene Schemen von liberalen Regierungsausgaben und Subventionierungen bis hin zum strengen "den Gürtel enger schnallen" in Zeiten der Depression wurden entwickelt; und zeitweise scheinen einige von ihnen zumindest teilweise wirkungsvoll zu sein. Aber praktisch jeder außer Ayn Rand und ihren Nachfolgern scheint zuzustimmen, dass der Kapitalismus, wenn man ihn sich selbst überlässt, zu Rezessionen, Depressionen und zeitweise zur Stagnation führ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er kapitalistische Zyklus kann ganz einfach wie folgt dargestellt werden: a.) Optimismus oder die Erschaffung oder Entdeckung eines Produktes, Prozesses oder einer Leistung, was neue oder erhöhte Verkaufszahlen und Profite bringt; b.) die Investition von Kapital und Arbeit in diesen und daraus folgenden Märkten seitens der Mitbewerber, um die gleichen oder ähnlichen Güter zu produzieren, um diese neuen oder besseren Profite zu erzielen; c.) Überangebot dieser Güter und Leistungen, weil es keinen allgemein gültigen Plan gibt, um die Produktion und den Konsum aufeinander abzustimmen; was dazu führt, dass d.) die Preise und Profite fallen; was zum Versagen vieler dieser Geschäfte führt; was zum Verlust des investierten Kapitals führt; was zu erhöhter Arbeitslosigkeit führt und möglicher Weise zur Rezession oder Depressio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Die moderne Technik kann so viele Güter produzieren, dass es sogar für gut bezahlte Arbeiter schwer ist, diese zu konsumieren. Der Kapitalismus verlangt immer weiter steigende Profite. Das entspricht immer weiter steigendem Konsum. Als die Menschen nicht genug hatten, um zu überleben, war das gut. Aber die Verbrauchsniveaus sind heutzutage so absurd, dass wir nicht wirklich "verbrauchen", was wir produzieren. Unsere Kästen, Garagen und Abstellräume sind voll mit Dingen, die wir nicht verwenden. Wir haben mehrere Autos, Motorräder, Schiffe, Sportgeräte, Elektronik und andere Spielzeuge, die, weil wir so viele davon haben, nur manchmal wenn überhaupt verwendet werden. Unsere "überalterten" Computer, die wir kaum weggeben können machen ihre Arbeit praktisch so gut wie unsere neuen "topaktuellen"; in der wirklichen Welt des beschränkten Angebotes gibt es nicht genug Ressourcen für die ganze Welt, um die rasche Erweiterung des Konsums weiterzuführen. Der reine Kapitalismus ist daher dazu bestimmt, mit diesem Konsumdilemma an dem einen oder anderen Horn aufgespießt zu werden. In einer Welt von schwindenden Ressourcen muss der Kapitalismus letztendlich an Gas knapp werden.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Vor langer Zeit stimmten die Bedrohung von ernsthafter Arbeitslosigkeit und einem Überfluss an Investitionskapital ziemlich genau mit den expandierenden Heimfronten, der Möglichkeit von ausländischen Investitionen und dem großen Verbrauch an Materialien und Arbeitskräften während der großen Kriege überein. Aber wie lange werden diese Überbrückungsmaßnahmen wirkungsvoll sein und wer wird das existierende kapitalistische System retten? Zeiten der ernsthaften Rezession und Depression scheinen unvermeidbar, es sei denn besondere Regierungskontrollen (und antikapitalistische Kontrollen, wie die Objektivisten sagen würden) werden eingesetzt. Sogar die Notenbank – mit ihrem verehrten Vorsitzenden Alan Greenspan, ein Schüler Ayn Rands – ist eine kollektivistische Regierungsorganisation. Beweise aus den ersten Jahren des einundzwanzigsten Jahrhunderts zeigen größten Teils, dass wann immer diese Kontrollen eingesetzt wurden, sie nicht funktioniert hab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randens Ansicht, dass temporäre Rezessionen nicht schädlich sondern nützlich sind, ist merkwürdig, insbesondere wenn er feststellt, dass solche Rezessionen die Einschränkungen der Fehler innerhalb des Wirtschaftssystem repräsentieren. Er bevorzugt die Idee, dass ein Organismus es angreift und folgt der Logik, dass ein Fieber etwas "Gutes" ist, weil es dem Körper hilft, die Krankheit zu besiegen. Vielleicht ist das so. Aber das Problem des Bekämpfens einer Krankheit könnte viel wirkungsvoller gelöst werden, wenn wir die Krankheit komplett eliminieren könnten oder die Ressourcen des Körpers so aufbauen könnten, dass er für ernsthafte Ansteckungen nicht anfällig ist. Brandens hartherzige Einstellung kann mit diesem alten Witz verspottet werden: "Was ist der Unterschied zwischen einer Rezession und einer Depression? Eine Rezession ist, wenn dein Nachbar arbeitslos ist. Eine Depression ist, wenn </w:t>
      </w:r>
      <w:r>
        <w:rPr>
          <w:i/>
          <w:iCs/>
          <w:sz w:val="20"/>
          <w:szCs w:val="20"/>
          <w:lang w:val="de-DE"/>
        </w:rPr>
        <w:t>du</w:t>
      </w:r>
      <w:r>
        <w:rPr>
          <w:sz w:val="20"/>
          <w:szCs w:val="20"/>
          <w:lang w:val="de-DE"/>
        </w:rPr>
        <w:t xml:space="preserve"> arbeitslos bis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nstatt den gegenwärtigen Kapitalismus zu behalten mit seiner Tendenz Güter übermäßig zu produzieren und zu viel zu investieren und dann zu sagen, dass Rezessionen und Depressionen "gut" sind, weil sie helfen zum Status der Unterproduktion und Unterinvestition zurückzukehren, könnte es in ähnlicher Weise weit wirkungsvoller sein das System umzugestalten oder durch ein anderes System zu ersetzen, in dem Überproduktion und Überinvestition nur selten auftreten und das daher nicht durch Rezessionen und Depressionen "geheilt" werden muss.</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s sollte auch angemerkt werden, dass während einer Rezession die Arbeitslosigkeit steigt und Hersteller ihre Firmen und Geräte unter deren voller Auslastungskapazität leiten. Arbeiter haben nicht die Kaufkraft, um Güter und Leistungen zu bezahlen und Geschäftsfirmen produzieren aufgrund unzureichender Nachfrage nicht alles, was sie produzieren können. Die Rezession schädigt daher die Arbeitgeber und die Arbeitnehmer; und es ist schwer zu sehen, was dabei Gutes herauskommt. Außerdem fördert die Rezession Misswirtschaft, weil die Nachfrage nach Arbeiten und Gütern unbefriedigt bleiben, während die tatsächlich wirkliche Kapazität ungenützt bleib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Tatsache ist, dass in jeder vernünftiger Weise unveränderten Form des Kapitalismus die </w:t>
      </w:r>
      <w:r>
        <w:rPr>
          <w:i/>
          <w:iCs/>
          <w:sz w:val="20"/>
          <w:szCs w:val="20"/>
          <w:lang w:val="de-DE"/>
        </w:rPr>
        <w:t>allgemeine</w:t>
      </w:r>
      <w:r>
        <w:rPr>
          <w:sz w:val="20"/>
          <w:szCs w:val="20"/>
          <w:lang w:val="de-DE"/>
        </w:rPr>
        <w:t xml:space="preserve"> Wirtschaftsplanung eingeschränkt werden muss, so dass von Zeit zu Zeit ernsthafte Überproduktion und Mangel an Investitionsmöglichkeit eintreten. Weil Kapitalisten im allgemeinen sehr verschwiegen sind, um ihre Vorteile zu schützen, können sie nicht die Situation als Ganzes betrachten. Die Einzelnen innerhalb dieses Systems können daher nur vage, schlecht planen. Es mangelt ihnen an eindeutiger Vision oder einem Zukunftsplan oder sogar an der besten und sofortigen Antwort auf die sich verändernde Gegenwart. Es ist auch praktisch sicher, dass es nicht nur viele Rezessionen, sondern auch gelegentlich ernsthafte Depressionen in dieser Wirtschaftsform geben wird.</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s ist ziemlich wahrscheinlich, dass, wenn man die anderen Vorteile und Möglichkeiten des Kapitalismus betrachtet, diese Rezessionen und Depressionen ein relativ kleiner Preis für uns zu zahlen ist, und dass wir philosophischer Weise diesen Preis akzeptieren sollen. Aber der Kapitalismus hat auch enorme Nachteile und es gibt keinen Grund zu glauben, dass ein idealer Kapitalismus (a) je existieren wird oder (b) wenn er existiert, dass er nicht seine eigenen Nachteile haben wird, den verschwenderischen Konsum, die Überproduktion, die Rezessionen und Depressionen eingeschlossen. Sogar im utopischen Kapitalismus werden die Menschen fehlbar sein; und fehlbare Menschen erschaffen und leiten fehlbare Wirtschaftssystem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5. Ayn Rand und ihre objektivistischen Kameraden haben eine unrealistische Einstellung gegenüber den Risiken der Wirtschaftsplanung und der angeblich enormen Leichtigkeit und automatischen Natur eines freien Marktes. Branden behauptet daher, dass wenn Geschäftsleute in einer freien Wirtschaft ein wirtschaftliches Fehlurteil treffen, sie an den wirtschaftlichen Konsequenzen leiden (1966g). Aber in einer kontrollierten Wirtschaft trifft ein zentraler Planer wirtschaftliches Fehlurteile und daher leidet das ganze Land an den Konsequenzen. Einige ziemlich offensichtliche Einwände diese einseitige Ansicht betreffend sind folgend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 Wenn Unternehmer ein wirtschaftliches Fehlurteil treffen, dann sind es keineswegs nur sie und ihre Partner, die an den Konsequenzen leiden. Wenn ein Kapitalist Präsident einer großen Genossenschaft ist und wenn er sich dazu entschließt, das falsche Produkt zu produzieren oder eine wirkungslose Art von Werbung einzusetzen, seine Fabrik in eine Gegend umzusiedeln, wo sie nicht gut funktioniert oder irgendeinen anderen geschäftlichen Fehler zu begehen, dann kann es sein, dass er nicht nur mit seinen Verkäufern und Käufern leidet, sondern (i) dass er tausende Leute entlässt; (ii) dass er die Wirtschaft einer ganzen Gesellschaft verunsichert; (iii) dass er eine ernsthafte Rezession oder Depression in seinem Land beschleunigt; (iv) dass er das wirtschaftliche Gleichgewicht in einer riesigen Industrie verunsichert; und (v) dass er alle anderen Arten von wirtschaftlichen, politischen und sozialen Auswirkungen verursach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Der Standpunkt von Rand und Branden deutet an, dass der freie Markt </w:t>
      </w:r>
      <w:r>
        <w:rPr>
          <w:i/>
          <w:iCs/>
          <w:sz w:val="20"/>
          <w:szCs w:val="20"/>
          <w:lang w:val="de-DE"/>
        </w:rPr>
        <w:t>automatisch</w:t>
      </w:r>
      <w:r>
        <w:rPr>
          <w:sz w:val="20"/>
          <w:szCs w:val="20"/>
          <w:lang w:val="de-DE"/>
        </w:rPr>
        <w:t xml:space="preserve"> funktioniert und dass wirtschaftliche Planer gewissenhaft arbeiten müssen, um gute Pläne zu erstellen. Somit verlangt der freie Markt weit weniger Arbeit von den Menschen und ist vernünftiger und für weniger menschliche Fehler anfällig. Was an dieser Andeutung falsch ist, ist, dass der freie Markt, wie Frederick Hayek und einige andere Wirtschafter gesagt haben, überhaupt nicht automatisch funktioniert, sondern wahrscheinlich mehr Arbeit und Sorge abverlangt, als irgend ein anderes Wirtschaftssystem, das erst entwickelt werden muss.</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Sehen wir uns für einen Moment einmal an, wie die Dinge wirklich funktionieren würden, wenn es einen absolut freien Markt gäbe: sagen wir Mr. Jones produziert Schrauben und Muttern und verkauft sie an verschiedene Verteiler, Einzelhändler und Produzenten. Am Anfang seines Geschäftes weiß er, dass eine große Nachfrage nach seinem Produkt herrscht und er kann kaum genug Schrauben und Muttern produzieren, um diese Nachfrage zu stillen. Also verkauft er sie zum gängigen Preis oder ein wenig teurer und er macht einen guten Profi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ie Zeit vergeht und Mr. Jones steigert seine Produktion von Schrauben und Muttern. Inzwischen beginnen einige andere Hersteller ein ähnliches Produkt zu fabrizieren und ein paar der früheren Fabrikanten steigern auch ihre Produktion. Zur gleichen Zeit steigt die Zahl der Verbraucher für Schrauben und Muttern, aber nicht ganz so rasch wie die Möglichkeit sie herzustellen empor schnellt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Jetzt existiert ein Überfluss an Schrauben und Muttern und Mr. Jones findet heraus, dass er und seine Mitbewerber mehr als genug zur Verfügung haben. Er hat mehrere Wahlmöglichkeiten: Soll er weniger Schrauben und Muttern produzieren (obwohl seine Gesamtkosten bei geringerer Produktion ziemlich gleich bleiben)? Soll er sein Produkt zu einem niedrigeren Preis verkaufen (obwohl die Herstellungskosten nicht abnehmen)? Soll er die Schrauben und Muttern ganz vergessen und stattdessen ein anderes Produkt herstell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Wie kann Mr. Jones diese Fragen beantworten? Am besten kann er sie beantworten, indem er eine Unmenge an herausragenden Informationen erwirbt – die das Inventar seiner Mitbewerber, die Wahrscheinlichkeit ihrer Geschäftsaufgabe, ihre wahrscheinlichen Preise der nächsten Saison und die allgemeinen Vorhersagen für den Verkauf von Schrauben und Muttern im Land und so weiter betreffen. Und weil viele dieser Informationen nicht erwerbbar oder nur schwer erhältlich sind, wird Mr. Jones vieles erraten und seine Entscheidungen laut diesen Vermutungen treffen müssen. Dann wenn sich herausstellt, dass einige seiner Vermutungen falsch waren, wird er wieder raten und neue Entscheidungen diesen neuen Vermutungen entsprechend, treffen müss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einem absolut freien Markt jedoch wird Mr. Jones keine Herstellervereinigung haben, die ihm sehr viel helfen wird, er wird nicht mit anderen Produzenten zusammenkommen und Preise abstimmen; er wird sich nicht auf Regierungskredite oder Subventionen verlassen; er wird keine nationalen Gebührensätze haben, die ihn vor billig importierten Schrauben und Muttern aus dem Ausland schützen und er wird praktisch keine Hilfe erhalten außer der, die von ihm selbst mit der Hilfe seiner Angestellten oder angestellten Firmen kommt.</w:t>
      </w:r>
    </w:p>
    <w:p>
      <w:pPr>
        <w:pStyle w:val="Normal"/>
        <w:jc w:val="both"/>
        <w:rPr>
          <w:sz w:val="20"/>
          <w:szCs w:val="20"/>
          <w:lang w:val="de-DE"/>
        </w:rPr>
      </w:pPr>
      <w:r>
        <w:rPr>
          <w:sz w:val="20"/>
          <w:szCs w:val="20"/>
          <w:lang w:val="de-DE"/>
        </w:rPr>
      </w:r>
    </w:p>
    <w:p>
      <w:pPr>
        <w:pStyle w:val="Normal"/>
        <w:jc w:val="both"/>
        <w:rPr/>
      </w:pPr>
      <w:r>
        <w:rPr>
          <w:sz w:val="20"/>
          <w:szCs w:val="20"/>
        </w:rPr>
        <w:t xml:space="preserve">Armer Mr. Jones! </w:t>
      </w:r>
      <w:r>
        <w:rPr>
          <w:sz w:val="20"/>
          <w:szCs w:val="20"/>
          <w:lang w:val="de-DE"/>
        </w:rPr>
        <w:t>Sogar wenn er im Geschäft mit Schrauben und Muttern erfolgreich ist, hat er sich eine Arbeit angetan! Er wird ständig die Preise der Mitbewerber überprüfen müssen, seine eigenen Preise alle paar Wochen oder Monate ändern müssen, voluminöse Geschäftskorrespondenz mit seinen Kunden abhalten müssen, den Rohstoffmarkt erforschen müssen, um zu sehen, ob er möglicher Weise billiger produzieren kann, den Arbeitsmarkt abklappern müssen, um zu sehen, ob er bessere Arbeiter für geringere Löhne bekommen kann und so weiter. Denn der sogenannte freie Markt arbeitet nicht von selbst und wie wir ganz leicht erkennen können, ist er weit davon entfernt, frei zu sein. Es funktioniert nur, weil Mr. Jones und Millionen anderer Unternehmer wie er Nachts aufbleiben, sich um Preise sorgen, zahllose Vermutungen anstellen, sich um Löhne sorgen, weiter zahllose Vermutungen anstellen, Geld für all diese nichtproduktiven Details ausgeben und ihre Kosten und ihre Verkaufspreise von Monat zu Monat, von Woche zu Woche und sogar von Tag zu Tag veränder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Wenn die Zeiten ziemlich gut sind, ist es Mr. Jones noch immer möglich einen ordentlichen Profit zu machen. Wenn die Zeiten schlecht sind, kann er besten Falls seine Verlust vermindern. Mr. Jones neigt dazu noch verzweifelter in seiner Informationsanhäufung und in seinen Vermutungen zu werden; und wenn er sein Geschäft rettet, ohne in einem Irrenhaus zu enden, hat er Glück! Im besten Fall wird er ständig mitgenommen und ängstlich sein; und es ist unwahrscheinlich, dass er diese Art von gehetzter Existenz genießen wird.</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Hinblick auf das konkrete Informationssammeln, Prüfen, Wiederprüfen, Vermuten, Wiedervermuten, Preisändern,  Lohnsenken und –anheben, Korrespondieren und den anderen Arbeiten, die von Mr. Jones verlangt werden, um im "automatischen" freien Markt zu überleben, ist es kein Wunder, dass er beinahe immer enorme Begeisterung zeigt, wenn ein Plan entwickelt wird, der das Funktionieren dieser Art des reinen Kapitalismus einschränkt oder anhält! Man könnte ihm andeuten, dass er mit anderen "konkurrierenden" Herstellern zusammentrifft und Preise festsetzt, oder dass er eine Handelsvereinigung hat, oder dass die Regierung ihn an eine Art kosten- und preisfixierenden Arrangement bindet. Sobald das geschieht mag Mr. Jones entzückt sein, einem solchen Schema zuzustimmen. Das ist zweifelsohne einer der Hauptgründe, warum der freie Markt nie wirklich für eine längere Zeitspanne funktioniert hat und warum der reine Kapitalismus noch immer ein Mythos is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ußerdem so wie der Produzent für sein Zubehör einkaufen muss und herausfinden muss, was die Konsumenten wollen, müssen unter Rands Kapitalismus die Kunden voll informiert und logisch sein, um das beste Produkt zu kaufen, um den besten Produzenten zu belohnen. Das bedeutet, dass der Kunde von Geschäft zu Geschäft fahren, Etiketten lesen, Preise festhalten, Qualität vergleichen und sich Zeit nehmen muss, um eine Entscheidung zu fällen und dann zu dem Geschäft mit dem besten Angebot zurückkehren muss. Keine dieser Kosten bringen einem das gewollte Produkt. Zeit und Geld sind versteckte Kosten gleich wie die begleitende Angst, die der Kapitalismus verursacht aber ignorier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as widerspricht nicht dem Standpunkt der Objektivisten, dass eine geplante Wirtschaft große Gefahren in sich birgt. Das stimmt. Der zentrale Planungsausschuss kann sich irren; mit den falschen Informationen arbeiten; aus korrupten Individuen bestehen; nicht gut mit anderen zentralen Planungsausschüssen zusammenarbeiten; Entscheidungen treffen, die töricht sind und die für die Wirtschaft der Nation kostspielig sind; oder er mag in viele andere Schwierigkeiten gerat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r hat allerdings auch viele Vorteile: er kann viel leichter relevante Informationen erwerben, als ein einzelner Hersteller (und braucht das auch nur einmal mit einem Team zu tun, anstatt viele Male von den vielen Mitbewerbern dupliziert zu werden); er kann oft seine eigenen Fehler ziemlich schnell korrigieren; er kann Entscheidungen treffen, die vielen Menschen zugute kommen, anstatt nur ein paar bevorzugten; er kann sich darum kümmern, dass wertvolle, natürliche Ressourcen erhalten bleiben; er kann eine alte technische Industrie durch eine moderne, wirkungsvollere ersetzen, die von einzelnen kapitalistischen Besitzern abgelehnt würde und so weiter.</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Was die Objektivisten sich weigern anzuerkennen, ist, dass wenn dieser Mr. Jones als freier Händler im freien kapitalistischen Markt arbeitet und viele Vorteile und Hindernisse erlebt, dann kann das Gleiche von zentralen Planungsausschüssen gesagt werden, egal ob sie von Handelsvereinigungen, örtlichen Regierungen, nationalen Staaten oder von Weltvereinigungen geleitet werden. Es existiert </w:t>
      </w:r>
      <w:r>
        <w:rPr>
          <w:i/>
          <w:iCs/>
          <w:sz w:val="20"/>
          <w:szCs w:val="20"/>
          <w:lang w:val="de-DE"/>
        </w:rPr>
        <w:t>kein</w:t>
      </w:r>
      <w:r>
        <w:rPr>
          <w:sz w:val="20"/>
          <w:szCs w:val="20"/>
          <w:lang w:val="de-DE"/>
        </w:rPr>
        <w:t xml:space="preserve"> ideales System freier Märkte oder nationaler wirtschaftlicher Planung. Weder ist Mr. Jones ein besonderer Held und ein nationaler Planungsausschuss ist ein kollektiver Verbrecher; noch ist ein kollektivistischer Planungsausschuss heldenhaft und Mr. Jones verbrecherisch; anders gesagt: am Ende haben immer Menschen die wirtschaftliche Führung inne. </w:t>
      </w:r>
      <w:r>
        <w:rPr>
          <w:i/>
          <w:iCs/>
          <w:sz w:val="20"/>
          <w:szCs w:val="20"/>
          <w:lang w:val="de-DE"/>
        </w:rPr>
        <w:t>Sie</w:t>
      </w:r>
      <w:r>
        <w:rPr>
          <w:sz w:val="20"/>
          <w:szCs w:val="20"/>
          <w:lang w:val="de-DE"/>
        </w:rPr>
        <w:t xml:space="preserve"> und nicht der "freie Mark" oder das "Kollektiv" oder eine andere Einheit verrichten die eigentliche Arbeit, die für industrielle und werbetechnische Entscheidungen notwendig sind.</w:t>
      </w:r>
    </w:p>
    <w:p>
      <w:pPr>
        <w:pStyle w:val="Normal"/>
        <w:ind w:firstLine="720"/>
        <w:jc w:val="both"/>
        <w:rPr>
          <w:sz w:val="20"/>
          <w:szCs w:val="20"/>
          <w:lang w:val="de-DE"/>
        </w:rPr>
      </w:pPr>
      <w:r>
        <w:rPr>
          <w:sz w:val="20"/>
          <w:szCs w:val="20"/>
          <w:lang w:val="de-DE"/>
        </w:rPr>
      </w:r>
    </w:p>
    <w:p>
      <w:pPr>
        <w:pStyle w:val="Normal"/>
        <w:jc w:val="both"/>
        <w:rPr/>
      </w:pPr>
      <w:r>
        <w:rPr>
          <w:sz w:val="20"/>
          <w:szCs w:val="20"/>
          <w:lang w:val="de-DE"/>
        </w:rPr>
        <w:t xml:space="preserve">Der freie Markt funktioniert nur "automatisch" weil Millionen von Männern und Frauen, die daran Teil nehmen ihn "automatisch" für ihre Gefechtsstationen laufen lassen, nachdenken und zahllose Entscheidungen treffen, die das Steigen, Fallen oder Gleichbleiben der Preise verursachen. Die Tatsache, dass Menschen, die freie Marktarbeit irgendeinem Profitsystem entsprechend verwenden, mag ihnen möglicher Weise helfen, rationalere Entscheidungen zu treffen als diejenigen, die einem anderen Wirtschaftssystem entsprechend arbeiten. Es gibt aber keinen Grund warum das so sein </w:t>
      </w:r>
      <w:r>
        <w:rPr>
          <w:i/>
          <w:iCs/>
          <w:sz w:val="20"/>
          <w:szCs w:val="20"/>
          <w:lang w:val="de-DE"/>
        </w:rPr>
        <w:t>muss</w:t>
      </w:r>
      <w:r>
        <w:rPr>
          <w:sz w:val="20"/>
          <w:szCs w:val="20"/>
          <w:lang w:val="de-DE"/>
        </w:rPr>
        <w:t>. Denn wenn eine Person unter dem Kapitalismus Geld verliert, dann kann ein anderer erfolgreicherer Kapitalist Geld verdienen; und keiner ihrer Entscheidungen kann sehr praktischen oder vernünftigen Linien folgend, getroffen worden sein, denn wie ich sagte ist ihr Ziel das Profitmachen und nicht die höchstmögliche und beste Verwendung wirtschaftlicher Ressourcen für den besten Gewinn für all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in wahrhaft "rationales" Wirtschaftssystem befasst sich nicht nur mit Geld und den Entscheidungen, die getroffen werden, sondern auch mit den menschlichen Kosten, die mit solchen Entscheidungen verbunden sind. Sogar wenn es war wäre, dass Mr. Jones und Millionen seiner Herstellerkameraden "automatisch" bessere Entscheidungen über das Kaufen und Verkaufen treffen könnten, würden diese Fragen noch immer anfallen: Ist es wirklich wirkungsvoller für so viele Mr. Jones im Gegensatz zu so wenigen Komiteemitgliedern ihre Zeit damit zu verbringen solche Dinge zu entscheiden? Und sind es die Kopfschmerzen, die Mr. Jones und seine Geschäftskameraden im Laufe dieses Entscheidungsprozesses bekommen haben, wirklich wer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Natürlich kann es sein, dass Mr. Jones nichts Besseres im Leben zu tun hat, als Nacht für Nacht aufzubleiben, um sich über die Preise seiner Schrauben und Muttern Gedanken zu machen. Oder es kann sein, dass er tatsächlich diese Art von Aktivität genießt und als sein kreatives Bemühen ansieht. Oder es kann sein, dass er denkt, dass, wenn er einen zentralen Planungsausschuss seine wirtschaftlichen Entscheidungen treffen lässt, die Planer auch den Rest seines Lebens zu regulieren beginnen – ihm sagen werden, welche Krawatte er tragen, wann er seine Mahlzeiten einnehmen und wie oft er mit seiner Frau schlafen soll.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as sind Vergütungen, die Mr. Jones haben könnte, wenn er als Kapitalist handelt und alle Verantwortungen für ein "automatisches" Einhalten der Regeln des freien Marktes auf seine Schultern nimmt. Aber es gibt auch enorme Nachteile. Und es sind diese Nachteile, die anzuerkennen, Ayn Rand mit ihrer einseitigen Vergöttlichung des reinen Kapitalismus sich in dickköpfiger Weise weigert. Nicht, dass es keine ernsthaften Nachteile ergibt, eine wirtschaftliche Nation von Beamten leiten zu lassen, die ganz leicht bürokratisch, selbstsüchtig, korrupt, für Konsumentenwünsche unempfänglich und auf andere Weise ineffizient werden können; denn es gibt sicherlich solche Nachteile im Kollektivismus. Erkennen wir ungleich Rand die Übel aller Wirtschaftssysteme an und täuschen wir nicht vor, dass der ideale Kapitalismus perfekt oder realisierbar sein würde. Geben wir zu, dass eine Kombination aus Sozialismus und Kapitalismus möglicher Weise das Beste hervorbringen kann, was wir wirklich erreichen woll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6. Weil sich Rand gegen jede Form von Kollektivismus stellt, stellt sie sich auch gegen das kollektive Verhandeln seitens der Arbeit. Während die Marxistische Philosophie darauf besteht, dass jede Produktivität und jeder wirtschaftlicher Wert von der Arbeitskraft stammt und dass der Profit nur ein Überfluss an Wert ist, den ein Arbeitgeber von seinen Arbeitern gewinnt, indem er sie ausbeutet, wählt Rand die gegensätzliche Ansicht: dass die Arbeit selbst relativ wenig wert ist, aber das meiste an Wert durch den kreativen Einfallsreichtum einzelner Kapitalisten gewinnt, die mithelfen das Beste zu erzielen. In diesem Zusammenhang stellt Nathaniel Branden fest: der Lebensstandard eines Landes, die Löhne, die seine Arbeiter erhalten, eingeschlossen, hängt von der Produktivität der Arbeit ab. Aber hohe Produktivität hängt wiederum von Maschinen, Erfindungen und Kapitalinvestitionen ab; und diese hängen vom kreativen Einfallsreichtum einzelner Menschen ab. Nur ein kapitalistisches System, das die Rechte und Freiheiten des Einzelnen schützt, bietet diese Notwendigkeiten (1966g). Hier sind ein paar Einwände gegen diese Ansich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 Beide Ansichten, die der Marxisten und die der Objektivisten, sind in kurzsichtiger Weise einseitig. Ja, Arbeiter würden ohne Maschinen, Erfindungen und Kapitalinvestitionen nicht viel produzieren; aber die Kapitalisten würden überhaupt nichts produzieren ohne ihren verschiedenen Angestellten sowie den Arbeitern, die einen bemerkenswerten Teil zur Produktion der Maschinen und Erfindungen selbst beigetragen haben und ohne der Kapitalinvestition, die sie in ihren Fabriken verwenden. Der Kapitalist und der Arbeiter sind voneinander abhängig; und im kapitalistischen System würde der eine ohne dem anderen nicht weit kommen. Außerdem ist in der Gesamtansicht der Arbeiter auch der Kunde. Wenn die Kapitalisten die Zusammenlegung und Automatisierung der Produktion weiter fortführen, wird es beinahe keine Arbeiter geben – und auch keine Kunden. Der Produktivitätsanstieg wird entweder eingeschränkt werden müssen, oder die meisten Menschen werden ihre Arbeitsmoral aufgeben müss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b. Die Kapitalisten selbst sind Arbeiter. Sie sind nicht nur Menschen mit Ideen, kreativem Erfindungsgeist und einem kompromisslosen Glauben an zügellosen Individualismus – wie Ayn Rand sie ehrenwerter Weise in ihren Roman beschreibt – sondern sie sind auch und vielleicht noch viel wichtiger Menschen, die ständig daran Arbeiten, ihr Unternehmen aufzubauen, die sich selbst alle Arten an Gütern und Freuden während dieses Prozesses verweigern und die sich dahinschleppen, um Geld und noch mehr Geld zu verdienen und zu sparen. Sehr oft haben sie eine minimale kreative Vorstellungskraft und eine eindeutige Ideenbildung. Sie sind oft Nachahmer, Käufer und Diebe der Ideen anderer, schmuddelige Händler, die die Erfindungen anderer in ausgezeichneter Weise verwenden aber die sich selten irgendwelche selbst ausdenken. Um sicher zu gehen, organisieren sie, leiten sie und nehmen sie finanzielle Risiken auf sich. Aber wenn sie erfolgreich sind, dann werden sie wahrscheinlich vor allem arbeiten und arbeiten und arbeiten.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s sollte anerkannt werden, dass sehr oft der Erfinder, der Erneuerer und der Kapitalist drei verschiedene Leute sind. Der Erfinder erschafft einen neuen Bedarfsartikel oder eine neue Technik oder verbessert existente Güter und Leistungen. Der Erneuerer findet einen Weg, um einen Bedarfsartikel zu produzieren und vermarkten, so dass es dafür eine Nachfrage gibt. Der Kapitalist stellt hauptsächlich die Finanzierung für die gesamten Transaktionen die Erfindung, Erneuerung, Produktion und Verteilung umfassen zur Verfügung. Früher mag der Kapitalist auch ein Erfinder und Erneuerer sowie ein Unternehmer gewesen sein; aber heutzutage ist wahrscheinlich ein Kapitalist im wörtlichen Sinn – ein Kapitalanhäufer, der das Geschäft finanziert für das Investoren, Innovatoren und andere Individuen arbeiten. Rands fortwährende Verwendung des Wortes "Kapitalist" als wäre es ein Synonym für Erschaffer, Erfinder oder Innovator ist daher nicht gerechtfertigt. Sie weigert sich die höchst unkreativen Alltagshandlungen anzuerkennen, die die Kapitalisten die meiste Zeit ausführ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c. Es gibt keinen Beweis dafür, dass der kreative Erfindergeist Einzelner für seine Ausführung ein polit-ökonomisches System verlangt, das Rechte und Freiheit des Einzelnen schützt. Menschen mit außergewöhnlichem Erfindergeist – Komponisten, Künstler, Erfinder, Staatsleute, Generäle, Schriftsteller und Spezialisten eingeschlossen – haben unter schlechtesten despotischen Monarchien und diktatorischen Regierungen wunderbare Arbeit geleistet. Genies wie Mozart und da Vinci zum Beispiel arbeiteten für fürstliche Mäzene. Die moderne Raketentechnik wurde zuerst unter den Nazis und dann unter Sowjet Diktaturen zu hervorragenden Höhen getrieben (kein Wortspiel!). Es ist ziemlich wahrscheinlich, dass sich der kreative Erfindungsgeist langfristig eher </w:t>
      </w:r>
      <w:r>
        <w:rPr>
          <w:i/>
          <w:iCs/>
          <w:sz w:val="20"/>
          <w:szCs w:val="20"/>
          <w:lang w:val="de-DE"/>
        </w:rPr>
        <w:t>besser</w:t>
      </w:r>
      <w:r>
        <w:rPr>
          <w:sz w:val="20"/>
          <w:szCs w:val="20"/>
          <w:lang w:val="de-DE"/>
        </w:rPr>
        <w:t xml:space="preserve"> unter den Bedingungen polit-ökonomischer Freiheit als unter autoritären Regimes entwickelt. Aber er kann sicherlich auch unter polit-ökonomischen Systemen ziemlich aufblühen, die Ayn Rand in keiner Weise tolerierte (und die ich auch bedauern würd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ußerdem, während der wirtschaftliche Wachstum einer Nation zum Teil von der Natur ihres polit-ökonomischen Systems abhängt, scheint es klar, dass eine Regierung den Wachstumsprozess unterstützen kann, indem sie mehr tun als nur die Rechte und Freiheiten der Einzelnen zu schützen. Zum Beispiel kann sie Geld für Forschung und Entwicklung ausgeben, was sich schön auszahlen würde. In unserem Land werden zum Beispiel viele Milliarden von Dollars jährlich für Forschung und Entwicklung ausgegeben; und die Regierung macht es durch Subventionen und Steuerbegünstigungen möglich, so dass sie fördern, dass die Privatindustrie Forschungsgelder ausgibt. Viele der erhältlichen Fonds für Forschung und Entwicklung werden in der Privatindustrie verwendet; und ein Großteil des jüngsten wirtschaftlichen Wachstums in Amerika scheint direkt und indirekt dieser Art der Regierungsausgaben zuzuschreiben zu sei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s gibt eine andere Verwirrung in Rands Philosophie. Der wirkliche Grundzug des Kapitalismus ist die direkte Belohnung für Anstrengung. Der Kern von dem was Rand sagt ist, dass Leute nur gute Leistungen erbringen, wenn ihre Belohnungen eng mit ihren Anstrengungen verbunden sind und nach dieser Tatsache ihnen nicht mehr weggenommen werden. Sie dehnt dieses Konzept aus, so dass es keine Kontrolle oder unfreiwillige Steuern für solche Anstrengungen geben darf, ansonsten werden diese Anstrengungen aufhören. Allerdings bewiesen B. F. Skinner und andere vor langer Zeit, dass es das Schema von Bestärkung oder Bestrafung ist, das wirklich wichtig ist, so dass man ein Tier und einige Menschen trainieren kann, langfristig für sehr unprofitable, unerwünschte Dinge zu arbeiten. Jedoch ist auch das Gegenteil wahr – man muss ihnen keine riesigen Belohnungen geben, wie die Kapitalisten einen glauben machen würden. Stattdessen muss man die Belohnung nur sicher und fair mach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es weiteren gibt es keinen Grund dafür, dass Belohnungen nicht in ein kollektivistisches System eingebaut werden können, gleich wie sie in den erfolgreicheren Gesellschaften eingebaut sind. Wenn es ordentlich gemacht ist, würden die kollektivistischen Führungskräfte für die Leistungsfähigkeit in ihrem Arbeitsbereich sowie für die Voraussicht für die ganze Wirtschaft belohnt werden. Der Leiter der vorsintflutlichen Pferdewagenfabrik zum Beispiel würde für das Schließen seines Unternehmens belohnt werden, so dass eine Automobilfirma in einer kollektivistischen Gesellschaft entstehen könnte. In einer kapitalistischen Gesellschaft wird es alle möglichen Gemeinheiten, Jammereien und Bettelein für die Regierung geben sowie das Zähneknirschen in der Übergangsphase, wenn es dazu komm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7. Rand vertritt die unrealistische Einstellung, dass Menschen nur durch Androhung physischer Gewalt genötigt werden können, und dass wirtschaftliche Nötigung selbst niemals zu solcher Gewalt führ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typischer Weise schreibt Branden, dass in einer freien, unregulierten Wirtschaft, in der Nötigung verbannt ist, keine wirtschaftliche Gruppe die Macht erlangen kann um den Rest der Bevölkerung zu schikanieren (1966b). Das ist einfach nicht war, den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Eine freie, unregulierte Wirtschaft verbannt Nötigung </w:t>
      </w:r>
      <w:r>
        <w:rPr>
          <w:i/>
          <w:iCs/>
          <w:sz w:val="20"/>
          <w:szCs w:val="20"/>
          <w:lang w:val="de-DE"/>
        </w:rPr>
        <w:t>nicht</w:t>
      </w:r>
      <w:r>
        <w:rPr>
          <w:sz w:val="20"/>
          <w:szCs w:val="20"/>
          <w:lang w:val="de-DE"/>
        </w:rPr>
        <w:t xml:space="preserve">; sondern billigt sie. Nötigung heißt nämlich nicht nur physischer Zwang, Drang, Verbot oder Einschränkung. Nötigung heißt auch </w:t>
      </w:r>
      <w:r>
        <w:rPr>
          <w:i/>
          <w:iCs/>
          <w:sz w:val="20"/>
          <w:szCs w:val="20"/>
          <w:lang w:val="de-DE"/>
        </w:rPr>
        <w:t>irgendeine</w:t>
      </w:r>
      <w:r>
        <w:rPr>
          <w:sz w:val="20"/>
          <w:szCs w:val="20"/>
          <w:lang w:val="de-DE"/>
        </w:rPr>
        <w:t xml:space="preserve"> Art an Macht oder Kontrolle zu verwenden, um Menschen zu zwingen, drängen, verbieten, einzuschränken etwas zu tun, das sie nicht tun wollen. Ein Kind wird so dazu gezwungen sich gut zu benehmen oder in die Schule zu gehen, nicht hauptsächlich deswegen, weil die Eltern ihren Sohn windelweich prügeln, wenn er sich weigert, sondern weil sie verschiedene, andere Sanktionen – den Verlust von Erlaubnissen eingeschlossen – gegen ihn einsetzen, wenn er nicht folg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einer freien Wirtschaft habe ich das absolute Recht das örtliche Wasserwerk zu kaufen und dann jeden einzelnen in der Stadt dazu zu zwingen beinahe jeden Preis, den ich verlange, für Trinkwasser zu bezahlen. Ich habe auch das Recht Geld anzuhäufen, indem ich schwer arbeite und wenig für mich selbst ausgebe; ich habe auch das Recht, es einzusetzen, um die Immobilien der Stadt, die Geschäfte, Bars oder irgendetwas anderes zu monopolisieren und andere dazu zu zwingen praktisch alle Regeln, die ich bezüglich Lebensbereiche, Nahrungsmitteleinkäufe oder Alkohol aufstelle, zu befolgen. Große Gesellschaften erlegen ihren Angestellten und Kunden willkürliche Regeln und Lasten auf. Die kürzlich gezeigte Dokumentation "Outfoxed" zeigt, wie ein einzelner Mann, Rupert Murdock, skrupellos versucht hat, Nachrichten zu monopolisieren und zu verdrehen, um sie für seine eigene Philosophie passend zu machen – auf wessen Werke basiert seine Philosophie? Ayn Rand!</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einer wahrhaft unregulierten Wirtschaft habe ich das Recht riesige Fabriken in der Stadt zu errichten, die Luft mit verschmutzten Nebenprodukten zu vergiften, einzelne Menschen und ihre Familien mit dieser Art Verschmutzung zu verstümmeln und sie mit meiner Werbung und meinen Leitartikel zu täuschen und zu verwirren. Und wenn man versuchen sollte, mich aufzuhalten, indem Stadtgesetze gegen meine Luftverschmutzung verabschiedet werden, kann ich zum Himmel schreien, dass man mir mein unverkäufliches Recht abspricht, ein Individuum zu sein, den freien Markt zu verwenden, Rede- und Pressefreiheit einzusetzen, um meine Pläne durchzubringen, und dass man mich in unfairer Weise mit gemeinen Regierungsregelungen nötig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b. Wirtschaftliche Nötigung ist so tiefgreifend und dezent, dass sie wahrscheinlich weitaus schlimmer ist, als Nötigung durch physische Gewalt. Wenn man mich mit Körperverletzung oder Mord nötigt, im Falle ich mich Wünschen widersetze, kann ich zumindest erkennen, wer mein Feind ist, weiß ich, was getan werden wird, um mich zu nötigen und kann ich eine Art Gegenangriff vorbereiten, wenn ich das so möchte. Sogar wenn man meine ganze Gesellschaft durch Androhung physischen Zwanges führt, kann ich am Ende eine Rebellion anzetteln oder genug Bürger finden, die Feuer mit Feuer bekämpfen und genug Gewalt anwenden, um den Leiter und seine angeheuerten Verbrecher zu unterwerf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ber wenn man viel wirtschaftliche Macht in meiner Gesellschaft gewinnt, kann man mich und die anderen Mitglieder der Gesellschaft mit verschiedenen Methoden viel dezenter beherrschen, die ich wahrscheinlich nie ganz verstehen und bekämpfen werde. Man kann daher direkt und indirekt politische Stimmen kaufen. Man kann mich direkt mit Geld bestechen oder man kann mich indirekt bestechen, indem man mich zu gesellschaftlichen Empfängen oder anderen Veranstaltungen einlädt. Man kann mich nötigen, indem man wirtschaftlich über mich herrscht und mich vor anderen dumm dastehen lässt, es sei denn ich stimme bei verschiedenen Themen überein. Man sieht zu, dass ich nicht die Art von Arbeit bekomme oder behalte, die ich möchte, es sei denn, ich folge dem sozi-politischen Geheiß. Man kann andere mit der wirtschaftlichen Macht, die man über andere ausübt, darin bestärken, mich zu ächten. Man kann die eigenen Medien oder andere private Medien dazu bringen, seine Bemühungen zu loben und die Unterstützung für Kandidaten missbilligen und meine Kandidaten anschwärzen. Man kann Menschen sogar über den Inhalt von "Unterhaltungssendungen" dezent davon überzeugen, dass ihr Weg der richtige und gute ist, während meiner dumm und schlecht ist. Man kann mich dazu bringen, anders zu denken und wirklich zu glauben, dass ich </w:t>
      </w:r>
      <w:r>
        <w:rPr>
          <w:i/>
          <w:iCs/>
          <w:sz w:val="20"/>
          <w:szCs w:val="20"/>
          <w:lang w:val="de-DE"/>
        </w:rPr>
        <w:t>natürlich</w:t>
      </w:r>
      <w:r>
        <w:rPr>
          <w:sz w:val="20"/>
          <w:szCs w:val="20"/>
          <w:lang w:val="de-DE"/>
        </w:rPr>
        <w:t xml:space="preserve"> so anders denke, indem man sozi-ökonomischen Druck auf mich ausübt, mich den Denk- und Verhaltensweisen anzupassen. Man kann viele andere soziale, religiöse, politische, mediale und wirtschaftliche Einflüsse einsetzen, um das zu tun, wozu man mich bringen will. Werbung ist nur Geschäftspropaganda.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as alles ist anscheinend keine Nötigung, weil man mir nicht offen droht, mich zu verstümmeln oder zu töten, wenn ich dem Geheiß nicht folge. Aber wenn ich glaube, dass der wirkliche Zwang und die wirkliche Nötigung in den Angriffen auf meine Wünsche nicht beinhaltet sind, dann bin ich außerordentlich naiv. Und in diesem Fall wurde ich von den anderen, den Medien und der gesellschaftlichen Situation einer Gehirnwäsche unterzog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c. Wenn physischer Zwang heutzutage nicht geschieht und man mich dazu zwingt einem Befehl zu folgen, weil ich physisch verletzt oder getötet werde, wenn ich das nicht mache, ist es im Allgemeinen wirtschaftliche Macht, die physischen Zwang beginnt und ermöglicht. Wenn man daher ein Verbrecher ist und mir droht, mich zu töten, wenn ich mein Geschäft nicht so führe, wie man es von mir will, oder von mir verlangt, wöchentliche Auszahlungen zu leisten, dass ich mein Geschäft so führen kann, wie ich will; der Hauptgrund dafür, dass man davonkommt, ist, dass man einen Teil seines unrechtmäßig erworbenen Geldes dafür verwendet, die Polizei zu bestechen, unmoralische Anwälte zu bezahlen, Geschäfte auszuzahlen, die in unfairer Weise mit meinem konkurrieren, sozialen Einfluss zu gewinnen, so dass meine Familie und ich gesellschaftlich geächtet werden und so weiter.</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Oder wenn man ein Polizeichef oder der Bürgermeister einer Stadt ist und mich körperlich dazu zwingt, Handlanger auszuzahlen oder zu Wahlzeiten für einen zu wählen, der Hauptgrund dafür, dass man seine Position behalten kann ist gewöhnlich, dass man wirtschaftliche Verbindungen mit der Industrie, den Verbrechern oder anderen Einzelnen hat, die einem den Gewinn und das Behalten seiner politischen Macht ermöglichen. Also liegen hinter dem physischen Zwang tiefgreifende und starke wirtschaftliche Interess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us Gründen wie diesen – und man kann ganz leicht ähnliche finden, wenn man über den Bereich der körperlichen Nötigung nachdenkt – sollte es offensichtlich sein, dass Ayn Rand eine höchst unrealistische Einstellung über Nötigung und Schikane einnimmt und blind und eigensinnig glaubt, dass der freie Markt diese Dinge vermeidet, trotz der überwiegenden Beweise, dass er das nicht wird.</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Ironischer Weise, wenn der freie Markt oder eine vernünftige Reproduktion davon zuerst existieren, tendieren ein paar gescheite oder arme Individuen dazu, genug Kapital zu sparen, das die anderen nicht haben und schaffen dadurch ein Oligopolkapital. Dieses Oligopolkapital zeugt ein Oligopol an Geschäften. Größere Unternehmen werden noch größere Mengen an Kapital brauchen. Also zeugt der Kapitalismus immer eingeschränkte Monopole, welche dann in voll entfaltete Monopole ausarten. Früher oder später üben sie vernehmliche politisch-sozial-religiöse Macht aus und beteiligen sich mit Hilfe ihrer Geschäfte an allen Arten von Nötigungen. Die Republikaner von 2005 unter dem wiedergeborenen Christen George W. Bush und dem amerikanischen Antiregierungsrepräsentanten Tom Delay sind jüngste Beispiele dafür. Der Kapitalismus führt praktisch von Natur aus zu konzentrierter wirtschaftlicher Macht, die oft eine Person dazu verleitet, die anderen herumzuschubsen.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8. Rand und ihre objektivistischen Anhänger halten den Mythos aufrecht, dass der Kapitalismus von Natur aus zu ehrlichen Handlungen von Geschäftsleuten und ihre Herausgabe eines Qualitätsproduktes führen muss. In diesem Zusammenhang sagt Alan Greenspan: "Was die Kollektivisten sich weigern zuzugeben ist, dass es im Eigeninteresses jedes Geschäftsmannes liegt einen Ruf für ehrliche Handlungen und ein Qualitätsprodukt zu haben. Weil der Marktwert eines laufenden Geschäftes an Hand seines gewinnbringenden Potenzials gemessen wird, ist Ruf oder 'Wohlwollen' genauso ein Anlagegut wie die materielle Firma und Maschinen" (1966b). In dieser Art des "Beschreibungskapitalismus" gibt es einige wesentliche Schwachstell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Obwohl es  im Eigeninteresse </w:t>
      </w:r>
      <w:r>
        <w:rPr>
          <w:i/>
          <w:iCs/>
          <w:sz w:val="20"/>
          <w:szCs w:val="20"/>
          <w:lang w:val="de-DE"/>
        </w:rPr>
        <w:t>mancher</w:t>
      </w:r>
      <w:r>
        <w:rPr>
          <w:sz w:val="20"/>
          <w:szCs w:val="20"/>
          <w:lang w:val="de-DE"/>
        </w:rPr>
        <w:t xml:space="preserve"> Geschäftsleute liegt einen Ruf für ehrlichen Handel und Qualitätsprodukte zu haben, ist es kaum im Interesse </w:t>
      </w:r>
      <w:r>
        <w:rPr>
          <w:i/>
          <w:iCs/>
          <w:sz w:val="20"/>
          <w:szCs w:val="20"/>
          <w:lang w:val="de-DE"/>
        </w:rPr>
        <w:t>aller</w:t>
      </w:r>
      <w:r>
        <w:rPr>
          <w:sz w:val="20"/>
          <w:szCs w:val="20"/>
          <w:lang w:val="de-DE"/>
        </w:rPr>
        <w:t xml:space="preserve"> Geschäftsleute diese Art von Ruf zu haben. (i) Heutzutage ist der einzelne Geschäftsmann in der Öffentlichkeit kaum bekannt, weil er eine große Gesellschaft leitet; und sein persönlicher Ruf ist kaum in Gefahr, wenn seine Firma Gemeinheiten treibt. (ii) Nichts ist so erfolgreich wie Erfolg; und die meisten Menschen bewundern die erfolgreiche Person, </w:t>
      </w:r>
      <w:r>
        <w:rPr>
          <w:i/>
          <w:iCs/>
          <w:sz w:val="20"/>
          <w:szCs w:val="20"/>
          <w:lang w:val="de-DE"/>
        </w:rPr>
        <w:t>sogar</w:t>
      </w:r>
      <w:r>
        <w:rPr>
          <w:sz w:val="20"/>
          <w:szCs w:val="20"/>
          <w:lang w:val="de-DE"/>
        </w:rPr>
        <w:t xml:space="preserve"> wenn sie ganz offensichtlich unehrlich ist. John D. Rockefeller Senior beteiligte sich, wie einige Biographen geschrieben haben, an allen Arten von unehrlichen und anrüchigen Geschäftsmethoden; aber sogar bevor seine Öffentlichkeitsarbeiter seinen Ruf zu dem eines netten, alten Mannes änderten, der den Golfjungen und anderen alten Leuten Trinkgeld gab, schien die Öffentlichkeit ihn trotz ihres Wissens um seine Unehrlichkeit bewundert zu haben. (iii) Wenn Menschen mit Gemeinheiten </w:t>
      </w:r>
      <w:r>
        <w:rPr>
          <w:i/>
          <w:iCs/>
          <w:sz w:val="20"/>
          <w:szCs w:val="20"/>
          <w:lang w:val="de-DE"/>
        </w:rPr>
        <w:t xml:space="preserve">genug </w:t>
      </w:r>
      <w:r>
        <w:rPr>
          <w:sz w:val="20"/>
          <w:szCs w:val="20"/>
          <w:lang w:val="de-DE"/>
        </w:rPr>
        <w:t>Geld verdienen, dann können sie trotz ihres schlechten Rufes ziemlich glücklich leben. Es gibt sicher genug Gauner, Verbrecher, Bestecher, stehlende Politiker, Buchmacher und andere Leute, die ein anrüchiges Leben führen; und viele andere, die unehrlich sind, kennen die meisten von ihnen. Dennoch haben sie trotz ihres schlechten Rufes Erfolg. (iv) Wenn Kapitalisten die Medien total kontrollieren, wie sie es unter dem reinen Kapitalismus würden und in den heutigen Vereinigten Staaten größten Teils tun, können sie das herunterspielen, ignorieren oder mit einer solch lauten Stimme gerade heraus darüber lügen, dass die Schreie gegen sie verstummen, so wie sie das heute, im 21. Jahrhundert tu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Wie ich früher in diesem Kapitel angedeutet habe, produzieren tausende von Kapitalisten lausige Güter statt Qualitätsprodukten und bringen es fertig, im Geschäft zu bleiben. In der Tat machen viele von ihnen </w:t>
      </w:r>
      <w:r>
        <w:rPr>
          <w:i/>
          <w:iCs/>
          <w:sz w:val="20"/>
          <w:szCs w:val="20"/>
          <w:lang w:val="de-DE"/>
        </w:rPr>
        <w:t>nur</w:t>
      </w:r>
      <w:r>
        <w:rPr>
          <w:sz w:val="20"/>
          <w:szCs w:val="20"/>
          <w:lang w:val="de-DE"/>
        </w:rPr>
        <w:t xml:space="preserve"> aufgrund der lausigen Produkte, die sie herstellen und verkaufen, riesige Profite, während viele Qualitätshersteller in ähnlichen Industriebranchen bankrott gehen (man bedenke Wal-Mart). Vielleicht gibt es irgendeine bedeutende Verbindung zwischen der Produktion von Qualitätsprodukten eines Industriellen und seinem Überleben in der Geschäftswelt und seinem Geldverdienen; aber diese Relation scheint ziemlich gering zu sei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Im Gegenteil das existierende kapitalistische System zwingt praktisch einige Einzelne lausige Güter herzustellen, wenn sie im Geschäft bleiben sollen – zum Teil, weil die verbrauchende Öffentlichkeit in den "freien" Märkten, die wir haben, so leicht getäuscht wird und an Geld knapp ist, dass sie beinahe jedes Produkt, das günstig ist, statt dem teureren Qualitätsprodukt wählen. Die kapitalistische Kultur des Billigkaufes ist so verdreht, dass sogar die sehr Reichen viel Zeit verschwenden, Geld zu "sparen" – ein irrationaler Gedanke, denn weniger für einen Gegenstand auszugeben, den man nicht braucht, ist überhaupt kein Ersparnis. Geld sparen und verdienen ist für die meisten erfolgreichen Kapitalisten eine Besessenheit. Eine gängige Verhöhnung einiger der Reichen: "Er gibt 10 Dollar an Zeit aus, um 5 Dollar an Geld zu sparen." Wenige Kapitalisten sehen Reichtum als Grund an, sich nicht über Geld zu sorgen und kaufen selbst oft lausige Güter. Ein interessantes Beispiel für die Tendenz der Öffentlichkeit, Güter oder Leistungen günstig zu beinahe jedem Preis zu kaufen, wird auch in meinem Tätigkeitsbereich bewiesen. Ich habe jahrelang Menschen, die Psychotherapien brauchen und die sich die Kosten privater Therapeuten leisten können, dabei beobachtet, wie sie sich um einen billigeren Therapeuten umsehen oder sogar zu Kliniken gehen – oft zu ungünstigen Tageszeiten – um Geld zu sparen. Solche Individuen werden den größten Teil ihrer Psychotherapie von einem psychotherapeutischen Praktikanten erhalten, der unerfahren und oft relativ unfähig ist und </w:t>
      </w:r>
      <w:r>
        <w:rPr>
          <w:i/>
          <w:iCs/>
          <w:sz w:val="20"/>
          <w:szCs w:val="20"/>
          <w:lang w:val="de-DE"/>
        </w:rPr>
        <w:t>nur</w:t>
      </w:r>
      <w:r>
        <w:rPr>
          <w:sz w:val="20"/>
          <w:szCs w:val="20"/>
          <w:lang w:val="de-DE"/>
        </w:rPr>
        <w:t xml:space="preserve"> dadurch können sie ihn oder sie zu billigeren Preisen sehen. In vielen Fällen bezahlen sie letzten Endes relativ unwirksamen Therapeuten mehr Geld, weil sie diese länger aufsuchen müssen, als sie wirksame Therapeuten aufsuchen würden – und sie erleiden ihren psychologischen Schmerz für einen längeren Zeitraum. Aber weil sie kurzsichtiger Weise auf ihre Geldtaschen sehen, anstatt auf ihren Schmerz und die Fähigkeit des Therapeuten ihnen zu helfen, suchen sie dummer Weise die falsche Art Hilfe auf, verschwenden Zeit und Geld, und letzten Endes verlängern sie ihren Schmerz.</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Obwohl das theoretisch unter dem idealen Kapitalismus nicht passieren würde – wo durch einen magischen Prozess beide Produzenten und Konsumenten von Gütern und Leistungen absolut informiert und komplett vernünftig sein würden, weitreichende Lebenskünstler, die ausgewogene vernünftige Freude suchen – ist die Chance, dass eine solch ideale Form des Kapitalismus entsteht, besonders, wenn gegenwärtige Kapitalisten sich mit Händen und Füßen dagegen wehren, praktisch null. Zuerst bräuchten wir radikal andere Arten von Menschen, um ihn zu bevölkern. Dann müssten wir sicher stellen, dass sie für immer unbestechlich bleiben. Keine dieser Möglichkeiten scheinen eine Wette wert zu sei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c. Greenspan ist naiv, wenn er glaubt, dass das "Wohlwollen" eines laufenden Geschäftes auf seinem Ruf oder der Qualität der Güter basiert, die es produziert. Wie er selbst sagte: "der Marktwert eines laufenden Geschäftes wird an Hand seinem Potenzial Geld einzubringen gemessen", und dieses Potenzial hängt oft in einer nur minderen Art mit dem Ruf des Besitzers oder der Qualität seiner Produkte zusammen. Sogar wenn die Führung unehrlich ist und wenn das Geschäft lausige Güter produziert, solange es große Profite erzielt, wird sein "Wohlwollen" enorm sein. Ironischer Weise hängt daher sein "Wohlwollen" oft direkt von seinem "Groll" den Kunden und der Öffentlichkeit gegenüber ab! Das heißt nicht, dass das </w:t>
      </w:r>
      <w:r>
        <w:rPr>
          <w:i/>
          <w:iCs/>
          <w:sz w:val="20"/>
          <w:szCs w:val="20"/>
          <w:lang w:val="de-DE"/>
        </w:rPr>
        <w:t>immer</w:t>
      </w:r>
      <w:r>
        <w:rPr>
          <w:sz w:val="20"/>
          <w:szCs w:val="20"/>
          <w:lang w:val="de-DE"/>
        </w:rPr>
        <w:t xml:space="preserve"> wahr ist. Denn wie Greenspan später hervorhebt, kann eine Medikamentenfirma ihren Ruf verlieren und viel Groll ernten, wenn sie ein lausiges oder gefährliches Produkt herstellt. Aber eine andere Firma kann davon unbelastet sei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9. Ayn Rand behauptet, dass, weil Menschen Wissen und Anstrengung einsetzen, sie ein absolutes Eigentumsrecht auf die Sache haben, an die sie ihr Wissen und ihre Anstrengung anwenden. Sie sagt daher, dass alle Materialien und Ressourcen, die nützlich sind und Anstrengung verlangen, privates Eigentum sein sollten – nach dem Recht derer, die die verlangte Anstrengung aufbringen. Rundfunkfrequenzen sollten insbesondere Privateigentum sein, weil sie von menschlichen Handlungen produziert werden und ohne sie nicht existieren. In der Natur existiert nur das Potenzial und der Raum, durch den diese Wellen reisen müssen (1966b). Das ist aus diesen Gründen ein ziemlich schäbiges Denk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Praktisch jedes Materialelement oder jede Ressource, die die Anwendung von menschlichem Wissen und Anstrengung verlangt, um sie nützlich zu machen, verlangt nicht nur die Anwendung von einem Einzelnen, sondern von </w:t>
      </w:r>
      <w:r>
        <w:rPr>
          <w:i/>
          <w:iCs/>
          <w:sz w:val="20"/>
          <w:szCs w:val="20"/>
          <w:lang w:val="de-DE"/>
        </w:rPr>
        <w:t>vielen Menschen</w:t>
      </w:r>
      <w:r>
        <w:rPr>
          <w:sz w:val="20"/>
          <w:szCs w:val="20"/>
          <w:lang w:val="de-DE"/>
        </w:rPr>
        <w:t xml:space="preserve">. Obwohl daher Marconi die Drahtlosigkeit erfand, mussten viele andere Erfinder etwas hinzufügen, bevor sie zum modernen Radio- und Fernsehsystem wurde; und viele andere Erfinder mussten an der Produktion der Drähte, Kondensatoren, Spulen und Fernsehröhren arbeiten, bevor ihre Vorstellungen verwirklicht werden konnten. Sogar das </w:t>
      </w:r>
      <w:r>
        <w:rPr>
          <w:i/>
          <w:iCs/>
          <w:sz w:val="20"/>
          <w:szCs w:val="20"/>
          <w:lang w:val="de-DE"/>
        </w:rPr>
        <w:t>Wissen</w:t>
      </w:r>
      <w:r>
        <w:rPr>
          <w:sz w:val="20"/>
          <w:szCs w:val="20"/>
          <w:lang w:val="de-DE"/>
        </w:rPr>
        <w:t>, dass Marconi und andere Erfinder des Radio-Fernsehsystems anwandten, um ihre Ideen und Konzepte zu erschaffen, mussten bearbeitet, präzisiert und ihnen von anderen beigebracht werden. Isaac Newton erkannte das an, als er seine berühmte Nominierung annahm, und er sagte: Ich stehe hier heute nur, weil ich mich auf die Schultern von so vielen anderen großartigen Männern stützen konnt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Tatsächlich ist das ganze Konzept des Selfmademans grotesk. Erstens sind wir als Babys von anderen total abhängig. Zweitens wurden uns die Sprache, die Mathematik, die Literatur, die Prinzipien der Organisation und der Geschäftsführung, die Gesetze und so weiter, gegeben und das alles müssen wir in unseren Vorgehen einsetzen. Außerdem würde das Leben alleine oder in einer kleinen unabhängigen Gesellschaft die Fähigkeit für sich zu sorgen, sich zu verteidigen und sich selber durchzuschlagen drastisch beeinträchtigen. Wenn jemand wahrlich ein Selfmademan wäre und sich selbst erhalten würde, dann würde er alles alleine machen müssen. Das entspricht Armut, weil man sehr beschäftigt sein würde zu überleben, ohne Zeit zu haben Luxusgüter zu produzieren oder zu genießen.</w:t>
      </w:r>
    </w:p>
    <w:p>
      <w:pPr>
        <w:pStyle w:val="Normal"/>
        <w:ind w:firstLine="720"/>
        <w:jc w:val="both"/>
        <w:rPr>
          <w:sz w:val="20"/>
          <w:szCs w:val="20"/>
          <w:lang w:val="de-DE"/>
        </w:rPr>
      </w:pPr>
      <w:r>
        <w:rPr>
          <w:sz w:val="20"/>
          <w:szCs w:val="20"/>
          <w:lang w:val="de-DE"/>
        </w:rPr>
      </w:r>
    </w:p>
    <w:p>
      <w:pPr>
        <w:pStyle w:val="Normal"/>
        <w:jc w:val="both"/>
        <w:rPr/>
      </w:pPr>
      <w:r>
        <w:rPr>
          <w:sz w:val="20"/>
          <w:szCs w:val="20"/>
          <w:lang w:val="de-DE"/>
        </w:rPr>
        <w:t xml:space="preserve">Daher scheint die Auffassung einseitig, dass der einzelne Erfinder, nur weil er menschliches Wissen und Anstrengung angewandt hat, ein </w:t>
      </w:r>
      <w:r>
        <w:rPr>
          <w:i/>
          <w:iCs/>
          <w:sz w:val="20"/>
          <w:szCs w:val="20"/>
          <w:lang w:val="de-DE"/>
        </w:rPr>
        <w:t>volles</w:t>
      </w:r>
      <w:r>
        <w:rPr>
          <w:sz w:val="20"/>
          <w:szCs w:val="20"/>
          <w:lang w:val="de-DE"/>
        </w:rPr>
        <w:t xml:space="preserve"> Recht auf seine Erfindung hat. Er hat vermutlich ein </w:t>
      </w:r>
      <w:r>
        <w:rPr>
          <w:i/>
          <w:iCs/>
          <w:sz w:val="20"/>
          <w:szCs w:val="20"/>
          <w:lang w:val="de-DE"/>
        </w:rPr>
        <w:t>anteiliges</w:t>
      </w:r>
      <w:r>
        <w:rPr>
          <w:sz w:val="20"/>
          <w:szCs w:val="20"/>
          <w:lang w:val="de-DE"/>
        </w:rPr>
        <w:t xml:space="preserve"> Recht, vielleicht sogar ein großteiliges Recht auf sein "Eigentum" der Erfindung; aber andere Leute, seine Kultur eingeschlossen (um nicht die Lehrer, die Autoren der Bücher, die er gelesen hat zu erwähnen) haben legitimer Weise auch </w:t>
      </w:r>
      <w:r>
        <w:rPr>
          <w:i/>
          <w:iCs/>
          <w:sz w:val="20"/>
          <w:szCs w:val="20"/>
          <w:lang w:val="de-DE"/>
        </w:rPr>
        <w:t>etwas</w:t>
      </w:r>
      <w:r>
        <w:rPr>
          <w:sz w:val="20"/>
          <w:szCs w:val="20"/>
          <w:lang w:val="de-DE"/>
        </w:rPr>
        <w:t xml:space="preserve"> Eigentumsrecht an seiner Erfindung.</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Obwohl es wahr ist, dass, was in der Natur existiert nur das Potenzial und der Raum ist, durch den die Funkwellen reisen müssen, folgt daraus nicht, dass </w:t>
      </w:r>
      <w:r>
        <w:rPr>
          <w:i/>
          <w:iCs/>
          <w:sz w:val="20"/>
          <w:szCs w:val="20"/>
          <w:lang w:val="de-DE"/>
        </w:rPr>
        <w:t>darum</w:t>
      </w:r>
      <w:r>
        <w:rPr>
          <w:sz w:val="20"/>
          <w:szCs w:val="20"/>
          <w:lang w:val="de-DE"/>
        </w:rPr>
        <w:t xml:space="preserve"> die Person, die sie zuerst entdeckt diese Wellen besitzen soll. Wir könnten vielleicht behaupten, dass, </w:t>
      </w:r>
      <w:r>
        <w:rPr>
          <w:i/>
          <w:iCs/>
          <w:sz w:val="20"/>
          <w:szCs w:val="20"/>
          <w:lang w:val="de-DE"/>
        </w:rPr>
        <w:t>wenn</w:t>
      </w:r>
      <w:r>
        <w:rPr>
          <w:sz w:val="20"/>
          <w:szCs w:val="20"/>
          <w:lang w:val="de-DE"/>
        </w:rPr>
        <w:t xml:space="preserve"> Privateigentum existieren muss, ein guter Weg das Besitzrecht zu entscheiden der ist, das Eigentum dem Individuum zuzusprechen, der sie </w:t>
      </w:r>
      <w:r>
        <w:rPr>
          <w:i/>
          <w:iCs/>
          <w:sz w:val="20"/>
          <w:szCs w:val="20"/>
          <w:lang w:val="de-DE"/>
        </w:rPr>
        <w:t>zuerst</w:t>
      </w:r>
      <w:r>
        <w:rPr>
          <w:sz w:val="20"/>
          <w:szCs w:val="20"/>
          <w:lang w:val="de-DE"/>
        </w:rPr>
        <w:t xml:space="preserve"> entdeckt. Aber wir könnten auch sagen: "Oh nein! Der Einzelne, der sich zuerst auf dem entdeckten Land </w:t>
      </w:r>
      <w:r>
        <w:rPr>
          <w:i/>
          <w:iCs/>
          <w:sz w:val="20"/>
          <w:szCs w:val="20"/>
          <w:lang w:val="de-DE"/>
        </w:rPr>
        <w:t>ansiedelt</w:t>
      </w:r>
      <w:r>
        <w:rPr>
          <w:sz w:val="20"/>
          <w:szCs w:val="20"/>
          <w:lang w:val="de-DE"/>
        </w:rPr>
        <w:t xml:space="preserve">; oder der es zuerst richtig </w:t>
      </w:r>
      <w:r>
        <w:rPr>
          <w:i/>
          <w:iCs/>
          <w:sz w:val="20"/>
          <w:szCs w:val="20"/>
          <w:lang w:val="de-DE"/>
        </w:rPr>
        <w:t>bestellt</w:t>
      </w:r>
      <w:r>
        <w:rPr>
          <w:sz w:val="20"/>
          <w:szCs w:val="20"/>
          <w:lang w:val="de-DE"/>
        </w:rPr>
        <w:t xml:space="preserve">; oder der irgendeine </w:t>
      </w:r>
      <w:r>
        <w:rPr>
          <w:i/>
          <w:iCs/>
          <w:sz w:val="20"/>
          <w:szCs w:val="20"/>
          <w:lang w:val="de-DE"/>
        </w:rPr>
        <w:t>herausragende</w:t>
      </w:r>
      <w:r>
        <w:rPr>
          <w:sz w:val="20"/>
          <w:szCs w:val="20"/>
          <w:lang w:val="de-DE"/>
        </w:rPr>
        <w:t xml:space="preserve"> Verwendung dafür findet – der soll derjenige sein, der das Besitzrecht hat." Oder wir könnten sagen, dass derjenige, der der </w:t>
      </w:r>
      <w:r>
        <w:rPr>
          <w:i/>
          <w:iCs/>
          <w:sz w:val="20"/>
          <w:szCs w:val="20"/>
          <w:lang w:val="de-DE"/>
        </w:rPr>
        <w:t>fünfte</w:t>
      </w:r>
      <w:r>
        <w:rPr>
          <w:sz w:val="20"/>
          <w:szCs w:val="20"/>
          <w:lang w:val="de-DE"/>
        </w:rPr>
        <w:t xml:space="preserve"> Besitzer eines Landteiles ist, es </w:t>
      </w:r>
      <w:r>
        <w:rPr>
          <w:i/>
          <w:iCs/>
          <w:sz w:val="20"/>
          <w:szCs w:val="20"/>
          <w:lang w:val="de-DE"/>
        </w:rPr>
        <w:t>daher</w:t>
      </w:r>
      <w:r>
        <w:rPr>
          <w:sz w:val="20"/>
          <w:szCs w:val="20"/>
          <w:lang w:val="de-DE"/>
        </w:rPr>
        <w:t xml:space="preserve"> für immer besitzen und seinen Erben vermachen können sollte; während die ersten vier Besitzer es nur temporär besitzen soll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lle "Eigentumsrechte" werden in anderen Worten dem Besitzer willkürlich laut irgendeiner Definition – laut irgendeiner </w:t>
      </w:r>
      <w:r>
        <w:rPr>
          <w:i/>
          <w:iCs/>
          <w:sz w:val="20"/>
          <w:szCs w:val="20"/>
          <w:lang w:val="de-DE"/>
        </w:rPr>
        <w:t>Vereinbarung</w:t>
      </w:r>
      <w:r>
        <w:rPr>
          <w:sz w:val="20"/>
          <w:szCs w:val="20"/>
          <w:lang w:val="de-DE"/>
        </w:rPr>
        <w:t xml:space="preserve"> unter den Menschen – zugesprochen. So wie Ayn Rand und ihre Nachfolger die Dinge sehen, kann ein Einzelner diese Vereinbarung mit der Anwendung von menschlichem Wissen und Anstrengung in Verbindung bringen; oder es kann, so wie es andere sehen, mit anderen Kriterien in Verbindung gebracht werden. Es ist den Menschen auch jederzeit und jederorts möglich übereinzukommen, dass es </w:t>
      </w:r>
      <w:r>
        <w:rPr>
          <w:i/>
          <w:iCs/>
          <w:sz w:val="20"/>
          <w:szCs w:val="20"/>
          <w:lang w:val="de-DE"/>
        </w:rPr>
        <w:t>keinen</w:t>
      </w:r>
      <w:r>
        <w:rPr>
          <w:sz w:val="20"/>
          <w:szCs w:val="20"/>
          <w:lang w:val="de-DE"/>
        </w:rPr>
        <w:t xml:space="preserve"> privaten Besitz von Eigentum geben soll. Diese Art von Kollektivismus, wo die Gesellschaft allein Eigentum besitzt und die Individuen nicht, mag sich für viele Zwecke als wirkungslos herausstellen; aber das beweist nicht, dass es ein </w:t>
      </w:r>
      <w:r>
        <w:rPr>
          <w:i/>
          <w:iCs/>
          <w:sz w:val="20"/>
          <w:szCs w:val="20"/>
          <w:lang w:val="de-DE"/>
        </w:rPr>
        <w:t>übles oder unmoralisches</w:t>
      </w:r>
      <w:r>
        <w:rPr>
          <w:sz w:val="20"/>
          <w:szCs w:val="20"/>
          <w:lang w:val="de-DE"/>
        </w:rPr>
        <w:t xml:space="preserve"> System des Grundbesitzes ist, weil es sich für einige wichtige Zwecke, wie Wasserversorgung, Parks und Militärbasis als überlegen herausstellte. Dass Rand nur eine </w:t>
      </w:r>
      <w:r>
        <w:rPr>
          <w:i/>
          <w:iCs/>
          <w:sz w:val="20"/>
          <w:szCs w:val="20"/>
          <w:lang w:val="de-DE"/>
        </w:rPr>
        <w:t>einzige</w:t>
      </w:r>
      <w:r>
        <w:rPr>
          <w:sz w:val="20"/>
          <w:szCs w:val="20"/>
          <w:lang w:val="de-DE"/>
        </w:rPr>
        <w:t xml:space="preserve"> mögliche Methode der "gerechten" oder "richtigen" Besitzverteilung sieht, ist einmal mehr ein Indiz für ihre monolithische, absolutistisch orientierte Auffassung.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So wie Rand und andere Objektivisten sehen, dass Individuen, die sich selbst der Entdeckung und Entwicklung von Eigentum verschreiben, dieses auch "rechtmäßig", so bestehen sie darauf, dass Patente und Urheberrechte die gesetzliche Durchführung und die Basis aller Eigentumsrechte sind: das Recht einer Person auf das Produkt seines Geistes (Rand, 1966b). Hier vergessen sie wiederum, dass der Mann dessen Geist eine patentierte oder urheberrechtlich geschützte Idee ausarbeitet, sich in unveränderlicher Weise auf andere Männer der Vergangenheit und Gegenwart stützt, von deren Anstrengungen er teilweise seine Idee ableitete; und dass sogar wenn er sie komplett in seinem eigenen Kopf entwickelt hat – was beinahe unvorstellbar ist – seine Gesellschaft noch immer das "Recht" haben würde, dass ein Teil oder die Ganzheit der Eigentumsrechte seiner Idee der Gesellschaft gehör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der Tat ist das, was normaler Weise unter dem Kapitalismus geschieht. Ein Einzelner, der für eine große Firma arbeitet, erfindet eine Maschine oder einen Prozess und die Firma, für die er arbeitet, besteht darauf, dass, weil er seinen Lohn von der Firma erhält, sie alle oder Teile der Eigentumsrechte dieser Erfindung bekommen soll. Aus dem gleichen Grund könnte die Gesellschaft darauf bestehen – und wohlgemerkt sage ich nicht, dass sie das sollte – dass nur weil sie einen Menschen sein Leben lang nährt und es ihm ermöglicht zu existieren, er alle oder Teile der Eigentumsrechte seine Erfindungen ihr schulde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Rands absolutes Denken, dass Menschen ein vollkommenes Recht am Produkt ihres Geistes haben, macht nur erklärtermaßen Sinn: weil sie darauf besteht, dass es Sinn macht. Es mag auf pragmatischer Ebene möglich sein zu beweisen, dass beide das Individuum und die Gesellschaft mehr profitieren werden die Eigentumsrechte an ihren Erfindungen den Erfindern zuzusprechen als solche Rechte anderen zuzuschreiben. Aber sogar wenn das bewiesen wäre – was bisher noch nicht geschah – könnte eine Gesellschaft noch immer legitimer Weise zustimmen (was aber vielleicht nicht allzu vernünftig wäre), dass die Eigentumsrechte an Erfindungen geteilt, anstatt nur dem Erfinder zugesprochen werden sollten. Im Widerspruch verteidigt Rand Zwang, so dass Leute nicht ihre Erfindungen oder Urheberrechte verwenden. In einem wahrhaft laissez-faire System könnte kein Geschäftsmann seine Patentrechte erzwing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20. Angesichts der Tatsache, dass der laissez-faire oder reine Kapitalismus nicht existiert und wahrscheinlich auch nie existieren wird, weigert sich Rand die wahren Gründe dafür anzuerkennen, warum er daran scheitert zu florieren. Sie begründet das folgendermaßen: Warum wurde der Kapitalismus trotz seiner unvergleichlich wohltätigen Bilanz zerstört? Sie antwortet: Kulturen haben eine dominante Philosophie und der Kapitalismus hatte niemals eine philosophische Grundlage. Er war das letzte und (theoretisch) unvollendete Produkt eines Aristotelischen Einflusses. Seine moralische Natur und seine politischen Prinzipien wurden niemals je verstanden oder festgelegt. Sogar seine Verteidiger glauben er sei mit Regierungskontrollen vereinbar und ignorieren die (heilige!) Bedeutung und die Auswirkungen von "laissez-faire". Nur gemischte kapitalistische Wirtschaften haben seit dem 19. Jahrhundert existiert und ihre Kontrollen erforderten und verursachten weitere Kontrollen. Das statische Element dieser Mischung ruinierte den reinen Kapitalismus und sein freies, kapitalistisches Element wurde dafür verantwortlich gemacht (Rand, 1966b). Diese Aussage ist in mehrerlei Hinsicht irreführend:</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Der Kapitalismus, von dem Rand sagt, dass er trotz seiner unvergleichlich wohltätigen Bilanz zerstört wurde, existierte scheinbar nie. Sogar der </w:t>
      </w:r>
      <w:r>
        <w:rPr>
          <w:i/>
          <w:iCs/>
          <w:sz w:val="20"/>
          <w:szCs w:val="20"/>
          <w:lang w:val="de-DE"/>
        </w:rPr>
        <w:t>frühe</w:t>
      </w:r>
      <w:r>
        <w:rPr>
          <w:sz w:val="20"/>
          <w:szCs w:val="20"/>
          <w:lang w:val="de-DE"/>
        </w:rPr>
        <w:t xml:space="preserve"> Kapitalismus war weit von laissez-faire entfernt; und wie wir früher in diesem Kapitel festgestellt haben, geben Rand und die Objektivisten selbst freigiebig zu, dass der reine Kapitalismus nie existierte.</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Rands "unvergleichlich wohltätige Bilanz" des frühen Kapitalismus ist ein weiterer Mythos. Nicht, dass er nicht eine ziemlich gute Bilanz hatte, denn </w:t>
      </w:r>
      <w:r>
        <w:rPr>
          <w:i/>
          <w:iCs/>
          <w:sz w:val="20"/>
          <w:szCs w:val="20"/>
          <w:lang w:val="de-DE"/>
        </w:rPr>
        <w:t xml:space="preserve">in mancher Hinsicht </w:t>
      </w:r>
      <w:r>
        <w:rPr>
          <w:sz w:val="20"/>
          <w:szCs w:val="20"/>
          <w:lang w:val="de-DE"/>
        </w:rPr>
        <w:t>hatte er das. Aber wie Karl Marx und viele andere Kritiker, pro-kapitalistische Kritiker eingeschlossen, bewiesen haben, gab es im frühen Kapitalismus viel, viel Missbrauch, was seine Ausnützung der Arbeitskraft, sein Herstellen schlechter Produkte, seine unethischen Methoden, seine Umweltzerstörung, sein Förderung von Kriegen und andere Mängel betriff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c. Praktisch jedes wirtschaftliches oder politisches System hat eine philosophische Grundlage; Menschen machen bestimmte Regeln, weil sie aufgrund irgendeiner Grundlage </w:t>
      </w:r>
      <w:r>
        <w:rPr>
          <w:i/>
          <w:iCs/>
          <w:sz w:val="20"/>
          <w:szCs w:val="20"/>
          <w:lang w:val="de-DE"/>
        </w:rPr>
        <w:t>glauben</w:t>
      </w:r>
      <w:r>
        <w:rPr>
          <w:sz w:val="20"/>
          <w:szCs w:val="20"/>
          <w:lang w:val="de-DE"/>
        </w:rPr>
        <w:t>, dass x gut und y schlecht is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Der Kapitalismus entstand ziemlich offensichtlich, weil Menschen glaubten, dass ein Einzelner fähig sei, ein Geschäft zu leiten, festzustellen ob er einen Gewinn oder Verlust machen würde, Risiken einzugehen, dem allgemeinen System durch die Hilfe des Einzelnen helfen würde und so weiter. Wenn alle geglaubt hätten, dass Menschen unfähig wären, irgendetwas selbst zu machen und dass sie über alles kollektive Urteile fällen müssten, ist es schwer sich vorstellen, dass dann der Kapitalismus entstehen könnte. Adam Smith war der erste "weltliche" Philosoph, der den Kapitalismus unterstützte. Ironischer Weise war Smith in Wirklichkeit ein pragmatischer Sozialist. Er brachte die heutigen Bedingungen in Verruf, aber er akzeptierte die Wahrheit, dass der Kapitalismus zu seinen Zeiten das geringste aller möglichen Übel war. Also </w:t>
      </w:r>
      <w:r>
        <w:rPr>
          <w:i/>
          <w:iCs/>
          <w:sz w:val="20"/>
          <w:szCs w:val="20"/>
          <w:lang w:val="de-DE"/>
        </w:rPr>
        <w:t>hatte</w:t>
      </w:r>
      <w:r>
        <w:rPr>
          <w:sz w:val="20"/>
          <w:szCs w:val="20"/>
          <w:lang w:val="de-DE"/>
        </w:rPr>
        <w:t xml:space="preserve"> der Kapitalismus immer irgendeine Art von philosophischer Grundlage, obwohl die Kapitalisten und ihre Gegner sich nicht ganz bewusst gewesen sein mögen, was diese Grundlage war.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Geld ist die wirkliche philosophische Grundlage des Kapitalismus. Ohne Geld gibt es keinen Kapitalismus. Geld jedoch ist nicht real – es ist nur ein Symbol – einer Schuld, die man dem Besitzer für Arbeit, Güter und/oder Materialien schuldet. Die eigentlichen Funktionen des Kapitalismus sind Geld zu leihen und investieren, in der Hoffnung noch mehr Geld zu bekommen. Die ungeschriebene philosophische Grundlage des Kapitalismus ist, dass Einzelne das Obstpflücken, Gemüseernten und so weiter oder das tatsächliche Töten des Wildes übernehmen. Jedoch wären der Einzelne, seine Familie und sein Stamm besser daran, wenn sie als Gruppe arbeiten würden. So waren der kollektivistische Status (Familie, Stamm und Jagdgruppe) und der kapitalistische Status (du bekommst zuerst zu essen, wenn du es zuerst tötest oder zuerst findest) immer unauflöslich ineinander verschlungen. Der Kapitalismus entstand auch aus der Beobachtung, dass der Stamm als eine Gruppe nicht die Zeit oder Fähigkeit hatte jeden Einzelnen zu leiten. Die Gruppe hatte den offensichtlichen Nachteil, dass die Stammesführer oft Fehler machten oder ihre Macht missbrauchten, um sich auf Kosten der Gruppe zu profilieren. Daraus entstand früh das Misstrauen gegenüber Macht und Staat., Weil manche Menschen beim Geldleihen und –investieren erfolgreich waren, waren sie und ihre Familie deutlich lebendiger und gesünder und die Menschen neigten dazu das zu kopieren, was sie als Erfolg ansahen. Ayn Rands wirkliche philosophische Grundlage und seine gegnerische Philosophie wohnten daher der menschlichen Natur und den sozialen Strukturen inne.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 Laut Ayn Rand und ihrer Gruppe "versank ein wiederauflebender Strom der Mystik die Philosophie im 19. Jahrhundert" (Rand, 1966b), aber das ist eine eigenartige Ansicht. Tatsächlich sah das Ende des 19. und der Beginn des 20. Jahrhunderts die Entstehung des logischen Positivismus, des Empirismus, des Pragmatismus und anderer höchst nicht-mystischer (oder wenig mystischer) Philosophien als zuvor je existiert hatten. Nur Rand und die Objektivisten sehen diese Ansichten als "Mystik" – weil sie mit ihnen nicht übereinstimm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e. Wenn man annimmt, dass die moralische Natur und die politischen Prinzipien des Kapitalismus niemals voll verstanden oder festgelegt wurden, gibt es keinen Beweis, dass er </w:t>
      </w:r>
      <w:r>
        <w:rPr>
          <w:i/>
          <w:iCs/>
          <w:sz w:val="20"/>
          <w:szCs w:val="20"/>
          <w:lang w:val="de-DE"/>
        </w:rPr>
        <w:t>deshalb</w:t>
      </w:r>
      <w:r>
        <w:rPr>
          <w:sz w:val="20"/>
          <w:szCs w:val="20"/>
          <w:lang w:val="de-DE"/>
        </w:rPr>
        <w:t xml:space="preserve"> dahin schwand. Es ist viel wahrscheinlicher, dass die Philosophie des Kapitalismus – dass der Einzelne durch eine laissez-faire Wirtschaft maximalen Gewinn machen und der Menschheit am meisten helfen könnte – </w:t>
      </w:r>
      <w:r>
        <w:rPr>
          <w:i/>
          <w:iCs/>
          <w:sz w:val="20"/>
          <w:szCs w:val="20"/>
          <w:lang w:val="de-DE"/>
        </w:rPr>
        <w:t>in der Praxis</w:t>
      </w:r>
      <w:r>
        <w:rPr>
          <w:sz w:val="20"/>
          <w:szCs w:val="20"/>
          <w:lang w:val="de-DE"/>
        </w:rPr>
        <w:t xml:space="preserve"> fehlte; dass es nicht funktionierte; und dass folglich eine freiere Art Kapitalismus sich zu einer kontrollierteren Variante abänderte.</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Rand besteht darauf, dass die Regierungskontrollen weitere Kontrollen erfordern und verursachen, und sie mag Recht haben. Aber sie scheitert daran, zu erkennen, dass der "reine" Kapitalismus bald wahrscheinlich so chaotisch und einseitig wird, dass </w:t>
      </w:r>
      <w:r>
        <w:rPr>
          <w:i/>
          <w:iCs/>
          <w:sz w:val="20"/>
          <w:szCs w:val="20"/>
          <w:lang w:val="de-DE"/>
        </w:rPr>
        <w:t>er</w:t>
      </w:r>
      <w:r>
        <w:rPr>
          <w:sz w:val="20"/>
          <w:szCs w:val="20"/>
          <w:lang w:val="de-DE"/>
        </w:rPr>
        <w:t xml:space="preserve"> Kontrollen, Regierungskontrollen eingeschlossen, verursachen wird; und das scheint eine beinahe unvermeidbare Konsequenz von ziemlich jeder Art des Kapitalismus zu sein. Es war nicht notwendiger Weise "das statische Element", wie sie behauptet. Es war wahrscheinlich eher das freie, kapitalistische Element, das zum statischen Element führte und schließlich das verursachte, was sie als das Holocaust gemischter Wirtschaften ansieh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Rands objektivistischen Ansichten über Wirtschaft sind viele Widersprüche beinhaltet. Obwohl der Objektivismus vermutlich eine höchst rationale und logische Zusammensetzung von Prinzipien ist, in Wirklichkeit ist er das nicht. Einige seiner Ungereimtheiten bezüglich Kapitalismus sind folgend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 Ayn Rand besteht darauf, dass, weil Werte zusammenhangsbezogen aufgebaut sind, alle Menschen für sich selbst im Zusammenhang mit ihrem eigenen Wissen, ihren eigenen Zielen und Interessen urteilen müssen (1966b). Weil Werte von der Natur der Wahrheit bestimmt sind, ist es die Wahrheit die als ihr höchster Richter dient: wenn das Urteil der Menschen richtig ist, sind ihnen Belohnungen sicher. Wenn es falsch ist, dann sind sie ihre einzigen Opfer. Das ist aus mehreren Gründen ein ziemlich widersprüchlicher Unsin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Menschliche Werte werden zusammenhangsbezogen aufgebaut: die Individuen bringen sich in Beziehung </w:t>
      </w:r>
      <w:r>
        <w:rPr>
          <w:i/>
          <w:iCs/>
          <w:sz w:val="20"/>
          <w:szCs w:val="20"/>
          <w:lang w:val="de-DE"/>
        </w:rPr>
        <w:t>mit</w:t>
      </w:r>
      <w:r>
        <w:rPr>
          <w:sz w:val="20"/>
          <w:szCs w:val="20"/>
          <w:lang w:val="de-DE"/>
        </w:rPr>
        <w:t xml:space="preserve"> ihrer Umwelt und reagieren auf sie. Der Zusammenhang ist daher </w:t>
      </w:r>
      <w:r>
        <w:rPr>
          <w:i/>
          <w:iCs/>
          <w:sz w:val="20"/>
          <w:szCs w:val="20"/>
          <w:lang w:val="de-DE"/>
        </w:rPr>
        <w:t>nicht</w:t>
      </w:r>
      <w:r>
        <w:rPr>
          <w:sz w:val="20"/>
          <w:szCs w:val="20"/>
          <w:lang w:val="de-DE"/>
        </w:rPr>
        <w:t xml:space="preserve"> nur "ihr Wissen, ihre Ziele und Interessen" sondern ihr Wissen, ihre Ziele und Interessen sind zum Teil von der Kultur, in der sie leben, vom biologischen Erbe und von verschiedenen anderen Faktoren bestimm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Es mag die Wahrheit sein, die als höchster Richter des Menschen dient; aber die Wahrheit </w:t>
      </w:r>
      <w:r>
        <w:rPr>
          <w:i/>
          <w:iCs/>
          <w:sz w:val="20"/>
          <w:szCs w:val="20"/>
          <w:lang w:val="de-DE"/>
        </w:rPr>
        <w:t>beinhaltet</w:t>
      </w:r>
      <w:r>
        <w:rPr>
          <w:sz w:val="20"/>
          <w:szCs w:val="20"/>
          <w:lang w:val="de-DE"/>
        </w:rPr>
        <w:t xml:space="preserve"> die Person. Daher ist es wieder eine Interaktion zwischen Einzelnen und der Realität, in der sie leben, die als ihr höchster Richter dient. Interaktionen und Transaktionen scheinen Ayn Rands Denkweise fremd zu sein.</w:t>
      </w:r>
    </w:p>
    <w:p>
      <w:pPr>
        <w:pStyle w:val="Normal"/>
        <w:jc w:val="both"/>
        <w:rPr>
          <w:sz w:val="20"/>
          <w:szCs w:val="20"/>
          <w:lang w:val="de-DE"/>
        </w:rPr>
      </w:pPr>
      <w:r>
        <w:rPr>
          <w:sz w:val="20"/>
          <w:szCs w:val="20"/>
          <w:lang w:val="de-DE"/>
        </w:rPr>
        <w:br/>
        <w:t>Wenn das Urteil einer Person richtig ist, dann sind nicht nur ihr oder ihm die Belohnungen sicher; sie sind auch für ihre Gesellschaft sicher. Und wenn es falsch ist, ist nicht notwendiger Weise der Missetäter das einzige Opfer; viele andere können auch darunter leid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Rand scheint zumindest implizit zwei widersprüchliche Glaubensbekenntnisse innezuhaben: (i) Menschen sind die einzigen Schaffer ihrer eigenen Werte; (ii) Systeme wie der Kapitalismus und der Kollektivismus schaffen Werte, die sich den Leuten von selbst aufdrängen. Wenn man tatsächlich die dualistische und pluralistische Natur der Dinge versteht, können beide Thesen wahr sein. Aber Rand scheint nicht eine dualistische Ansicht zu vertreten; und dennoch können sie und der Objektivismus auch keine monolithisch, widerspruchslose Ansicht aufrecht erhalt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2. Nathaniel Branden hebt hervor, dass der Kern des von Ayn Rand empfohlenen Sozialsystems, das System, das von ihrer Ethik abstammt, in einem einzigen Prinzip beinhaltet ist: "Kein Mensch – oder keine Gruppe von Menschen – dürfen danach streben Werte durch den Einsatz von physischem Zwang anderen abzugewinnen" (1965b). Wie ich jedoch früher in diesem Kapitel gezeigt habe, ist das kapitalistische System genau das Wirtschaftssystem, das einem Menschen enorme physische und propagandistische Macht über andere Menschen zuteil werden lässt, und dass das ganz klar den Einsatz verschiedener Arten von Zwang fördert, um einen Einzelnen zu befähigen wirtschaftliche Macht zu erringen und zu behalten. Sie  kämpft auch für einen Staat und Zwang von diesem Staat, um Patente und Urheberrechte zu schützen. Das ist der Hauptunterschied zwischen ihr und den "Libertariern", die wirkliche Anarchisten mit dem sogar noch unrealistischen Wunsch sind, dass es überhaupt keine Regierung geben soll. Dieser Wunsch ignoriert die Tatsache, dass es überall Regierungen gibt, die sich selbst bald ihnen aufdrängen würden. Wie Rand oder die Libertarier einem großen Element des Kapitalismus beipflichten können und den Einsatz von physischer oder einer anderen zwanghaften Kraft </w:t>
      </w:r>
      <w:r>
        <w:rPr>
          <w:i/>
          <w:iCs/>
          <w:sz w:val="20"/>
          <w:szCs w:val="20"/>
          <w:lang w:val="de-DE"/>
        </w:rPr>
        <w:t>nicht</w:t>
      </w:r>
      <w:r>
        <w:rPr>
          <w:sz w:val="20"/>
          <w:szCs w:val="20"/>
          <w:lang w:val="de-DE"/>
        </w:rPr>
        <w:t xml:space="preserve"> fördern, ist die Frage!</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3. Ayn Rand widerspricht sich selbst, wenn es darum geht, ob ein freier Kapitalismus existiert oder nicht und ob der unfreie Kapitalismus gut ist oder nicht. Sie besteht darauf, dass der Kapitalismus im wörtlichen Sinn nur ein Ideal ist, das nie existiert hat; aber dann nimmt sie den existierenden Kapitalismus, den sie vermutlich verabscheut, und besteht darauf, dass </w:t>
      </w:r>
      <w:r>
        <w:rPr>
          <w:i/>
          <w:iCs/>
          <w:sz w:val="20"/>
          <w:szCs w:val="20"/>
          <w:lang w:val="de-DE"/>
        </w:rPr>
        <w:t>er</w:t>
      </w:r>
      <w:r>
        <w:rPr>
          <w:sz w:val="20"/>
          <w:szCs w:val="20"/>
          <w:lang w:val="de-DE"/>
        </w:rPr>
        <w:t xml:space="preserve"> mit all seinem Horror viel besser ist als Dirigismus oder Kollektivismus und vermutlich sogar für sich allein gut ist. Rand bemerkte zum Beispiel, dass die Unterschiede in der erhöhten Produktivität und der Geschwindigkeit des wirtschaftlichen Fortschritts in West und Ostberlin in den sechziger Jahren zweifellos bewiesen, dass das kollektivistische Ostberlin dem kapitalistischen Westberlin unterlegen war (1964). Rands Denken ist aus diesen Gründen armselig:</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Beide der Kapitalismus und der Sozialismus sind wirklich Formen des </w:t>
      </w:r>
      <w:r>
        <w:rPr>
          <w:i/>
          <w:iCs/>
          <w:sz w:val="20"/>
          <w:szCs w:val="20"/>
          <w:lang w:val="de-DE"/>
        </w:rPr>
        <w:t>Staat</w:t>
      </w:r>
      <w:r>
        <w:rPr>
          <w:sz w:val="20"/>
          <w:szCs w:val="20"/>
          <w:lang w:val="de-DE"/>
        </w:rPr>
        <w:t xml:space="preserve">kapitalismus und </w:t>
      </w:r>
      <w:r>
        <w:rPr>
          <w:i/>
          <w:iCs/>
          <w:sz w:val="20"/>
          <w:szCs w:val="20"/>
          <w:lang w:val="de-DE"/>
        </w:rPr>
        <w:t>Staat</w:t>
      </w:r>
      <w:r>
        <w:rPr>
          <w:sz w:val="20"/>
          <w:szCs w:val="20"/>
          <w:lang w:val="de-DE"/>
        </w:rPr>
        <w:t>sozialismus und kaum vollständig von einander zu unterscheiden, obwohl Rand andeutet, dass sie das wär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b. Sogar wenn der Sozialismus in Ostberlin in den sechziger Jahren nicht dem Ertrag des zeitgenössischen Kapitalismus in Westberlin entsprach, würde das kaum die Frage irgendwelcher Vergleiche zwischen Kapitalismus und Sozialismus "ein für allemal" klären, wie Rand behauptet. Im besten Falle würde es die Frage bezüglich dieser bestimmten Menschen, an diesem Ort zu dieser Zeit beantwort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c. Merkwürdiger – oder nicht so merkwürdiger – Weise seit der Veröffentlichung dieser Passage von Ayn Rand im Jahre 1964 machte die Produktivität und die Geschwindigkeit des wirtschaftlichen Fortschritts in Ostberlin große Schritte; und Berichte zeigen, dass das Erbauen der Zement- und Stahlmauer durch die Ostberliner zwischen den beiden Teilen der Stadt einer der Hauptgründe für den wirtschaftlichen Fortschritt der östlichen Hälfte der Stadt war. In anderen Worten zahlte sich der physische Zwang aus – trotz Rands Theorie, dass er sich zumindest wirtschaftlich nie auszahl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 Außerdem ignoriert sie die Tatsache, dass die Vereinigten Staaten und die NATO Unmengen Kapital nach Berlin brachten, das unter dem traditionellen Kapitalismus nicht dorthin gelangt wäre, weil die Kapitalisten es verabscheuen Investitionen in Kriegszonen zu machen, die von Regierungen nicht garantiert werden. Die Tatsache, dass am Höhepunkt des Kalten Krieges Milliarden in eine Stadt gebracht wurde, die von Panzern, Raketen und Militärs der Kommunisten vollkommen umgeben war, ist Beweis dafür, dass die Stadt von der enormen Intervention der Regierung und vom Kapitalismus profitiert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4. Wenn der objektivistische Standpunkt bezüglich Kapitalismus nur halb so vernünftig wäre wie die Objektivisten denken, würden wir vermutlich zum (a) allgemeingültigen Kapitalismus und (b) reinem laissez-faire neigen. Nathaniel Branden zum Beispiel bemerkt, dass der große Verdienst des Kapitalismus war, dass er in einzigartiger Weise das menschliche Überleben und das menschliche Bedürfnis zu wachsen unterstützt. Er überlässt es den Menschen "frei zu denken, zu handeln, zu produzieren, das Unversuchte und Neue zu versuchen." Er belohnt die Anstrengung und die Leistung und bestraft Passivität (1964a). Diese Aussage führt zu den folgenden Frag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 Wenn der Kapitalismus in so einzigartiger Weise den Anforderungen menschlichen Überlebens entspricht, warum müssen dann Ayn Rand und ihre Anhänger fortwährend die Trommel dafür rühren? Ganz offensichtlich sollte er vollkommen selbständig gewinn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b. Warum, wenn der Kapitalismus so wohltätig ist, nehmen kapitalistische Nationen wie die Vereinigten Staaten im System weitgehende Veränderungen vor, dass diejenigen, die richtig an den Kapitalismus glauben, wie die Randianer, ihn kaum als solchen mehr erkennen? Warum wird das amerikanische Wirtschaftssystem mehr und mehr statt weniger und weniger kapitalistisch?</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c. Wenn die Prinzipien des Kapitalismus in einer Art funktionieren, die Belohung und Anstrengung belohnt und Passivität bestraft, warum versuchen sich Kapitalisten immer von seinem reinen Zustand zu entfernen und warum stimmen sie passiv dem Eingriff so vieler Regierungskontrollen im kapitalistischen System zu? Kann es sein, dass die Menschen </w:t>
      </w:r>
      <w:r>
        <w:rPr>
          <w:i/>
          <w:iCs/>
          <w:sz w:val="20"/>
          <w:szCs w:val="20"/>
          <w:lang w:val="de-DE"/>
        </w:rPr>
        <w:t>von Natur aus</w:t>
      </w:r>
      <w:r>
        <w:rPr>
          <w:sz w:val="20"/>
          <w:szCs w:val="20"/>
          <w:lang w:val="de-DE"/>
        </w:rPr>
        <w:t xml:space="preserve"> eher passiv als aktiv sind, dass sie deshalb </w:t>
      </w:r>
      <w:r>
        <w:rPr>
          <w:i/>
          <w:iCs/>
          <w:sz w:val="20"/>
          <w:szCs w:val="20"/>
          <w:lang w:val="de-DE"/>
        </w:rPr>
        <w:t>nicht</w:t>
      </w:r>
      <w:r>
        <w:rPr>
          <w:sz w:val="20"/>
          <w:szCs w:val="20"/>
          <w:lang w:val="de-DE"/>
        </w:rPr>
        <w:t xml:space="preserve"> zu gut unter dem Kapitalismus auskommen, und dass </w:t>
      </w:r>
      <w:r>
        <w:rPr>
          <w:i/>
          <w:iCs/>
          <w:sz w:val="20"/>
          <w:szCs w:val="20"/>
          <w:lang w:val="de-DE"/>
        </w:rPr>
        <w:t>daraus folgt</w:t>
      </w:r>
      <w:r>
        <w:rPr>
          <w:sz w:val="20"/>
          <w:szCs w:val="20"/>
          <w:lang w:val="de-DE"/>
        </w:rPr>
        <w:t>, dass sie nicht kapitalistische Ziele setzen, wie den Wohlfahrtsstaat, Regierungssubventionen für die Industrie, Übereinstimmungen zwischen Betriebsleitung und Arbeitergewerkschaften?</w:t>
      </w:r>
    </w:p>
    <w:p>
      <w:pPr>
        <w:pStyle w:val="Normal"/>
        <w:jc w:val="both"/>
        <w:rPr>
          <w:sz w:val="20"/>
          <w:szCs w:val="20"/>
          <w:lang w:val="de-DE"/>
        </w:rPr>
      </w:pPr>
      <w:r>
        <w:rPr>
          <w:sz w:val="20"/>
          <w:szCs w:val="20"/>
          <w:lang w:val="de-DE"/>
        </w:rPr>
      </w:r>
    </w:p>
    <w:p>
      <w:pPr>
        <w:pStyle w:val="Normal"/>
        <w:jc w:val="both"/>
        <w:rPr/>
      </w:pPr>
      <w:r>
        <w:rPr>
          <w:i/>
          <w:iCs/>
          <w:sz w:val="20"/>
          <w:szCs w:val="20"/>
          <w:lang w:val="de-DE"/>
        </w:rPr>
        <w:t>Irrelevante Argumente der Randianer</w:t>
      </w:r>
      <w:r>
        <w:rPr>
          <w:sz w:val="20"/>
          <w:szCs w:val="20"/>
          <w:lang w:val="de-DE"/>
        </w:rPr>
        <w:t>. Die Objektivisten, die angeblich in ihren Aufrufen wieder einmal so logisch sind, wiederholen unaufhörlich irrelevante Argumente für den Kapitalismus und gegen jede Form von Kollektivismus. Hier sind einige wenige ihrer Belanglosigkeit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1. In seiner berühmten Rede in Ayn Rands </w:t>
      </w:r>
      <w:r>
        <w:rPr>
          <w:i/>
          <w:iCs/>
          <w:sz w:val="20"/>
          <w:szCs w:val="20"/>
          <w:lang w:val="de-DE"/>
        </w:rPr>
        <w:t>Atlas Shrugged</w:t>
      </w:r>
      <w:r>
        <w:rPr>
          <w:sz w:val="20"/>
          <w:szCs w:val="20"/>
          <w:lang w:val="de-DE"/>
        </w:rPr>
        <w:t xml:space="preserve"> argumentiert John Galt in dieser typisch schwachen objektivistischen Art: Was bestimmt den materiellen Wert der Arbeit der Menschen? Nichts außer der produktiven Anstrengung ihres Geistes. Wenn die Menschen auf einer verlassenen Insel lebten, würde ihr Gehirn weniger effizient denken, je weniger ihnen ihre physische Arbeit brächte und sie könnten ihr Leben nach einer einzigen Routine unfähig weiter zu denken verbringen, eine gefährliche Ernte einbringen oder mit Pfeil und Bogen jagen. Aber indem sie in einer vernünftigen Gesellschaft leben, wo es den Menschen frei ist zu handeln, bekommen sie eine unermessliche Zugabe: der Wert ihrer Arbeit ist nicht nur von ihrer eigenen Anstrengung bestimmt, sondern auch von der Anstrengung des produktivsten Geistes, der in der Welt um sie herum existiert.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as ist ein großartiges Argument für die Tatsache, dass wenn man in einer Fabrik oder in einer gesellschaftlichen Gruppe arbeitet, man normaler Weise mehr Nutzen davon hat, als wenn man abgesondert arbeitet – denn, wie Rand feststellt, kann man sich dann die Produktivität der anderen zu Nutze machen. Diese Tatsache hat jedoch praktisch nichts mit dem Kapitalismus oder dem freien Markt zu tun; das Gleiche ist auch in einer kollektivistischen Gesellschaft der Fall. Sogar ein höchst effizienter Arbeiter in einer kollektivistischen Nation profitiert mehr, wenn er für die Regierung arbeitet als wenn er absolut nur für sich selbst arbeitet. Wie Rand sagt, wird der materielle Wert seiner Arbeit nicht nur von seiner Anstrengung zum Teil bestimmt, sondern von der Anstrengung des produktivsten Geistes, der in der Nation um ihn herum existiert (1957).</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2. Aus dem gleichen Grund natürlich wird ein Mediziner, der mit anderen Medizinern arbeitet, von deren Anstrengungen genau so profitieren wie von seinen eigenen; und in einem vehementen Argument gegen die sozialisierte Medizin vergisst Nathaniel Branden diesen Punkt (1965b). Es mag tatsächlich etwas unfair sein, wenn ein guter Mediziner in der gleichen Weise bezahlt wird wie ein schlechter Mediziner, wenn die Medizin sozialisiert ist. Aber wenn es überhaupt </w:t>
      </w:r>
      <w:r>
        <w:rPr>
          <w:i/>
          <w:iCs/>
          <w:sz w:val="20"/>
          <w:szCs w:val="20"/>
          <w:lang w:val="de-DE"/>
        </w:rPr>
        <w:t>keine</w:t>
      </w:r>
      <w:r>
        <w:rPr>
          <w:sz w:val="20"/>
          <w:szCs w:val="20"/>
          <w:lang w:val="de-DE"/>
        </w:rPr>
        <w:t xml:space="preserve"> Sozialisierung der Medizin gäbe, von der Medizinausbildung angefangen bis hin zum Spital und zur klinischen Arbeit, würde wahrscheinlich </w:t>
      </w:r>
      <w:r>
        <w:rPr>
          <w:i/>
          <w:iCs/>
          <w:sz w:val="20"/>
          <w:szCs w:val="20"/>
          <w:lang w:val="de-DE"/>
        </w:rPr>
        <w:t>kein</w:t>
      </w:r>
      <w:r>
        <w:rPr>
          <w:sz w:val="20"/>
          <w:szCs w:val="20"/>
          <w:lang w:val="de-DE"/>
        </w:rPr>
        <w:t xml:space="preserve"> Mediziner sehr kompetent sein – und er oder sie würde vielleicht auch nicht viele Patienten übrig haben, die ihn oder sie bezahlen könnt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3. In ähnlicher Form haben wir das irrelevante Argument von Ayn Rand gegen sozialisierte Medizin. Rand sagt: Gigantische Leistungen der amerikanischen Medizin "wurden von Menschen erbracht, die </w:t>
      </w:r>
      <w:r>
        <w:rPr>
          <w:i/>
          <w:iCs/>
          <w:sz w:val="20"/>
          <w:szCs w:val="20"/>
          <w:lang w:val="de-DE"/>
        </w:rPr>
        <w:t>Individualisten</w:t>
      </w:r>
      <w:r>
        <w:rPr>
          <w:sz w:val="20"/>
          <w:szCs w:val="20"/>
          <w:lang w:val="de-DE"/>
        </w:rPr>
        <w:t xml:space="preserve"> und </w:t>
      </w:r>
      <w:r>
        <w:rPr>
          <w:i/>
          <w:iCs/>
          <w:sz w:val="20"/>
          <w:szCs w:val="20"/>
          <w:lang w:val="de-DE"/>
        </w:rPr>
        <w:t>Egoisten</w:t>
      </w:r>
      <w:r>
        <w:rPr>
          <w:sz w:val="20"/>
          <w:szCs w:val="20"/>
          <w:lang w:val="de-DE"/>
        </w:rPr>
        <w:t xml:space="preserve"> im höchsten Sinn dieser Worte waren", von Leuten mit außergewöhnlicher Fähigkeit, außergewöhnlichem Urteil, außergewöhnlichem Ehrgeiz und Mut, dem Mut Innovatoren zu sein. Die Schlussfolgerung davon ist, dass die kollektivistische Medizin keine Leistungen hat; und dass es in kollektivistischen Nationen keine Mediziner mit ungewöhnlicher Fähigkeit, von unabhängigem Urteil, Ehrgeiz und Mut, den Mut Innovatoren zu sein eingeschlossen, gibt (1963). Das ist natürlich absurd. Es ist sicherlich möglich, dass ein kollektiviertes System der Medizin letztendlich </w:t>
      </w:r>
      <w:r>
        <w:rPr>
          <w:i/>
          <w:iCs/>
          <w:sz w:val="20"/>
          <w:szCs w:val="20"/>
          <w:lang w:val="de-DE"/>
        </w:rPr>
        <w:t>weniger</w:t>
      </w:r>
      <w:r>
        <w:rPr>
          <w:sz w:val="20"/>
          <w:szCs w:val="20"/>
          <w:lang w:val="de-DE"/>
        </w:rPr>
        <w:t xml:space="preserve"> hervorragende Mediziner und </w:t>
      </w:r>
      <w:r>
        <w:rPr>
          <w:i/>
          <w:iCs/>
          <w:sz w:val="20"/>
          <w:szCs w:val="20"/>
          <w:lang w:val="de-DE"/>
        </w:rPr>
        <w:t>weniger</w:t>
      </w:r>
      <w:r>
        <w:rPr>
          <w:sz w:val="20"/>
          <w:szCs w:val="20"/>
          <w:lang w:val="de-DE"/>
        </w:rPr>
        <w:t xml:space="preserve"> medizinische Leistungen hervor bringt, als ein kapitalistisches System der Medizin. Aber es gibt keinen Beweis, weder jetzt oder in der Zukunft, dass das wahr is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4. Nathaniel Branden besteht darauf, dass, wie jede Form von Fortschritt, der wirtschaftliche Fortschritt nur eine einzige endgültige Quelle besitzt: "den </w:t>
      </w:r>
      <w:r>
        <w:rPr>
          <w:i/>
          <w:iCs/>
          <w:sz w:val="20"/>
          <w:szCs w:val="20"/>
          <w:lang w:val="de-DE"/>
        </w:rPr>
        <w:t>Geist</w:t>
      </w:r>
      <w:r>
        <w:rPr>
          <w:sz w:val="20"/>
          <w:szCs w:val="20"/>
          <w:lang w:val="de-DE"/>
        </w:rPr>
        <w:t xml:space="preserve"> des Menschen – und nur in dem Ausmaß existieren kann, in dem es dem Menschen frei ist seine Gedanken in Handlungen zu verwandeln" (1966g). Die Schlussfolgerung davon ist wieder einmal, dass die wirtschaftlichen Pioniere, Erschaffer und Erfinder nur unter dem Kapitalismus existieren können. Ganz offensichtlich existierten wirtschaftliche Pioniere, Erschaffer und Erfinder als Sklaven unter dem Feudalismus und in kollektivierten Gemeinschaften. Es ist ziemlich wahrscheinlich, dass politische Freiheit den Erfindergeist </w:t>
      </w:r>
      <w:r>
        <w:rPr>
          <w:i/>
          <w:iCs/>
          <w:sz w:val="20"/>
          <w:szCs w:val="20"/>
          <w:lang w:val="de-DE"/>
        </w:rPr>
        <w:t>unterstützt</w:t>
      </w:r>
      <w:r>
        <w:rPr>
          <w:sz w:val="20"/>
          <w:szCs w:val="20"/>
          <w:lang w:val="de-DE"/>
        </w:rPr>
        <w:t xml:space="preserve">; und es ist auch möglich, dass der Kapitalismus (oder eine ähnliche, vernünftige Form davon) politische Freiheit unterstützt. Aber es ist dumm die menschliche Kreativität unter </w:t>
      </w:r>
      <w:r>
        <w:rPr>
          <w:i/>
          <w:iCs/>
          <w:sz w:val="20"/>
          <w:szCs w:val="20"/>
          <w:lang w:val="de-DE"/>
        </w:rPr>
        <w:t>irgendeinem</w:t>
      </w:r>
      <w:r>
        <w:rPr>
          <w:sz w:val="20"/>
          <w:szCs w:val="20"/>
          <w:lang w:val="de-DE"/>
        </w:rPr>
        <w:t xml:space="preserve"> Wirtschaftssystem zu bezwingen; und es ist überheblich zu behaupten, dass sie </w:t>
      </w:r>
      <w:r>
        <w:rPr>
          <w:i/>
          <w:iCs/>
          <w:sz w:val="20"/>
          <w:szCs w:val="20"/>
          <w:lang w:val="de-DE"/>
        </w:rPr>
        <w:t>nur</w:t>
      </w:r>
      <w:r>
        <w:rPr>
          <w:sz w:val="20"/>
          <w:szCs w:val="20"/>
          <w:lang w:val="de-DE"/>
        </w:rPr>
        <w:t xml:space="preserve"> unter dem idealen Kapitalismus aufblühen kan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5. Ayn Rand behauptet, dass, wenn eine Regierung die wirtschaftliche Kontrolle innehält, sie eine besondere "Elite", einen "Hochadel der Anziehungskraft" schaffen muss. Sie wird die korrupten Politiker in die Gesetzgebung locken, zum Vorteil unehrlicher Geschäftsleute arbeiten und ehrliche und fähige Menschen bestrafen und zerstören (1966b). Obwohl diese Aussage zum Teil wahr sein mag, gibt es Grund genug zu glauben, dass es für den "freien Kapitalismus" ebenso zutrifft wie für den Staatskapitalismus oder Kollektivismus. Denn besondere "Eliten" haben von jeher ganz einfach in allen Gesellschaften existiert; und es ist wahrscheinlich, dass sie unter dem "freien Kapitalismus" eher unkontrolliert sein werden als unter von der Regierung kontrollierten Wirtschaftsformen, wo ihnen wahrscheinlich Grenzen auferlegt werd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Rands Standpunkt, dass, wenn die Regierung die Macht der wirtschaftlichen Kontrolle inne hält, ehrliche und fähige Individuen letzten Endes vollkommen zerstört sein werden, ist eine schwerwiegende Übertreibung. Ehrliche Menschen mögen wohl behindert sein, wenn ein korruptes polit-ökonomisches System existiert; aber fähige Individuen enden oft in der Position das System zu leiten, anstatt zerstört zu werden.</w:t>
      </w:r>
    </w:p>
    <w:p>
      <w:pPr>
        <w:pStyle w:val="Normal"/>
        <w:jc w:val="both"/>
        <w:rPr>
          <w:sz w:val="20"/>
          <w:szCs w:val="20"/>
          <w:lang w:val="de-DE"/>
        </w:rPr>
      </w:pPr>
      <w:r>
        <w:rPr>
          <w:sz w:val="20"/>
          <w:szCs w:val="20"/>
          <w:lang w:val="de-DE"/>
        </w:rPr>
      </w:r>
    </w:p>
    <w:p>
      <w:pPr>
        <w:pStyle w:val="Normal"/>
        <w:jc w:val="both"/>
        <w:rPr/>
      </w:pPr>
      <w:r>
        <w:rPr>
          <w:i/>
          <w:iCs/>
          <w:sz w:val="20"/>
          <w:szCs w:val="20"/>
          <w:lang w:val="de-DE"/>
        </w:rPr>
        <w:t>Strohmanntum</w:t>
      </w:r>
      <w:r>
        <w:rPr>
          <w:sz w:val="20"/>
          <w:szCs w:val="20"/>
          <w:lang w:val="de-DE"/>
        </w:rPr>
        <w:t>. Das führt uns in logischer Folge zu unserem nächsten Titel – dem Strohmanntum. Wie ich später im Detail beweisen werde, haben die Randianer eine bemerkenswerte Vorliebe für die Schaffung von Strohmännern, indem sie behaupten, dass ihre Gegner an alle möglichen Dinge glauben, an die sie in Wirklichkeit nicht glauben und indem sie dann diese Einstellungen voll Begeisterung nieder machen. Sie tun das im Bereich der Wirtschaft wie sie es in den meisten anderen Bereichen auch tun. Zum Beispiel:</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1. Ayn Rand lässt John Galt in </w:t>
      </w:r>
      <w:r>
        <w:rPr>
          <w:i/>
          <w:iCs/>
          <w:sz w:val="20"/>
          <w:szCs w:val="20"/>
          <w:lang w:val="de-DE"/>
        </w:rPr>
        <w:t>Atlas Shrugged</w:t>
      </w:r>
      <w:r>
        <w:rPr>
          <w:sz w:val="20"/>
          <w:szCs w:val="20"/>
          <w:lang w:val="de-DE"/>
        </w:rPr>
        <w:t xml:space="preserve"> (1957) ausrufen: "Erwartete man von uns für die Liebe unserer Brüder arbeiten zu wollen? Welche Brüder? Für die Faulenzer, die Gammler, die Schnorrer, die wir überall um uns sahen?" Diese Aussage beinhaltet zumindest drei Strohmänner: (a) Es wird angenommen, dass unter dem Kollektivismus von allen Menschen erwartet wird, nur für die Liebe ihrer Brüder zu arbeiten. Das ist natürlich Unsinn. Kollektivisten arbeiten hauptsächlich für sich selbst; aber sie glauben – egal ob richtiger oder fälschlicher Weise – dass sie sich selbst helfen werden, indem sie kooperativ und kollektiv arbeiten anstatt individuell zu arbeiten. Sie sind keineswegs reine Altruisten – außer in den verzerrenden Augen von Ayn Rand! (b) Sicherlich drücken sich viele Menschen unter dem Kollektivismus – so wie sie es natürlich unter dem Kapitalismus und jedem anderen Wirtschaftssystem tun, das bisher entwickelt wurde. Manche drücken sich, weil sie "faul" sind; andere sind emotional verstört; andere sind relativ unfähig und haben Angst davor, mit fähigeren Individuen zu konkurrieren; und wiederum andere haben verschiedene Gründe für ihre Trägheit und ihre Wirklichkeitsflucht. Aber die Objektivisten kategorisieren alle diese Drückeberger in abwertender Weise als "Faulenzer", "Gammler" und "Schnorrer" – und deuten damit an, dass sie nur darauf aus sind, die fleißigen Arbeiter und Hersteller auszubeuten und dass sie dafür was sie sind, total verurteilt werden sollten. (c) Rand deutet an, dass diese Menschen hoffnungslos böse sind und sich nicht ändern können. Sie entmenschlicht sie so, dass sie es rechtfertigen kann, sie entlang der Straße sterben zu lassen oder weil sie, wie sie behauptet, das reine Böse sind, in ein Gefängnis stecken zu lassen.  Wenn ihre Ideen großartig sind, dann sollten sie eine realistische, Schritt für Schritt Methode beinhalten, um diese "Gammler" und so weiter zu heilen. Stattdessen deutet sie an, dass sie von Geburt an böse oder hoffnungslos sind. Wofür Rand wirklich eintritt, ist der Tod all derer die sich gegen sie stellen; sozialer Darwinismus basierend auf die kapitalistischen Fähigkeiten eines Mensch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2. Rand hält fest, dass die Rangungerechtigkeiten gegenüber Rassenminderheiten oder religiösen Minderheiten besonders den Geschäftsleuten gegenüber praktiziert werden. Zum Beispiel, wenn manche Menschen ohne Anhörung verurteilt und andere entlastet werden: Die heutigen "Liberalen" sehen einen Geschäftsmann in jedem Konflikt mit einer Arbeitergewerkschaft als schuldig an, unabhängig von den darin involvierten Tatsachen oder Themen und prahlen, dass sie keine "richtig oder falsch" Palisade überqueren. Man bedenke das Übel, Leute nach einer Doppelmoral zu urteilen und einigen die Rechte zu verweigern, die anderen gewährt werden. "Liberale" erkennen das Recht der Arbeiter (die Mehrheit) auf ihre Lebensgrundlage (ihre Löhne) an, aber verweigern das Recht der Geschäftsleute (die Minderheit) auf </w:t>
      </w:r>
      <w:r>
        <w:rPr>
          <w:i/>
          <w:iCs/>
          <w:sz w:val="20"/>
          <w:szCs w:val="20"/>
          <w:lang w:val="de-DE"/>
        </w:rPr>
        <w:t>ihre</w:t>
      </w:r>
      <w:r>
        <w:rPr>
          <w:sz w:val="20"/>
          <w:szCs w:val="20"/>
          <w:lang w:val="de-DE"/>
        </w:rPr>
        <w:t xml:space="preserve"> Lebensgrundlage (ihre Profite) (1966b). Wieder einmal haben wir hier einige übertriebene Anklagen und Rand beweist ihren eigenen "Rassismus" den Leuten gegenüber, die nicht vollkommen mit ihr übereinstimm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a. Es wird angenommen, dass eine Klasse von "Liberalen" heute existiert und dass alle Individuen, die sich selbst als "liberal" ansehen, sich zu hundert Prozent gegen Geschäftsleute stellen und sie unaufhörlich verurteilen und schikanieren. So wie es aussieht, ist das eine Art "Rassismus", die alle "Liberale" </w:t>
      </w:r>
    </w:p>
    <w:p>
      <w:pPr>
        <w:pStyle w:val="Normal"/>
        <w:jc w:val="both"/>
        <w:rPr/>
      </w:pPr>
      <w:r>
        <w:rPr>
          <w:sz w:val="20"/>
          <w:szCs w:val="20"/>
          <w:lang w:val="de-DE"/>
        </w:rPr>
        <w:t xml:space="preserve">als die Gleichen in einen Topf wirft und versichert, dass sie weniger erstrebenswert sind als die Objektivisten. Ironischer Weise sind die meisten dieser "Liberalen", von denen Rand spricht, Geschäftsleute oder streben es an Geschäftsleute zu sein (das heißt Eigentümer, Doktoren, Anwälte, Psychologen, Professoren, die sich mit der Industrie beraten). Und die meisten von ihnen stellen sich gegen </w:t>
      </w:r>
      <w:r>
        <w:rPr>
          <w:i/>
          <w:iCs/>
          <w:sz w:val="20"/>
          <w:szCs w:val="20"/>
          <w:lang w:val="de-DE"/>
        </w:rPr>
        <w:t>einige</w:t>
      </w:r>
      <w:r>
        <w:rPr>
          <w:sz w:val="20"/>
          <w:szCs w:val="20"/>
          <w:lang w:val="de-DE"/>
        </w:rPr>
        <w:t xml:space="preserve"> aber kaum </w:t>
      </w:r>
      <w:r>
        <w:rPr>
          <w:i/>
          <w:iCs/>
          <w:sz w:val="20"/>
          <w:szCs w:val="20"/>
          <w:lang w:val="de-DE"/>
        </w:rPr>
        <w:t>alle</w:t>
      </w:r>
      <w:r>
        <w:rPr>
          <w:sz w:val="20"/>
          <w:szCs w:val="20"/>
          <w:lang w:val="de-DE"/>
        </w:rPr>
        <w:t xml:space="preserve"> Methoden der Geschäftsleute.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b. Es ist sicherlich eine etwas absurde Übertreibung anzudeuten, dass die Geschäftsleute in den Vereinigten Staaten zur heutigen Zeit in der gleichen Art schikaniert werden, wie die Neger in den Südstaaten, die Juden im Nazideutschland und Geschäftsleute während der Jahre der Sowjetrevolution in Russland.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c. Es gibt keinen Beweis dafür, dass viele amerikanische "Liberale" ständig die Geschäftsleute verurteilen und die Rechte der Arbeiter von Tatsachen unabhängig aufrecht erhalten. Liberale Zeitungen und Zeitschriften zum Beispiel unterstützen die Gewerkschaften in einem Streit und unterstützen die Betriebsführung in einem anderen Streit – oder sie wechseln im Verlauf eines einzigen Streites von der einen Seite zur anderen über. Und "Liberale" verurteilen oft die Gewerkschaften für ihre Gaunereien, ihre erzkonservativen Politiken, ihre Ineffizienz, für ihre politischen Verbindungen und für viele andere Ding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d. Die meisten "Liberalen" halten mit den Geschäftsleuten und den Arbeitern eine Anhörung ab und wägen die Tatsachen ab, bevor sie sich über eine gegebene Sache entscheiden. Hauptsächlich deshalb nennen wir sie "Liberale": weil sie die Tatsachen in einem Streit bedenken, ihre Meinung häufig ändern und sich mit  allen Arten der Kompromisse in ihren Ansichten beschäftigen. Die monolithischen, engstirnigen "Liberalen" von denen Rand schreibt sind größten Teils Erfindungen ihrer romantischen Einbildung. </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3. Nathaniel Branden besteht darauf, dass alle Kollektivisten oder Sozialisten reine Altruisten sind, die </w:t>
      </w:r>
      <w:r>
        <w:rPr>
          <w:i/>
          <w:iCs/>
          <w:sz w:val="20"/>
          <w:szCs w:val="20"/>
          <w:lang w:val="de-DE"/>
        </w:rPr>
        <w:t>nur</w:t>
      </w:r>
      <w:r>
        <w:rPr>
          <w:sz w:val="20"/>
          <w:szCs w:val="20"/>
          <w:lang w:val="de-DE"/>
        </w:rPr>
        <w:t xml:space="preserve"> das kollektiv Gute über das individuell Gute stellen; und er zitiert wohlwollend Joseph Goebbels in diesem Zusammenhang: "Ein Sozialist zu sein, heißt sich dem Du zu unterwerfen; Sozialismus ist das Opfern des Einzelnen für das Ganze" (1965b). Das ist wieder strohmännisches Irr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Die meisten Kollektivisten sind in ihren höchsten Zielen ziemlich individualistisch. Marx und Engels glaubten, dass die Diktatur des Proletariats nur kurzzeitig sein würde; und Lenin schrieb, dass, wenn der Sozialismus einmal gut etabliert sei, es keinen Bedarf für den Staat mehr geben würde, dass er dahin welken würde. Die Kollektivisten glauben, richtiger oder fälschlicher Weise, dass die Menschen von der Sozialisierung der Produktionsmittel enorm profitieren werden und dass sie </w:t>
      </w:r>
      <w:r>
        <w:rPr>
          <w:i/>
          <w:iCs/>
          <w:sz w:val="20"/>
          <w:szCs w:val="20"/>
          <w:lang w:val="de-DE"/>
        </w:rPr>
        <w:t>mehr</w:t>
      </w:r>
      <w:r>
        <w:rPr>
          <w:sz w:val="20"/>
          <w:szCs w:val="20"/>
          <w:lang w:val="de-DE"/>
        </w:rPr>
        <w:t xml:space="preserve"> wirtschaftliche Gewinne und politische Rechte als Folge dieser Sozialisierung haben werden. Und obwohl diese kollektivistischen Ideale bis jetzt keineswegs realisiert wurden, kann auch gesagt werden, dass die Menschen unter dem Kapitalismus außerordentlich wenig wirtschaftlichen Individualismus oder politische Freiheit gehabt haben.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 manchen Fällen darüber hinaus haben die sozialistischen Gemeinschaften die Ich-Du Beziehung und die Rechte des Einzelnen bis zu einem beachtlichen Grad erhalten. So gab es in unserem eigenen Land in der Mitte des neunzehnten Jahrhunderts einige kommunistische Gesellschaften, wie die Brook Farm und die von Fourier inspirierten Gemeinschaften, wo sich wirtschaftlicher Kollektivismus und ungezügelter Individualismus ziemlich gut vermischten. Im Großen und Ganzen neigen kollektivistisch veranlagte Menschen daran, an eine Philosophie zu glauben, die eine Mischung aus Sozialismus und Individualismus, aus aufgeklärtem Eigeninteresse und Gemeinschaftsgeist ist; und sie sind den Strohmännern ganz ungleich, die zu sein die Objektivisten sie beschuldig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2. In ihrer Kampagne gegen sozialisierte Medizin gehen Rand und die Objektivisten zu abwertenden Extremen, ihre Gegner aller Arten von Betrügereien zu beschuldigen und Disaster vorherzusagen, nur für den Fall, dass irgendein Rest von der Gesetzgebung sozialisierte Medizin bevorzugt. In den frühen Stadien der Kampagne gegen das Errichten der Medicare Pläne durch unsere bundesstaatlichen und staatlichen Regierungen sagte Leonard Peikoff im Objectivist Newsletter (1962), dass diejenigen, die versuchen ein freies Land in eine Diktatur zu verwandeln, sich Schritt für Schritt bewegen müssen. Die Kennedy Behörde schrieb zur Unterstützung von Medicare Briefe und Petitionen an den Kongress. Die amerikanische medizinische Vereinigung hatte auch eine ähnliche Kampagne zur Verteidigung der Ärzte. Niemand, der Freiheit schätzt, sollte stumm bleib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Man bemerke die Anschuldigungen, dass einen Medicare Plan aufzustellen in den Vereinigten Staaten zu einer "totalitären Diktatur" führen wird; dass es in den Niedergang zahlloser Amerikaner enden wird; und unsere individuelle Freiheit beflecken wird. So weit ich weiß, haben wir noch keine totalitäre Diktatur in diesem Land; unsere Leben sind nicht in ernsthafter Gefahr (tatsächlich wurde uns einiges dieser Gefahr genommen, weil wir eine bessere medizinische Versorgung für die Bedürftigen haben!); und vor den Patriot Acts 1 und 2, die von den kapitalistischen Republikanern vorgeschlagen wurden, schienen wir in etwa die gleiche individuelle Freiheit zu haben wie zu der Zeit, als Präsident Kennedy noch lebte. Wie konnte das passieren, wenn Rand recht hatte? Tatsächlich sehen wir heutzutage wie uns die Kapitalisten unsere Pressefreiheit unter der Maske des freien Handels nehm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Obwohl die sozialisierte Medizin einige bestimmte Nachteile hat, scheitern Rand und die Objektivisten daran, hervor zu heben, dass die unregulierte vom Kapitalismus inspirierte Medizin ebenfalls ihre bestimmten Nachteile hat. Die amerikanische medizinische Vereinigung, die der nationalen Herstellervereinigung in gewisser Weise ähnelt, weil sie die Interessen einzelner medizinischer Unternehmer schützt, hat die Ausbildung neuer Ärzte in diesem Land begrenzt, indem sie sich gegen Pläne für neue medizinische Universitäten stellt. Durch das pro Kopf Begrenzen der Mediziner in diesem Land, förderte sie, dass die Kosten für die Medizin auf ein künstlich hohes Niveau angesetzt wurden. Die "freie" Medizin hat in den Vereinigten Staaten ausgezeichnete Betreuung für niedrigere und höhere Einkommensgruppen geliefert, aber die Kosten waren für viele Menschen der Mittelklasse in unserer Bevölkerung fast unerschwinglich.</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in anderes Problem, das der Objektivismus zu lösen versagt, ist das Dilemma der Diskrepanz der Verdienste. Weil Ärzte mehr und mehr Geld verdienen als ihre ungelernten Gegenstücke, brauchen sie immer reichere Patienten oder müssen sie immer mehr Stunden arbeiten oder sie bieten immer weniger Betreuung für einzelne Patienten. Mit der sozialisierten Medizin vermag ein Arzt kein Millionär werden, aber er wird viele Patienten haben und seine ärztliche Pflicht erfüllen, anstatt Golf zu spielen, in der Hoffnung neue reiche Patienten zu verführen, die seine hohen Raten bezahlen. Wenn ein Arzt seine Arbeit nur für Geld verrichtet, dann möchte ich ihn nicht als meinen Arzt haben. Wieder einmal glaubt Rand in monolithischer Weise, dass das Geld die einzige Motivation für Menschen ist.</w:t>
      </w:r>
    </w:p>
    <w:p>
      <w:pPr>
        <w:pStyle w:val="Normal"/>
        <w:jc w:val="both"/>
        <w:rPr>
          <w:sz w:val="20"/>
          <w:szCs w:val="20"/>
          <w:lang w:val="de-DE"/>
        </w:rPr>
      </w:pPr>
      <w:r>
        <w:rPr>
          <w:sz w:val="20"/>
          <w:szCs w:val="20"/>
          <w:lang w:val="de-DE"/>
        </w:rPr>
      </w:r>
    </w:p>
    <w:p>
      <w:pPr>
        <w:pStyle w:val="Normal"/>
        <w:jc w:val="both"/>
        <w:rPr/>
      </w:pPr>
      <w:r>
        <w:rPr>
          <w:i/>
          <w:sz w:val="20"/>
          <w:szCs w:val="20"/>
          <w:lang w:val="de-DE"/>
        </w:rPr>
        <w:t>Tautologische Voraussetzungen</w:t>
      </w:r>
      <w:r>
        <w:rPr>
          <w:sz w:val="20"/>
          <w:szCs w:val="20"/>
          <w:lang w:val="de-DE"/>
        </w:rPr>
        <w:t>. Das Meiste der philosophischen Grundlage von Rands Objektivismus scheint tautologisches Denken zu sein. Das ist nicht so ungewöhnlich, weil am Ende die meisten "Ismen" auf reinen Definitionen basieren; und die Vorschläge, die sie als "wahr” ansehen sind nur wahr, weil sie sagen, dass sie das sind. Rands Objektivismus jedoch behauptet, dass er beides ist, rational und empirisch: dass seine Lehren wahr sind, weil sie sich letzten Endes auf die Wirklichkeit, auf die Art wie Dinge sind, beziehen, und weil sie daher in beobachtbarer Weise mit den Tatsachen des menschlichen Verhaltens und dem Verhalten der Welt verbunden sind. Man möchte daher erwarten, dass der Objektivismus nicht in fundamentaler Weise tautologisch oder definitorisch sein würd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ber er ist es! Seine allgemeinen tautologischen Voraussetzungen werden später in diesem Buch untersucht werden. Hier werde ich nur auf Teile der  tautologischen Denkweise in Rands wirtschaftlichen Philosophien hinweis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1. Der philosophische Kern des kapitalistischen Glaubens des Objektivismus scheint in dieser Passage von Ayn Rand eingegliedert zu sein. Es gibt keine solche Sache wie "ein Recht auf Arbeit” – nur das Recht auf freien Handel existiert. Ein Mensch hat das Recht Arbeit anzunehmen, wenn ein anderer sich entscheidet ihn einzustellen. Das "Recht auf ein Haus” existiert nicht – nur das Recht auf freien Handel und das Recht ein Haus zu bauen oder es zu kaufen. Nur diejenigen, die sich entscheiden einen "fairen” Lohn oder einen "fairen” Preis zu haben, haben das Recht das zu zahlen, jemanden einzustellen oder sein Produkt zu kaufen. Das Recht Milch, Schuhe, Filme oder Champagner zu produzieren existiert nur, weil die Hersteller sich entscheiden sie herzustellen und keiner hat das Recht sie für sich selbst herzustellen. Es gibt keine "Rechte” von besonderen Gruppen – von Bauern, Arbeitern, Geschäftsleuten, Arbeitnehmern, Arbeitgebern, von Alten, Jungen, von Ungeborenen. Es gibt nur </w:t>
      </w:r>
      <w:r>
        <w:rPr>
          <w:i/>
          <w:sz w:val="20"/>
          <w:szCs w:val="20"/>
          <w:lang w:val="de-DE"/>
        </w:rPr>
        <w:t>die Rechte des Menschen</w:t>
      </w:r>
      <w:r>
        <w:rPr>
          <w:sz w:val="20"/>
          <w:szCs w:val="20"/>
          <w:lang w:val="de-DE"/>
        </w:rPr>
        <w:t xml:space="preserve"> – Rechte, die von jedem einzelnen Menschen besessen werden und von allen Menschen als Individuen” (1964). Das ist aus mehreren Gründen eine tautologische Aussag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 Es ist lobenswert für Ayn Rand zu versuchen, die Rechte der Menschen als die Rechte, die jeder einzelne besitzt und die alle Menschen als Individuen besitzen, ausfindig zu machen – denn das würde uns zumindest eine konsequente Grundlage für Menschenrechte geben. Aber wie kann es solche universellen Rechte geben außer definitionsgemäß? Wie zuvor festgestellt wurde, ist die Wurzel von "Recht” das "Gesetz”, also sind Rechte nur was die Gesellschaft entscheidet und nicht Aufträge von den Göttern und der Natur. Das einzige "unveräußerliche” Recht, das eine Person zu haben scheint, dem beinahe jeder zustimmt, ist das Recht zu leben. Aber sogar das kann legitim aberkannt werden: so zum Beispiel, wenn John Jim tötet, weil Jim ihn angreift und möglicher Weise John tötet; oder wenn eine Gruppe von Individuen sich zusammenschließt, um ihre Häuser und Ländereien von außenstehenden Angreifern zu schützen; oder wenn eine Regierungsarmee gegen die Armee einer anderen Regierung kämpft. Also ist sogar das menschliche Recht auf Leben nicht vollkommen bedingungslos und unveräußerlich.</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Wenn jeder einzelne Mensch die </w:t>
      </w:r>
      <w:r>
        <w:rPr>
          <w:i/>
          <w:sz w:val="20"/>
          <w:szCs w:val="20"/>
          <w:lang w:val="de-DE"/>
        </w:rPr>
        <w:t>exakt</w:t>
      </w:r>
      <w:r>
        <w:rPr>
          <w:sz w:val="20"/>
          <w:szCs w:val="20"/>
          <w:lang w:val="de-DE"/>
        </w:rPr>
        <w:t xml:space="preserve"> gleichen Grundrechte haben sollte, würde das wahrscheinlich bedeuten, dass wir alle in Fähigkeit, Alter, Stärke, Neigung Geld zu bringen und so weiter wahrhaft gleich sind. Denn wenn du sehr gescheit und stark und fähig bist und ich bin sehr dumm und schwach und unfähig, und wir beide haben theoretisch das gleiche "Recht" Güter zu produzieren und zu verkaufen, ist die Gleichberechtigung dieses "Rechtes" wirklich bedeutsam? Wirst du nicht </w:t>
      </w:r>
      <w:r>
        <w:rPr>
          <w:i/>
          <w:sz w:val="20"/>
          <w:szCs w:val="20"/>
          <w:lang w:val="de-DE"/>
        </w:rPr>
        <w:t>aufgrund</w:t>
      </w:r>
      <w:r>
        <w:rPr>
          <w:sz w:val="20"/>
          <w:szCs w:val="20"/>
          <w:lang w:val="de-DE"/>
        </w:rPr>
        <w:t xml:space="preserve"> deiner überlegenen Fähigkeiten in unvermeidbarer Weise das "Recht" haben, mich um mein Geschäft zu bringen, während ich dagegen wenig "Recht" habe, dich in der Produktion und dem Verkauf zu übertrumpf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c. Wenn alle Menschen zuerst gleiche Rechte haben, was geschieht dann wenn einige von ihnen Freunde werden und Verbündete haben und andere nicht? Wenn Jones, weil er blaue Augen und blonde Haare hat, oder weil er in einer freundlichen Familie geboren wurde, im Laufe seines Lebens viele Freunde gewinnt; und Smith irgendwie sehr wenige gewinnt, wird dann das "Recht" von Smith mit Jones um den sozioökonomischen Vorzug anderer zu konkurrieren, ihm gut tu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d. Ayn Rand hat Recht, dass es keine solche Sache gibt wie "ein Recht auf eine Arbeit" – es sei denn die Menschen in einer Gemeinschaft stimmen über dieses Recht überein. Es gibt keinen Grund, warum irgendjemand zu arbeiten berechtigt sein sollte oder müsste, wenn er dienstfähig ist. Aber wenn die Menschen einer Gemeinschaft darauf bestehen, dass alle dienstfähigen Menschen zu arbeiten berechtigt sind und dass keiner von ihnen diskriminiert werden sollte (weil sie dumm, unfähig oder irgendetwas Anderes sind), dann </w:t>
      </w:r>
      <w:r>
        <w:rPr>
          <w:i/>
          <w:sz w:val="20"/>
          <w:szCs w:val="20"/>
          <w:lang w:val="de-DE"/>
        </w:rPr>
        <w:t>geben</w:t>
      </w:r>
      <w:r>
        <w:rPr>
          <w:sz w:val="20"/>
          <w:szCs w:val="20"/>
          <w:lang w:val="de-DE"/>
        </w:rPr>
        <w:t xml:space="preserve"> diese Regeln dem Einzelnen das Recht auf Arbeit in dieser Gemeinschaft. Natürlich ist dieses Recht irrelevant, wenn die Gemeinschaft keine Arbeiten schaffen kann. Das Recht ist kein schicksalsgegebenes oder gottgegebenes; es wird ganz eindeutig von den Menschen gemacht. Und es kann immer zu verschiedenen Zeiten und an verschiedenen Orten geändert werd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us dem gleichen Grund ist auch das "Recht auf freien Handel" ein von Menschen gegebenes! Ayn Rand scheint zu glauben, dass es im Wesen der Natur oder der Menschlichkeit liegt, dass das Recht auf freien Handel existiert; aber das ist offensichtlich nicht der Fall. Wenn es Menschen in einer Gemeinschaft </w:t>
      </w:r>
      <w:r>
        <w:rPr>
          <w:i/>
          <w:sz w:val="20"/>
          <w:szCs w:val="20"/>
          <w:lang w:val="de-DE"/>
        </w:rPr>
        <w:t>wünschen</w:t>
      </w:r>
      <w:r>
        <w:rPr>
          <w:sz w:val="20"/>
          <w:szCs w:val="20"/>
          <w:lang w:val="de-DE"/>
        </w:rPr>
        <w:t xml:space="preserve">, ihr wirtschaftliches Leben nach den Prinzipien des freien Handels zu führen, dann können sie solche Regeln aufstellen; und wenn diese Regeln verabschiedet worden sind, erst </w:t>
      </w:r>
      <w:r>
        <w:rPr>
          <w:i/>
          <w:sz w:val="20"/>
          <w:szCs w:val="20"/>
          <w:lang w:val="de-DE"/>
        </w:rPr>
        <w:t>dann</w:t>
      </w:r>
      <w:r>
        <w:rPr>
          <w:sz w:val="20"/>
          <w:szCs w:val="20"/>
          <w:lang w:val="de-DE"/>
        </w:rPr>
        <w:t xml:space="preserve"> haben die Individuen in dieser Gemeinschaft das Recht auf freien Handel. Aber nicht einfach nur weil sie menschlich sind, weil sie am Leben sind, oder weil der freie Handel zweifellos gut ist. Das mögen gute Gründe dafür sein, warum eine Gemeinschaft Regelungen bezüglich freien Handels verabschiedet. Aber es sei denn die Gesellschaft verabschiedet solche Regeln, ist das "Recht" der Menschen sich an freiem Handel zu beteiligen, praktisch nicht existent und kann ganz einfach aufgehoben werd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Wenn Rand von moralischem Recht spricht, versichert sie noch immer nur definitorisch, in einem moralischen Sinn, dass die Menschen kein Recht auf Arbeit haben, aber "die Rechte der Menschen" haben – welche auch immer das sein mögen. In ähnlicher Definition könnte man genau das Gegenteil behaupten und beinahe jedes Menschenrecht moralisch, unmoralisch oder nicht moralisch nennen. Weil "moralisch" einfach nur bedeutet, was langfristig das Beste für die Gemeinschaft ist, verlangt die Bestätigung, dass ihre Prinzipien langfristig die besten sind, einen Beweis, den sie nicht antreten kann, weil ihr System wie sie selbst zugibt überhaupt niemals je existiert hat. Seine eigene Richtlinie zu bestätigen ist gut, weil es gut ist von Natur aus tautologisch und religiös zu sein. Wenn unveräußerliche moralische Rechte existieren, hat niemand, Rand eingeschlossen, je eindeutig bewiesen, welche das wär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e. Alle menschlichen "Rechte" Güter zu konsumieren, das schließt die "Rechte" auf fairen Lohn und faire Preise zu erhalten ein, sind dann bedingt, begrenzt und selbstauferlegt – so lange die Menschen in sozialen Gruppen leben. Denn diese Rechte sind </w:t>
      </w:r>
      <w:r>
        <w:rPr>
          <w:i/>
          <w:sz w:val="20"/>
          <w:szCs w:val="20"/>
          <w:lang w:val="de-DE"/>
        </w:rPr>
        <w:t>Gruppen</w:t>
      </w:r>
      <w:r>
        <w:rPr>
          <w:sz w:val="20"/>
          <w:szCs w:val="20"/>
          <w:lang w:val="de-DE"/>
        </w:rPr>
        <w:t>regeln. Es ist ganz klar die Gruppe, die dem Einzelnen die Rechte "gewährt" und sie wegnehmen kann. Dass Rand und ihre objektivistischen Anhänger das eine bestimmte "Recht", welches wir das "Recht auf freien Handel" nennen, als "wahr" und unveräußerlich bezeichnen, ist schlicht und einfach definitorisch – eine reine Bestätigung und keineswegs ein Beweis. Alfred Korzybski hätte diese Behauptung eine arge übertriebene Verallgemeinerung genannt! Seiner Meinung nach würden Rand und die Objektivisten "unzurechnungsfähig" sein, weil sie, indem sie eine fantasiereiche Welt wählen, die Realität ignorieren (Korzybski, 1933).</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Wenn Rand sagt, dass die Menschen menschlich sind, weil sie "das unanfechtbare Recht auf freien Handel besitzen" meint sie in Wirklichkeit: "Weil ich Ayn Rand es sage, besitzt ihr das unanfechtbare Recht auf freien Handel und aufgrund dieser Tatsache seid ihr menschlich." Sie kann keinen empirischen Beweis vorbringen, warum man dieses Recht haben </w:t>
      </w:r>
      <w:r>
        <w:rPr>
          <w:i/>
          <w:sz w:val="20"/>
          <w:szCs w:val="20"/>
          <w:lang w:val="de-DE"/>
        </w:rPr>
        <w:t>muss</w:t>
      </w:r>
      <w:r>
        <w:rPr>
          <w:sz w:val="20"/>
          <w:szCs w:val="20"/>
          <w:lang w:val="de-DE"/>
        </w:rPr>
        <w:t xml:space="preserve"> (obwohl sie Beweise bringen kann, dass es wünschenswert wäre, dieses Recht zu haben). Daher behauptet sie in Wirklichkeit auf tautologische Weise: "Ihr habt das Recht auf freien Handel, weil ihr das Recht auf freien Handel habt." In ähnlicher Weise haben all die anderen wirtschaftlichen "Grundrechte", auf die zu besitzen sie beharrt, keine Grundlage in objektiven Tatsachen oder Logik.</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2. Rand </w:t>
      </w:r>
      <w:r>
        <w:rPr>
          <w:i/>
          <w:sz w:val="20"/>
          <w:szCs w:val="20"/>
          <w:lang w:val="de-DE"/>
        </w:rPr>
        <w:t>definiert</w:t>
      </w:r>
      <w:r>
        <w:rPr>
          <w:sz w:val="20"/>
          <w:szCs w:val="20"/>
          <w:lang w:val="de-DE"/>
        </w:rPr>
        <w:t xml:space="preserve"> alle Nachteile des Kapitalismus als Folge von nicht-kapitalistischer Regierungskontrolle. Sie behauptet also, dass laut historischen Tatsachen, alle volkstümlich dem Kapitalismus zugeschriebenen Übel </w:t>
      </w:r>
      <w:r>
        <w:rPr>
          <w:i/>
          <w:sz w:val="20"/>
          <w:szCs w:val="20"/>
          <w:lang w:val="de-DE"/>
        </w:rPr>
        <w:t>nur</w:t>
      </w:r>
      <w:r>
        <w:rPr>
          <w:sz w:val="20"/>
          <w:szCs w:val="20"/>
          <w:lang w:val="de-DE"/>
        </w:rPr>
        <w:t xml:space="preserve"> durch die auf die Wirtschaft auferlegten Regierungskontrollen verursacht, notwendig und möglich gemacht wurden (1961b). Wenn man die Tatsachen prüft, wird man feststellen ob der freie Handel oder die Regierungskontrollen für die angeblichen Ungerechtigkeiten des Kapitalismus verantwortlich waren oder nicht. Wenn man hört, dass der Kapitalismus seine Chance hatte und versagte, dann muss man sich daran erinnern, dass das, was letzten Endes versagte, eine "gemischte" kapitalistische Wirtschaft war. Die Kontrollen verursachten das Versagen. Wir können den Kapitalismus nur retten, indem wir ihn nicht zwingen, ein volles "ungemischtes Gift, das ihn tötet" zu schlucken.</w:t>
      </w:r>
    </w:p>
    <w:p>
      <w:pPr>
        <w:pStyle w:val="Normal"/>
        <w:jc w:val="both"/>
        <w:rPr>
          <w:sz w:val="20"/>
          <w:szCs w:val="20"/>
          <w:lang w:val="de-DE"/>
        </w:rPr>
      </w:pPr>
      <w:r>
        <w:rPr>
          <w:sz w:val="20"/>
          <w:szCs w:val="20"/>
          <w:lang w:val="de-DE"/>
        </w:rPr>
        <w:t>Das ist aus mehreren Gründen lächerlich:</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Rand behauptet, dass der reine Kapitalismus nie existiert hat, sondern nur eine "gemischte" kapitalistische Wirtschaft; und dennoch stellt sie dogmatisch fest, dass </w:t>
      </w:r>
      <w:r>
        <w:rPr>
          <w:i/>
          <w:sz w:val="20"/>
          <w:szCs w:val="20"/>
          <w:lang w:val="de-DE"/>
        </w:rPr>
        <w:t>alle Übel</w:t>
      </w:r>
      <w:r>
        <w:rPr>
          <w:sz w:val="20"/>
          <w:szCs w:val="20"/>
          <w:lang w:val="de-DE"/>
        </w:rPr>
        <w:t xml:space="preserve"> in dieser "gemischten" Wirtschaft nur durch die nicht-kapitalistischen Elemente der Mischung verursacht, notwendig und möglich gemacht wurden. Sie vermutet, dass die Übel in einer gemischten kapitalistischen Wirtschaft notwendiger Weise von den kontrollierten oder "nicht-kapitalistischen" Elementen dieser Wirtschaft verursacht wurd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Rand bedenkt nicht einmal die </w:t>
      </w:r>
      <w:r>
        <w:rPr>
          <w:i/>
          <w:sz w:val="20"/>
          <w:szCs w:val="20"/>
          <w:lang w:val="de-DE"/>
        </w:rPr>
        <w:t>Möglichkeit</w:t>
      </w:r>
      <w:r>
        <w:rPr>
          <w:sz w:val="20"/>
          <w:szCs w:val="20"/>
          <w:lang w:val="de-DE"/>
        </w:rPr>
        <w:t>, dass der Kapitalismus selbst Böses verursacht und dass nicht-kapitalistische Kontrollen diese Übel abschwächen könnten. Sie sagt, wir sollen die Tatsachen prüfen und feststellen, welche der beiden gegensätzlichen politischen Prinzipien – der freie Handel oder die Regierungskontrollen – für das angebliche Versagen des Kapitalismus verantwortlich war. Aber sie präsentiert keine Tatsach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c. Ayn Rand scheint zu meinen, dass der Kapitalismus gut ist, weil er eben gut ist, und dass Regierungskontrollen schlecht sind, weil sie eben schlecht sind. Sie behauptet, dass ein gemischtes Giftglas den Kapitalismus tötet und dass das Gift die Regierungskontrolle ist. Warum? Nun, weil sie behauptet, dass die Regierungskontrolle Gift </w:t>
      </w:r>
      <w:r>
        <w:rPr>
          <w:i/>
          <w:sz w:val="20"/>
          <w:szCs w:val="20"/>
          <w:lang w:val="de-DE"/>
        </w:rPr>
        <w:t>ist</w:t>
      </w:r>
      <w:r>
        <w:rPr>
          <w:sz w:val="20"/>
          <w:szCs w:val="20"/>
          <w:lang w:val="de-DE"/>
        </w:rPr>
        <w: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 Rands absolut logischer Schluss scheint folgender zu sein: "Der Kapitalismus ist zur Gänze gut und die Regierungskontrollen sind zur Gänze schlecht; die zeitgenössische kapitalistische Wirtschaft ist der reine und heilige Kapitalismus verbunden mit einer beachtlichen Menge an Regierungskontrollen; daher muss alles, was mit dem zeitgenössischen Kapitalismus nicht stimmt, die Regierungskontrollen sein, die ihn zu einer unheiligen Kombination macht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e. Diese Behauptung könnte genau so gut von den Kommunisten aufgestellt werden: Wenn man hört, dass der Kollektivismus seine Chance hatte und versagte, dann erinnere man sich daran, dass das, was letzten Endes versagte, eine "gemischte" Weltwirtschaft war. Zu wenig Kontrollen verursachten sein Versagen. Wir können den Kollektivismus nur retten, indem wir ihn nicht zwingen, ein volles "ungemischtes Glas Gift, das ihn tötet" zu schluck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3. Rands Meinung über Geld ist ziemlich definitorisch und beinahe vollständig von der Realität abgetrennt. So behauptet ihr Held Francisco d’Anconia in </w:t>
      </w:r>
      <w:r>
        <w:rPr>
          <w:i/>
          <w:sz w:val="20"/>
          <w:szCs w:val="20"/>
          <w:lang w:val="de-DE"/>
        </w:rPr>
        <w:t>Atlas Shrugged</w:t>
      </w:r>
      <w:r>
        <w:rPr>
          <w:sz w:val="20"/>
          <w:szCs w:val="20"/>
          <w:lang w:val="de-DE"/>
        </w:rPr>
        <w:t>: "Der Schlüssel für gute Menschen ist, mit Hilfe von Geld zu handeln. Aber Geld stützt sich auf den allgemein anerkannten Grundsatz, dass jeder Mensch der Besitzer seines Geistes und seiner Bemühung ist" (1957). Wenn du Geld hast, kann keine Macht außer der freiwilligen Entscheidung der Menschen, die bereit sind mit ihrer Bemühung zu handeln, den Wert deiner Bemühung vorschreiben. Nur Geld erlaubt dir für deine Güter und deine Arbeit Produkte zu erstehen, die du von anderen möchtest. Nur Handel, der nach dem ungezwungenen Urteil beider Händler reziprok einträglich ist, ist geldmäßig zulässig.</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Noch mehr Bestätigungen! Wahrhafte Fiktion! Tatsächlich könnte, gerade als gesagt wird, dass Rands Romane wie nicht-fiktive philosophische Abhandlungen gelesen werden können, es sogar noch gerechtfertigter gesagt werden, dass sich ihre nicht-fiktive Abhandlungen wie eine romantische Dichtung liest! Einige tautologische, anti-empirische Behauptungen in den oben angeführten Zitaten sind die folgend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a. Menschen guten Willens können mit Hilfe von Geld handeln oder auch nicht, denn es gibt verschiedene andere Wege, wie sie handeln können. Allerdings </w:t>
      </w:r>
      <w:r>
        <w:rPr>
          <w:i/>
          <w:sz w:val="20"/>
          <w:szCs w:val="20"/>
          <w:lang w:val="de-DE"/>
        </w:rPr>
        <w:t>postuliert</w:t>
      </w:r>
      <w:r>
        <w:rPr>
          <w:sz w:val="20"/>
          <w:szCs w:val="20"/>
          <w:lang w:val="de-DE"/>
        </w:rPr>
        <w:t xml:space="preserve"> Ayn Rand offensichtlich, dass, wenn man mit Geld handelt man auf Grund dieser bestimmten Tatsache ein Mensch von guten Willens ist. Definitorisch anstatt mit Hilfe von empirischen Beweisen stellt sie Handel und guten Willen gleich.</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b. Geld stützt sich ganz sicher </w:t>
      </w:r>
      <w:r>
        <w:rPr>
          <w:i/>
          <w:sz w:val="20"/>
          <w:szCs w:val="20"/>
          <w:lang w:val="de-DE"/>
        </w:rPr>
        <w:t>nicht</w:t>
      </w:r>
      <w:r>
        <w:rPr>
          <w:sz w:val="20"/>
          <w:szCs w:val="20"/>
          <w:lang w:val="de-DE"/>
        </w:rPr>
        <w:t xml:space="preserve"> auf den allgemein anerkannten Grundsatz, dass jeder Mensch der Besitzer seines Geistes und seiner Bemühung ist. Geld ist nur Papier oder Metall mit einem Symbol, das die Arbeit und/oder die Materialien, mit denen man handelt, repräsentiert. Es wird verwendet, weil es einfacher ist mit Geld zu handeln als mit Warentausch, und weil es oft wirkungsvoller ist, Geld zu verwenden als zu versuchen Güter für Dienstleistungen auszutausch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c. Der allgemein anerkannte Grundsatz, dass alle Menschen Besitzer ihres Geistes und ihrer Bemühung sind, ist rein definitorisch und bezieht sich nicht auf die Realität. In der Tat scheint jeder Mensch größten Teils durch die kollaborative und kulturelle Hilfe von anderen zu lernen und zu denken und von seiner Arbeit zu profitieren.</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d. Geld erlaubt vielleicht in einem freien Markt von produktiven (das heißt engelsgleichen) Händlern keine Möglichkeit, den Wert für Bemühungen vorzuschreiben, abgesehen von der freiwilligen Entscheidung der Person, die bereit ist, ihre Bemühung im Gegenzug einzutauschen. Aber im </w:t>
      </w:r>
      <w:r>
        <w:rPr>
          <w:i/>
          <w:sz w:val="20"/>
          <w:szCs w:val="20"/>
          <w:lang w:val="de-DE"/>
        </w:rPr>
        <w:t>wirklichen</w:t>
      </w:r>
      <w:r>
        <w:rPr>
          <w:sz w:val="20"/>
          <w:szCs w:val="20"/>
          <w:lang w:val="de-DE"/>
        </w:rPr>
        <w:t xml:space="preserve"> Kapitalismus kann man Geld für Warentausch verwenden und einander noch immer zum Handeln zwingen und das zu seinem Nachteil zu tun, weil man jemanden physisch bedroht, ihn erpresst, sich weigert ihn anzuerkennen oder ihn anderweitig einengt.</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e. In einem utopischen Kapitalismus vielleicht würde Geld erlauben für Güter und Arbeit genau das zu erhalten, was sie den Menschen, die sie kaufen, wert wären. Beinahe jedes vorstellbares System von wirklichem Kapitalismus jedoch beinhaltet alle Arten von Drohungen und Erpressung; und wenn man lügen, betrügen, bedrängen will und andere Mittel der "Überzeugung" einsetzen will, erlaubt das System artiglich diese Methoden praktisch nach Herzenslust einzusetzen. Das ist in diesem Zusammenhang sicher nicht einzigartig – man kann auch unter dem Kollektivismus die Tatsachen verdrehen und stehlen. Aber der Kapitalismus vielleicht mehr als alle anderen Wirtschaftssysteme, die in der menschlichen Geschichte weithin überwogen haben, </w:t>
      </w:r>
      <w:r>
        <w:rPr>
          <w:i/>
          <w:sz w:val="20"/>
          <w:szCs w:val="20"/>
          <w:lang w:val="de-DE"/>
        </w:rPr>
        <w:t>fördert und ermöglicht</w:t>
      </w:r>
      <w:r>
        <w:rPr>
          <w:sz w:val="20"/>
          <w:szCs w:val="20"/>
          <w:lang w:val="de-DE"/>
        </w:rPr>
        <w:t xml:space="preserve"> verschiedene Arten des Täuschens und des Zwanges, so dass man für seine Güter und Arbeit leicht mehr bekommt als sie den Leuten, die sie kaufen, wert sind. Zu denken, dass Geld keinen Handel erlaubt, außer dem der laut ungezwungenem Urteil der Händler zu einvernehmlichem Profit führt, ist Wahnsinn. Geld existiert auch in nicht-kapitalistischen Wirtschaften – Sklavenwirtschaften und kollektivistische Wirtschaften eingeschlossen – und in solchen Systemen erlaubt es ganz sicher Handel, die nicht einvernehmlich profitabel sind oder die nicht dem ungezwungen Urteil der Händler gemäß eingegangen werden. Sogar im relativ freien Kapitalismus </w:t>
      </w:r>
      <w:r>
        <w:rPr>
          <w:i/>
          <w:sz w:val="20"/>
          <w:szCs w:val="20"/>
          <w:lang w:val="de-DE"/>
        </w:rPr>
        <w:t>erlaubt</w:t>
      </w:r>
      <w:r>
        <w:rPr>
          <w:sz w:val="20"/>
          <w:szCs w:val="20"/>
          <w:lang w:val="de-DE"/>
        </w:rPr>
        <w:t xml:space="preserve"> Geld nur einvernehmlichen Profit laut ungezwungenem Urteil der Händler; es macht ihn kaum </w:t>
      </w:r>
      <w:r>
        <w:rPr>
          <w:i/>
          <w:sz w:val="20"/>
          <w:szCs w:val="20"/>
          <w:lang w:val="de-DE"/>
        </w:rPr>
        <w:t>notwendig</w:t>
      </w:r>
      <w:r>
        <w:rPr>
          <w:sz w:val="20"/>
          <w:szCs w:val="20"/>
          <w:lang w:val="de-DE"/>
        </w:rPr>
        <w:t xml:space="preserve">. </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Wenn ich an politischen Einfluss gewinne oder ein Mitglied einer sozial mächtigen Familie bin, oder ein Monopol, sagen wir, in der Taxiindustrie einer Stadt erlange, kann ich dich leicht zwingen, mir mehr Geld zu geben, als du für verschiedene Güter und Dienstleistungen, die ich anbiete, als fair ansiehst; und ich kann mit dir definitiv mehr zu meinem Vorteil handeln als zu deinem. Geld mag wohl den Händlern ein ungezwungenes Urteil für ihren einvernehmlichen Profit in ihrem Handel </w:t>
      </w:r>
      <w:r>
        <w:rPr>
          <w:i/>
          <w:sz w:val="20"/>
          <w:szCs w:val="20"/>
          <w:lang w:val="de-DE"/>
        </w:rPr>
        <w:t>ermöglichen</w:t>
      </w:r>
      <w:r>
        <w:rPr>
          <w:sz w:val="20"/>
          <w:szCs w:val="20"/>
          <w:lang w:val="de-DE"/>
        </w:rPr>
        <w:t xml:space="preserve">; aber der einzige Weg, um den Handel miteinander in einer fairen und einvernehmlich profitablen Art zu </w:t>
      </w:r>
      <w:r>
        <w:rPr>
          <w:i/>
          <w:sz w:val="20"/>
          <w:szCs w:val="20"/>
          <w:lang w:val="de-DE"/>
        </w:rPr>
        <w:t>sichern</w:t>
      </w:r>
      <w:r>
        <w:rPr>
          <w:sz w:val="20"/>
          <w:szCs w:val="20"/>
          <w:lang w:val="de-DE"/>
        </w:rPr>
        <w:t xml:space="preserve">, ist sie heilig zu sprechen. Das ist im Wesentlichen was Rand im Buch </w:t>
      </w:r>
      <w:r>
        <w:rPr>
          <w:i/>
          <w:sz w:val="20"/>
          <w:szCs w:val="20"/>
          <w:lang w:val="de-DE"/>
        </w:rPr>
        <w:t>Capitalism, The Unknown Ideal</w:t>
      </w:r>
      <w:r>
        <w:rPr>
          <w:sz w:val="20"/>
          <w:szCs w:val="20"/>
          <w:lang w:val="de-DE"/>
        </w:rPr>
        <w:t xml:space="preserve"> tut. In einer interessanten Buchbesprechung hebt Honor Tracy hervor, dass in Londons Hyde Park in den 30er Jahren Fanatiker, die eine Sache öffentlich anprangerten und eine andere vergöttlichten, miteinander in glühendem Wahnsinn wetteiferten. Frau Tracy sagt: "Ein Typ war da noch Verrückter als der Rest, nämlich der, der wusste was mit der Menschheit falsch lief und das als einziger unter seinen Kameraden richtig stellen konnte" (1966). Der Ton von Rands Buch mit seiner monomanischen Vehemenz ist dem der Denker im Hyde Park sehr ähnlich.</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Tracy führt weiter aus: "Was Geschäftsleute betrifft, so sind ihre Ansichten tatsächlich romantisch. Ihr Geist ist rational, kreativ, unberührt (an dieser Stelle bringt sie aus irgendeinem Grund Galileo ein), sie stehen für Freiheit, Zivilisation, Fortschritt, Freude: sie bilden die Elite einer Gesellschaft, wenn nicht – wie Valery von Europa sagte – ’la partie précieuse du monde’. Das ist eine Ansicht, die einige von uns in mehr Detail erforschen möchten: ein Anhang der uns genau sagt, wo diese Vorbilder zu finden sind, wäre absolut willkommen gewesen" (1966).</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Geld selbst ist ein Luxusgut, dessen Wert ständig von Kräften, die außer jedermanns Kontrolle liegen, verändert wird. Erfolglose Währungen und Inflation/Deflation sind Beweise dafür. Außerdem übersieht Rand die Tatsache, dass Geld selbst ein Luxusgut ist und dem Gesetz des Angebots und der Nachfrage unterliegt. Wenn man von Gold spricht, dann liegt das Angebot an Gold außerhalb der Kontrolle der Einzelnen, die Güter und Dienstleistungen anbieten. Dennoch bestimmt das Angebot an Gold in drastischer Weise ihr relatives Wohlhaben im Sinne der Kaufkraft. Zum Beispiel stagnierten die Wirtschaften der westlichen Welt im 16. Jahrhundert vor der Entdeckung des Goldes in der neuen Welt. Es gab kein Gold, um neue oder erweiterte Produkte zu kaufen, also gab es keine neue oder erweiterte Herstellung. Das Einfließen des Goldes aus der neuen Welt gab den Menschen Geld, um mehr zu kaufen und dadurch wurde mehr Menschen Arbeit geboten. Als Ergebnis davon, dass es mehr Gold gab, schrumpfte der Wert des Goldes allerdings und man konnte weniger Güter und Dienstleistungen als zuvor kaufen. Das Gleiche trifft auf Papiergeld zu. Wenn die Regierung nicht genug Geld druckt, um den Kauf von neuen und mehr Produkten zu unterstützen, dann werden entweder diese neuen Produkte nicht hergestellt, oder die Produktion einiger anderer Produkte, die es gab, wird angehalten. Wenn die Regierung zu viel Geld druckt, dann verliert das Geld im Umlauf seinen Wert – was wir Inflation nennen. Geld ist von Natur aus subjektiv, nicht objektiv, weil sein Wert von der Einstellung der Menschen bestimmt ist. Daher ist ihre Bestätigung, dass Geld irgendwie ein objektiver Richter von irgendetwas sei, dumm.</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ußerdem wissen einzelne Kapitalisten größten Teils nichts von Makroökonomie und Arbeitsmarkttheorien. Weil sie unter dem Kapitalismus die Wirtschaft leiten, haben wir die Situation, wo Blinde Blinde führen, vom Kapitalismus nur bezüglich kurzfristigen Eigeninteresses voreingenommen. Einzelne Geschäftsleute können nicht die ganze Wirtschaft durch ihre einzelnen Handlungen kontrollieren und sind daher gezwungen den kleinsten gemeinsamen Nenner zu verwenden, um mit anderen zu konkurrieren, so dass ihre Geschäfte überleben. Wenn man die Kunden anderer Industrien weiterarbeiten lässt, heißt das nicht, dass die Industriearbeiter Produkte kaufen werden. Wie der schnellste Läufer werden sie überleben, wenn ihre Mitbewerber aus irgendeinem Grund versagen, nicht notwendiger Weise weil sie ein minderwertigeres Produkt oder minderwertigere Dienstleistung anbiet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Internationale Sperren und Verzögerungszeiten sind Tatsachen. Wenn die Vereinigten Staaten ihre Arbeiter mit von Geld gekauften Gütern aus Ländern, die unsere Güter nicht kaufen, stimulieren, dann hilft diese Stimulation einem anderen Land und schädigt unser eigenes. Die leichtsinnige Produktion anstatt tragbarer/dauerhafter Produktion ist ein unvermeidbares Ergebnis des Kapitalismus. Mehr und mehr Menschen müssen für Unnotwendiges angestellt werden, weil Maschinen eingebracht werden, um die Arbeiter zu ersetzen. Einige psychologische Ängste, die von Haus aus vom Kapitalismus verursacht werden. 1) Man kann jederzeit versagen. 2) Die eigene Zukunft und die der Familie steht immer auf dem Spiel. 3) Der Verkauf fördert das "Werten", "Brauchen" und  die Selbstachtung – Gemütsschwankung basieren auf wahrgenommene Ansichten der anderen von sich selbs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arüber hinaus, wenn die eigenen Bedürfnisse gestillt sind, wird Geld an sich zur Last. Wenn jemand mehr Geld und/oder Güter hat als man verwenden kann, muss man Zeit damit verbringen, sich über die Güter Sorgen zu machen, sie zu erhalten, sie zu lagern, sie zu versichern und so weiter. Das sind keine Aufgaben, die ungestörte Menschen genießen. Außerdem, wenn man viel Geld hat, wird man für diejenigen, die es wollen oder brauchen, zur Zielscheibe. Mehr und mehr Geld und Güter können daher dem Überleben, der Sicherheit, dem Seelenfrieden und wahren Freundschaften entgegenstehen. Wenn man sich auf Geld als einzigen Maßstab fixiert, wird das "Gute" zerstört.</w:t>
      </w:r>
    </w:p>
    <w:p>
      <w:pPr>
        <w:pStyle w:val="Normal"/>
        <w:jc w:val="both"/>
        <w:rPr>
          <w:sz w:val="20"/>
          <w:szCs w:val="20"/>
          <w:lang w:val="de-DE"/>
        </w:rPr>
      </w:pPr>
      <w:r>
        <w:rPr>
          <w:sz w:val="20"/>
          <w:szCs w:val="20"/>
          <w:lang w:val="de-DE"/>
        </w:rPr>
      </w:r>
    </w:p>
    <w:p>
      <w:pPr>
        <w:pStyle w:val="Normal"/>
        <w:jc w:val="both"/>
        <w:rPr/>
      </w:pPr>
      <w:r>
        <w:rPr>
          <w:sz w:val="20"/>
          <w:szCs w:val="20"/>
          <w:lang w:val="de-DE"/>
        </w:rPr>
        <w:t>Als ironisches Beispiel wie sich der Kapitalismus beinahe unvermeidbar selbst verdirbt, weil Menschen so interessiert am Profit sind wie an der produktiven Anstrengung, verkündete</w:t>
      </w:r>
      <w:r>
        <w:rPr>
          <w:i/>
          <w:sz w:val="20"/>
          <w:szCs w:val="20"/>
          <w:lang w:val="de-DE"/>
        </w:rPr>
        <w:t xml:space="preserve"> The Objectivist</w:t>
      </w:r>
      <w:r>
        <w:rPr>
          <w:sz w:val="20"/>
          <w:szCs w:val="20"/>
          <w:lang w:val="de-DE"/>
        </w:rPr>
        <w:t xml:space="preserve"> in seiner Märzausgabe von 1968, dass sogar das Nathaniel Branden Institut seine Prinzipien durch einen Kompromiss geregelt hatte, um etwas mehr Geld einzunehmen. Nachdem es in der ersten Dekade seiner Existenz logischer Weise eine rein gewinnbringende Gesellschaft war, und nachdem es von steuerfreien Spenden für seine Zwecke abriet, etablierte dieses objektivistische Institut eine gemeinnützige Gesellschaft Foundation for the New Intellectual, mit Nathaniel Branden und Leonard Peikoff als Treuhänder und ließen es als steuerfreie Organisation von der amerikanischen Finanzbehörde anerkennen, so dass Menschen nicht-vorsteuerbare Abzüge machen konnten, um ihre Arbeit weiterzuführen. Dieser Prozess nützt ganz klar den Vorteil von Taktiken eines "Wohlfahrtsstaates", ist in jedem </w:t>
      </w:r>
      <w:r>
        <w:rPr>
          <w:i/>
          <w:iCs/>
          <w:sz w:val="20"/>
          <w:szCs w:val="20"/>
          <w:lang w:val="de-DE"/>
        </w:rPr>
        <w:t>idealen</w:t>
      </w:r>
      <w:r>
        <w:rPr>
          <w:sz w:val="20"/>
          <w:szCs w:val="20"/>
          <w:lang w:val="de-DE"/>
        </w:rPr>
        <w:t xml:space="preserve"> Sinn anti-kapitalistisch und beweist wunderschön, dass auch die reinsten Kapitalisten beinahe immer von der Verlockung leichter monetärer Gewinne verführt werden, anstatt bei wahrhaft produktiver Arbeit zu bleiben. Wenn sogar Branden und Rand Spenden und Altruismus als Unterstützung brauchen, ist dann der reine Kapitalismus wirklich ein durchführbares Ideal?</w:t>
      </w:r>
    </w:p>
    <w:p>
      <w:pPr>
        <w:pStyle w:val="Normal"/>
        <w:jc w:val="both"/>
        <w:rPr>
          <w:sz w:val="20"/>
          <w:szCs w:val="20"/>
          <w:lang w:val="de-DE"/>
        </w:rPr>
      </w:pPr>
      <w:r>
        <w:rPr>
          <w:sz w:val="20"/>
          <w:szCs w:val="20"/>
          <w:lang w:val="de-DE"/>
        </w:rPr>
      </w:r>
    </w:p>
    <w:p>
      <w:pPr>
        <w:pStyle w:val="TextBody"/>
        <w:rPr>
          <w:sz w:val="20"/>
          <w:lang w:val="de-DE"/>
        </w:rPr>
      </w:pPr>
      <w:r>
        <w:rPr>
          <w:sz w:val="20"/>
          <w:lang w:val="de-DE"/>
        </w:rPr>
        <w:t>Anhand der vorangegangenen Analyse wird ersichtlich, dass auf zahlreiche Arten, die ich beschrieben habe – sowie in vielen weiteren, die zu untersuchen überflüssig wäre – die Beziehung zwischen Ayn Rands Theorien des Kapitalismus, des freien Marktes, des Geldes  und des Wertes der Arbeitskraft zur empirischen Realität praktisch null is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Rands Wirtschaftstheorie besteht aus einer ungeprüften (und oft unprüfbaren) allgemein gültigen Grundlage nach der anderen, was zu einer riesigen Tautologie führt. Das ist ein System der religiösen Wirtschaft oder einer wirtschaftlichen Religiosität. Es präsentiert einige angeberische den Kapitalismus begünstigende Argumente; und es ist kein Vorteil für den Einzelnen, der laut zuverlässigeren und empirischeren Gründen glaubt, dass der Kapitalismus eindeutige Nachteile haben mag, aber dass er nichtsdestotrotz eine überlegene Wirtschaftsform ist. Wenn überhaupt, sollte es ein großer Trost und eine große Hilfe für die fanatischen Kollektivisten sein, die ganz einfach seine Lehren untergraben und daher einige Einzelne fälschlicher Weise zu ihren eigenen manchmal religiösen Lehren bekehren: dass der Kollektivismus wenige Fehler und unzählbare Tugenden hat. Im Wesentlichen ist die Randiane Wirtschaftswissenschaft ein intellektuelles Wortspiel und ein nicht aufregendes noch dazu!</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sectPr>
      <w:headerReference w:type="default" r:id="rId2"/>
      <w:footerReference w:type="default" r:id="rId3"/>
      <w:footnotePr>
        <w:numFmt w:val="decimal"/>
      </w:footnotePr>
      <w:type w:val="nextPage"/>
      <w:pgSz w:w="9360" w:h="13608"/>
      <w:pgMar w:left="1304" w:right="130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Kapitel 3</w:t>
    </w:r>
  </w:p>
  <w:p>
    <w:pPr>
      <w:pStyle w:val="Footer"/>
      <w:jc w:val="center"/>
      <w:rPr/>
    </w:pPr>
    <w:r>
      <w:rPr>
        <w:rStyle w:val="PageNumbe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lang w:val="de-DE"/>
        </w:rPr>
        <w:t xml:space="preserve"> </w:t>
      </w:r>
      <w:r>
        <w:rPr>
          <w:lang w:val="de-DE"/>
        </w:rPr>
        <w:t>*</w:t>
      </w:r>
      <w:r>
        <w:rPr>
          <w:sz w:val="20"/>
          <w:szCs w:val="20"/>
          <w:lang w:val="de-DE"/>
        </w:rPr>
        <w:t>Zusätzliche Vorschläge für dieses Kapitel kamen auch von Arthur Geller and Bernard Backhaut; allerdings ist keiner von beiden für die hier vorgestellten Ideen verantwortlich.</w:t>
      </w:r>
    </w:p>
  </w:footnote>
  <w:footnote w:id="3">
    <w:p>
      <w:pPr>
        <w:pStyle w:val="Footnote"/>
        <w:rPr/>
      </w:pPr>
      <w:r>
        <w:rPr>
          <w:rStyle w:val="FootnoteCharacters"/>
        </w:rPr>
        <w:footnoteRef/>
      </w:r>
      <w:r>
        <w:rPr>
          <w:lang w:val="de-DE"/>
        </w:rPr>
        <w:t xml:space="preserve"> </w:t>
      </w:r>
      <w:r>
        <w:rPr>
          <w:lang w:val="de-DE"/>
        </w:rPr>
        <w:t>Das ist eigentlich überflüssig, weil “Utopia” aus dem Griechischen stammt und “nicht von der Erde” bedeutet, und Religionen den Gedanken über das Leben nach dem Tod nachhängen, das nicht auf der Erde ist.</w:t>
      </w:r>
    </w:p>
  </w:footnote>
  <w:footnote w:id="4">
    <w:p>
      <w:pPr>
        <w:pStyle w:val="Footnote"/>
        <w:rPr/>
      </w:pPr>
      <w:r>
        <w:rPr>
          <w:rStyle w:val="FootnoteCharacters"/>
        </w:rPr>
        <w:footnoteRef/>
      </w:r>
      <w:r>
        <w:rPr>
          <w:lang w:val="de-DE"/>
        </w:rPr>
        <w:t xml:space="preserve"> </w:t>
      </w:r>
      <w:r>
        <w:rPr>
          <w:lang w:val="de-DE"/>
        </w:rPr>
        <w:t>Da ein kapitalistischer Arbeiter der Kunde eines anderen ist, drücken Kapitalisten, indem sie die Löhne drücken, auch die Kaufkraft ihrer Kunden – daher machen sie weniger Gesamtprofit, aber ein paar machen mehr Profit.</w:t>
      </w:r>
    </w:p>
  </w:footnote>
  <w:footnote w:id="5">
    <w:p>
      <w:pPr>
        <w:pStyle w:val="Footnote"/>
        <w:rPr/>
      </w:pPr>
      <w:r>
        <w:rPr>
          <w:rStyle w:val="FootnoteCharacters"/>
        </w:rPr>
        <w:footnoteRef/>
      </w:r>
      <w:r>
        <w:rPr>
          <w:lang w:val="de-DE"/>
        </w:rPr>
        <w:t xml:space="preserve"> </w:t>
      </w:r>
      <w:r>
        <w:rPr>
          <w:lang w:val="de-DE"/>
        </w:rPr>
        <w:t xml:space="preserve">Für Kapitalisten wäre es besser, wenn sie die Interessen anderer mehr berücksichtigen würden, weil je mehr Konsumenten sie haben und je wohlhabender sie sind, desto größer sind die Verkaufszahlen und die Profite für die Kapitalisten im allgemeinen. </w:t>
      </w:r>
    </w:p>
  </w:footnote>
  <w:footnote w:id="6">
    <w:p>
      <w:pPr>
        <w:pStyle w:val="Footnote"/>
        <w:rPr/>
      </w:pPr>
      <w:r>
        <w:rPr>
          <w:rStyle w:val="FootnoteCharacters"/>
        </w:rPr>
        <w:footnoteRef/>
      </w:r>
      <w:r>
        <w:rPr>
          <w:lang w:val="de-DE"/>
        </w:rPr>
        <w:t xml:space="preserve"> “</w:t>
      </w:r>
      <w:r>
        <w:rPr>
          <w:lang w:val="de-DE"/>
        </w:rPr>
        <w:t xml:space="preserve">Ethik” wird von "gewohnheitsmäßig" abgeleitet, da die Gesellschaft es langfristig </w:t>
      </w:r>
      <w:r>
        <w:rPr>
          <w:i/>
          <w:iCs/>
          <w:lang w:val="de-DE"/>
        </w:rPr>
        <w:t>zum Überleben gebracht</w:t>
      </w:r>
      <w:r>
        <w:rPr>
          <w:lang w:val="de-DE"/>
        </w:rPr>
        <w:t xml:space="preserve"> hat.</w:t>
      </w:r>
    </w:p>
  </w:footnote>
  <w:footnote w:id="7">
    <w:p>
      <w:pPr>
        <w:pStyle w:val="Footnote"/>
        <w:rPr/>
      </w:pPr>
      <w:r>
        <w:rPr>
          <w:rStyle w:val="FootnoteCharacters"/>
        </w:rPr>
        <w:footnoteRef/>
      </w:r>
      <w:r>
        <w:rPr>
          <w:lang w:val="de-DE"/>
        </w:rPr>
        <w:t xml:space="preserve">  </w:t>
      </w:r>
      <w:r>
        <w:rPr>
          <w:lang w:val="de-DE"/>
        </w:rPr>
        <w:t>Eine weitere von Rands Doppelmoral: es ist das Recht der Reichen ihr enormes Vermögen denen weiterzugeben, die es nicht verdient haben – ihren Erben – aber es ist falsch wenn der Staat den Bedürftigen einen minimalen Lebensstandard zukommen lässt.</w:t>
      </w:r>
    </w:p>
  </w:footnote>
  <w:footnote w:id="8">
    <w:p>
      <w:pPr>
        <w:pStyle w:val="Footnote"/>
        <w:rPr/>
      </w:pPr>
      <w:r>
        <w:rPr>
          <w:rStyle w:val="FootnoteCharacters"/>
        </w:rPr>
        <w:footnoteRef/>
      </w:r>
      <w:r>
        <w:rPr>
          <w:lang w:val="de-DE"/>
        </w:rPr>
        <w:t xml:space="preserve"> </w:t>
      </w:r>
      <w:r>
        <w:rPr>
          <w:lang w:val="de-DE"/>
        </w:rPr>
        <w:t>Das Wort "Recht" stammt vom Wort "Gesetz"; es ist das, was das Gesetz bewilligt; was wiederum von der Gesellschaft und seiner Regierung bestimmt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Verdana" w:hAnsi="Verdana" w:cs="Verdana"/>
        <w:b/>
        <w:b/>
        <w:sz w:val="18"/>
        <w:szCs w:val="18"/>
      </w:rPr>
    </w:pPr>
    <w:r>
      <w:rPr>
        <w:rFonts w:cs="Verdana" w:ascii="Verdana" w:hAnsi="Verdana"/>
        <w:b/>
        <w:sz w:val="18"/>
        <w:szCs w:val="18"/>
      </w:rPr>
      <w:t>Sind der Kapitalismus, der Objektivismus und der Libertarismus Religionen? Ja!</w:t>
    </w:r>
  </w:p>
</w:hdr>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4:00Z</dcterms:created>
  <dc:creator>Anyuser</dc:creator>
  <dc:description/>
  <cp:keywords/>
  <dc:language>en-US</dc:language>
  <cp:lastModifiedBy>jimmy walter</cp:lastModifiedBy>
  <cp:lastPrinted>2007-06-20T07:05:00Z</cp:lastPrinted>
  <dcterms:modified xsi:type="dcterms:W3CDTF">2007-06-20T05:33:00Z</dcterms:modified>
  <cp:revision>216</cp:revision>
  <dc:subject/>
  <dc:title>Chapter 3</dc:title>
</cp:coreProperties>
</file>