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A” - Activating Event, Thought, or Mem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B” Self-Defeating, Painful Emotion Causing Belie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C” - Upsetting Emo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C” Self-defeating Behavior and/or Desired Behavior Avoid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D” Disputing/Rebuttal of “B”, Self-defeating, Painful Emotion Causing Belie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lacement “B”, Sensible, Pain-reducing Belie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tional Emotive Behavior [Unconditional] Theory – copy freely - public dom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BUT* Analysis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09:00Z</dcterms:created>
  <dc:creator>Jimmy Walter</dc:creator>
  <dc:description/>
  <dc:language>en-US</dc:language>
  <cp:lastModifiedBy>Jimmy Walter</cp:lastModifiedBy>
  <dcterms:modified xsi:type="dcterms:W3CDTF">2003-06-18T16:09:00Z</dcterms:modified>
  <cp:revision>2</cp:revision>
  <dc:subject/>
  <dc:title>“A” - Activating Event, Thought, or Memory</dc:title>
</cp:coreProperties>
</file>